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azdel"/>
        <w:numPr>
          <w:ilvl w:val="0"/>
          <w:numId w:val="0"/>
        </w:numPr>
        <w:spacing w:before="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89750" cy="913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azdel"/>
        <w:rPr/>
      </w:pPr>
      <w:r>
        <w:rPr>
          <w:sz w:val="24"/>
          <w:szCs w:val="24"/>
        </w:rPr>
        <w:t>РАБОЧАЯ ПРОГРАММА ПО ФИЗИКЕ</w:t>
      </w:r>
    </w:p>
    <w:p>
      <w:pPr>
        <w:pStyle w:val="TextBodyIndent"/>
        <w:spacing w:lineRule="auto" w:line="240"/>
        <w:ind w:left="720" w:firstLine="540"/>
        <w:rPr/>
      </w:pPr>
      <w:r>
        <w:rPr/>
        <w:t xml:space="preserve">                                                         </w:t>
      </w:r>
      <w:r>
        <w:rPr/>
        <w:t xml:space="preserve">ДЛЯ 10—11 КЛАССОВ 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Рабочая программа по обществознанию углубленный (профильный) уровень для 10-11 классов составлена на основе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- Закона «Об образовании в Российской Федерации» от 29.12.2012 года № 273-ФЗ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Федерального компонента государственного образовательного стандарта основного общего образования по литературе, утвержденного 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; </w:t>
      </w:r>
    </w:p>
    <w:p>
      <w:pPr>
        <w:pStyle w:val="Normal"/>
        <w:ind w:firstLine="709"/>
        <w:jc w:val="both"/>
        <w:rPr/>
      </w:pPr>
      <w:r>
        <w:rPr/>
        <w:t>- Программа  среднего общего образования по физике к комплекту учебников «Физика, 10-11» авторов Г.Я. Мякишев, Б.Б. Буховцева, Н.Н. Сотского – базовый и профильный уровни. Авторы программы: В.С. Данюшкин, О.В. Коршунова / Авторы: П.Г. Саенко, В.С. Данюшенков, О.В. Коршунова, Н.В. Шаронова, Е.П. Левитан, О.Ф. Кабардин, В.А. Орлов // Программы общеобразовательных учреждений. Физика. 10-11 классы – М.: Просвещение, 2012 г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Принципы углубления учебного курса «Физика»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рофильное обучение предполагает дифференцированное и индивидуальное обучение за счет изменений в структуре образовательного процесса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В связи с этим интегрированный учебный предмет «Физика», включающий вопросы астрономии, в ГБОУ СОШ №8 «ОЦ» г.Новокуйбышевска расширен в соответствии с запросами обучающихс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Кроме того, углубление представлено краткосрочными элективными курсами, которые углубляют учебный материал по отдельным темам курса «Физики», выбранными самими обучающимися. Выбор элективных курсов производится дважды в учебном году (сентябрь, январь)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/>
        <w:t xml:space="preserve">Углубление представлено также через внеурочные курсы и курсы дополнительного образования, которые ведутся преподавателями вуз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курса на углубленном (профильном)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 и задачи, решаемые при реализации рабочей программ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Изучение физики в средних общеобразовательных образовательных учреждениях на углубленном (профильном) 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освоение знаний о</w:t>
      </w:r>
      <w:r>
        <w:rPr>
          <w:color w:val="000000"/>
        </w:rPr>
        <w:t> 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овладение умениями</w:t>
      </w:r>
      <w:r>
        <w:rPr>
          <w:color w:val="000000"/>
        </w:rPr>
        <w:t> 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развитие </w:t>
      </w:r>
      <w:r>
        <w:rPr>
          <w:color w:val="000000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spacing w:before="0" w:after="280"/>
        <w:ind w:left="0" w:firstLine="709"/>
        <w:jc w:val="both"/>
        <w:rPr>
          <w:color w:val="000000"/>
        </w:rPr>
      </w:pPr>
      <w:r>
        <w:rPr>
          <w:i/>
          <w:iCs/>
          <w:color w:val="000000"/>
        </w:rPr>
        <w:t>воспитание </w:t>
      </w:r>
      <w:r>
        <w:rPr>
          <w:color w:val="000000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color w:val="000000"/>
        </w:rPr>
        <w:t xml:space="preserve">При реализации данной программы выполняются следующие </w:t>
      </w:r>
      <w:r>
        <w:rPr>
          <w:b/>
          <w:bCs/>
          <w:i/>
          <w:color w:val="000000"/>
        </w:rPr>
        <w:t>задач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вать мышление учащихся, формировать у них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мочь школьникам овладеть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ствовать усвоению идеи единства строения материи и неисчерпаемости процесса ее познания, пониманию роли практики в познании физических явлений и законов;</w:t>
      </w:r>
    </w:p>
    <w:p>
      <w:pPr>
        <w:pStyle w:val="Normal"/>
        <w:numPr>
          <w:ilvl w:val="0"/>
          <w:numId w:val="7"/>
        </w:numPr>
        <w:spacing w:before="0" w:after="280"/>
        <w:ind w:left="0" w:firstLine="709"/>
        <w:rPr>
          <w:color w:val="000000"/>
        </w:rPr>
      </w:pPr>
      <w:r>
        <w:rPr>
          <w:color w:val="000000"/>
        </w:rPr>
        <w:t>формировать у обучающихся познавательный интерес к физике и технике, развивать творческие способности, осознанные мотивы учения; подготовить учеников к продолжению образования и сознательному выбору профессии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едмета 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Физика является фундаментом естественнонаучного образования, естествознания и научно-технического процесса. 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Физика как наука имеет своей предметной областью общие закономерности природы во всем многообразии явлений окружающего нас мира. Характерные для современной науки интеграционные тенденции привели к существенному расширению объекта физического исследования, включая космические явления (астрофизика), явления в недрах Земли и планет (геофизика), некоторые особенности явлений живого мира и свойства живых объектов (биофизика, молекулярная биология), информационные системы (полупроводники, лазерная и криогенная техника как основа ЭВМ). Физика стала теоретической основой современной техники и ее неотъемлемой составной частью. Этим определяются образовательное значение учебного предмета «Физика» и его содержательно-методические структур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1260" w:firstLine="709"/>
        <w:rPr>
          <w:sz w:val="24"/>
        </w:rPr>
      </w:pPr>
      <w:r>
        <w:rPr>
          <w:sz w:val="24"/>
        </w:rPr>
        <w:t>Физические методы изучения приро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1260" w:firstLine="709"/>
        <w:rPr>
          <w:sz w:val="24"/>
        </w:rPr>
      </w:pPr>
      <w:r>
        <w:rPr>
          <w:sz w:val="24"/>
        </w:rPr>
        <w:t>Механика: кинематика, динамика, гидро-аэро-статика и динам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1260" w:firstLine="709"/>
        <w:rPr>
          <w:sz w:val="24"/>
        </w:rPr>
      </w:pPr>
      <w:r>
        <w:rPr>
          <w:sz w:val="24"/>
        </w:rPr>
        <w:t>Молекулярная физика. Термодинам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1260" w:firstLine="709"/>
        <w:rPr>
          <w:sz w:val="24"/>
        </w:rPr>
      </w:pPr>
      <w:r>
        <w:rPr>
          <w:sz w:val="24"/>
        </w:rPr>
        <w:t>Электростатика. Электродинам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1260" w:firstLine="709"/>
        <w:rPr>
          <w:sz w:val="24"/>
        </w:rPr>
      </w:pPr>
      <w:r>
        <w:rPr>
          <w:sz w:val="24"/>
        </w:rPr>
        <w:t>Квантовая физика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В аспектном плане физика рассматривает пространственно-временные формы существования материи в двух видах – вещества и поля, фундаментальные законы природы и современные физические теории, проблемы методологии естественнонаучного познания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В объектном плане физика изучает различные уровни организации вещества: микроскопический – элементарный частицы, атом и ядро, молекулы; макроскопический – газ, жидкость, твердое тело, плазма, космические объекты как мегауровень. А также изучаются четыре типа взаимодействий (гравитационное, электромагнитное, сильное, слабое), свойства электромагнитного поля, включая оптические явления, обширная область технического применения физики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  <w:t>Общими целями, стоящими перед курсом физики, является формирование и развитие у ученика научных знаний и умений, необходимых для понимания явлений и процессов, происходящих в природе, быту, для продолжения образования.</w:t>
      </w:r>
    </w:p>
    <w:p>
      <w:pPr>
        <w:pStyle w:val="TextBodyIndent"/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8"/>
        <w:ind w:firstLine="360"/>
        <w:rPr/>
      </w:pPr>
      <w:r>
        <w:rPr/>
        <w:t>Разделы программы традиционны: механика, молекулярная физика и термодинамика, электродинамика, квантовая физика (атомная физика и физика атомного ядра).</w:t>
        <w:br/>
        <w:t>      Главная особенность программы заключается в том, что объединены механические и электромагнитные колебания и волны. В результате облегчается изучение первого раздела «Механика» и демонстрируется еще один аспект единства природы.</w:t>
      </w:r>
    </w:p>
    <w:p>
      <w:pPr>
        <w:pStyle w:val="TextBodyIndent"/>
        <w:spacing w:lineRule="auto" w:line="24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b/>
          <w:sz w:val="24"/>
        </w:rPr>
        <w:t>Информация о количестве учебных часов, на которое рассчитана программ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Программа рассчитана на 5 учебных часов в неделю / 170 в год для изучения предмета на углубленном (профильном) уровне. В рабоч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старшей школы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Весь курс физики распределен по классам следующим образом: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>- в 10 классе изучаются: физика и методы научного познания, механика, молекулярная физика, электродинамика (начало);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color w:val="000000"/>
        </w:rPr>
        <w:t>- в 11 классе изучаются: электродинамика (окончание), оптика, квантовая физика и элементы астрофизики, методы научного позн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/>
        <w:t>Физика 10 класс: учебник для общеобразовательных учреждений: базовый и профильный уровни/Г.Я.Мякишев, Б.Б.Буховцев, Н.Н.Сотский; под ред. В.И.Николаева, Н.А.Парфентьевой, - 18-е издание – М: Просвещение, 2012 – 336с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/>
        <w:t>Физика 11 класс: учебник для общеобразовательных учреждений: базовый и профильный уровни/Г.Я.Мякишев, Б.Б.Буховцев, В.М.Чаругин;; под ред. В.И.Николаева, Н.А.Парфентьевой, - 18-е издание – М: Просвещение, 2012 – 399с.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/>
        <w:t>Физика. Задачник 10 – 11 классы: пособие для общеобразовательных учреждений/ А.П.Рымкевич. – 15-е изд., стереотипное М.Дрофа 2011 – 188с.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Рабочая программа, составленная на основе примерной программы,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 являются:</w:t>
      </w:r>
    </w:p>
    <w:p>
      <w:pPr>
        <w:pStyle w:val="Normal"/>
        <w:spacing w:before="280" w:after="280"/>
        <w:ind w:firstLine="709"/>
        <w:rPr>
          <w:color w:val="000000"/>
        </w:rPr>
      </w:pPr>
      <w:r>
        <w:rPr>
          <w:i/>
          <w:iCs/>
          <w:color w:val="000000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18"/>
        <w:rPr/>
      </w:pPr>
      <w:r>
        <w:rPr/>
        <w:t> </w:t>
      </w:r>
      <w:r>
        <w:rPr>
          <w:b/>
        </w:rPr>
        <w:t>Особенности программы</w:t>
      </w:r>
    </w:p>
    <w:p>
      <w:pPr>
        <w:pStyle w:val="Style18"/>
        <w:jc w:val="both"/>
        <w:rPr/>
      </w:pPr>
      <w:r>
        <w:rPr>
          <w:b/>
        </w:rPr>
        <w:t xml:space="preserve">     </w:t>
      </w:r>
      <w:r>
        <w:rPr/>
        <w:t>Поурочно-тематическое планирование по учебникам представлено в виде таблиц после программы. Предлагаемое планирование рассчитано на общеобразовательные школы, в которых на изучение курса физики отводится 5 ч  углубленное (профильное) изучение в неделю (170 ч в год), и составлено с учетом практического опыта преподавания предмета в полной средней школе.</w:t>
        <w:br/>
        <w:t>      По каждому уроку в поурочно-тематическом планировании приводится местоположение дидактических элементов в учебниках (номера параграфов, образцы решения задач, номера упражнений и задач для самостоятельной работы), а также отмечены возможные варианты демонстрационного эксперимента, поддерживающие теоретический материал урока, а в некоторых случаях и методические указания для более продуктивной организации познавательной деятельности учащихся. Большая роль в планировании уделяется этапам закрепления, обобщения, систематизации знаний, а также диагностике и коррекции, основанным на анализе ошибок школьников.</w:t>
        <w:br/>
        <w:t>      При проведении зачетных уроков примерный перечень видов деятельности учащихся может быть следующим.</w:t>
        <w:br/>
        <w:t>      </w:t>
      </w:r>
      <w:r>
        <w:rPr>
          <w:rStyle w:val="StrongEmphasis"/>
        </w:rPr>
        <w:t>Этап 1. </w:t>
      </w:r>
      <w:r>
        <w:rPr/>
        <w:t>Выявление (обнаружение) теоретических элементов знаний (дидактических единиц) в реальной демонстрации (ситуации). Например, при организации зачета по теме «Кинематика» учащимся предлагается охарактеризовать показанный учителем вид механического движения по скорости и траектории.</w:t>
      </w:r>
    </w:p>
    <w:p>
      <w:pPr>
        <w:pStyle w:val="Style18"/>
        <w:jc w:val="both"/>
        <w:rPr/>
      </w:pPr>
      <w:r>
        <w:rPr/>
        <w:br/>
        <w:t>      </w:t>
      </w:r>
      <w:r>
        <w:rPr>
          <w:rStyle w:val="StrongEmphasis"/>
        </w:rPr>
        <w:t>Этап 2. </w:t>
      </w:r>
      <w:r>
        <w:rPr/>
        <w:t>Физический диктант «Дополни предложения».</w:t>
      </w:r>
    </w:p>
    <w:p>
      <w:pPr>
        <w:pStyle w:val="Style18"/>
        <w:spacing w:before="0" w:after="0"/>
        <w:jc w:val="both"/>
        <w:rPr/>
      </w:pPr>
      <w:r>
        <w:rPr/>
        <w:t>     </w:t>
      </w:r>
      <w:r>
        <w:rPr>
          <w:rStyle w:val="StrongEmphasis"/>
        </w:rPr>
        <w:t>Этап 3. </w:t>
      </w:r>
      <w:r>
        <w:rPr/>
        <w:t xml:space="preserve">Задание по графикам зависимости физических величин от времени, от других параметров. Например, во время зачета по теме «Кинематика» учащимся предлагается выполнить следующие задания по графикам скорости, содержащим несколько участков: </w:t>
      </w:r>
    </w:p>
    <w:p>
      <w:pPr>
        <w:pStyle w:val="Style18"/>
        <w:spacing w:before="0" w:after="0"/>
        <w:jc w:val="both"/>
        <w:rPr/>
      </w:pPr>
      <w:r>
        <w:rPr/>
        <w:t xml:space="preserve">а) установите вид движения на каждом участке; </w:t>
      </w:r>
    </w:p>
    <w:p>
      <w:pPr>
        <w:pStyle w:val="Style18"/>
        <w:spacing w:before="0" w:after="0"/>
        <w:jc w:val="both"/>
        <w:rPr/>
      </w:pPr>
      <w:r>
        <w:rPr/>
        <w:t xml:space="preserve">б) определите начальную и конечную скорости движения; </w:t>
      </w:r>
    </w:p>
    <w:p>
      <w:pPr>
        <w:pStyle w:val="Style18"/>
        <w:spacing w:before="0" w:after="0"/>
        <w:jc w:val="both"/>
        <w:rPr/>
      </w:pPr>
      <w:r>
        <w:rPr/>
        <w:t xml:space="preserve">в) постройте график проекции ускорения; </w:t>
      </w:r>
    </w:p>
    <w:p>
      <w:pPr>
        <w:pStyle w:val="Style18"/>
        <w:spacing w:before="0" w:after="0"/>
        <w:jc w:val="both"/>
        <w:rPr/>
      </w:pPr>
      <w:r>
        <w:rPr/>
        <w:t>г) постройте график проекции перемещения.</w:t>
      </w:r>
    </w:p>
    <w:p>
      <w:pPr>
        <w:pStyle w:val="Style18"/>
        <w:jc w:val="both"/>
        <w:rPr/>
      </w:pPr>
      <w:r>
        <w:rPr/>
        <w:t>      </w:t>
      </w:r>
      <w:r>
        <w:rPr>
          <w:rStyle w:val="StrongEmphasis"/>
        </w:rPr>
        <w:t>Этап 4. </w:t>
      </w:r>
      <w:r>
        <w:rPr/>
        <w:t>Заполнение обобщающих таблиц. В таблицу продуктивно помещать формульную и графическую информации об изучаемых объектах или процессах. Например, при проведении зачета по теме «Электрический ток в различных средах» целесообразно заполнение таблицы по обобщению закономерностей протекания тока в различных проводящих средах при опоре на модели их микроструктуры.</w:t>
        <w:br/>
        <w:t>      </w:t>
      </w:r>
      <w:r>
        <w:rPr>
          <w:rStyle w:val="StrongEmphasis"/>
        </w:rPr>
        <w:t>Этап 5. </w:t>
      </w:r>
      <w:r>
        <w:rPr/>
        <w:t>Решение уровневых экспериментальных задач.</w:t>
      </w:r>
    </w:p>
    <w:p>
      <w:pPr>
        <w:pStyle w:val="Style18"/>
        <w:jc w:val="both"/>
        <w:rPr/>
      </w:pPr>
      <w:r>
        <w:rPr/>
        <w:t>      </w:t>
      </w:r>
      <w:r>
        <w:rPr>
          <w:rStyle w:val="StrongEmphasis"/>
        </w:rPr>
        <w:t>Этап 6. </w:t>
      </w:r>
      <w:r>
        <w:rPr/>
        <w:t>Контрольная работа по решению уровневых задач.</w:t>
      </w:r>
    </w:p>
    <w:p>
      <w:pPr>
        <w:pStyle w:val="Style18"/>
        <w:jc w:val="both"/>
        <w:rPr/>
      </w:pPr>
      <w:r>
        <w:rPr/>
        <w:t>      </w:t>
      </w:r>
      <w:r>
        <w:rPr/>
        <w:t>Для повышения интереса к физике можно включить в зачетные мероприятия дидактические игры типа «Устами квантовой физики» (или любого другого раздела), которые проводятся по правилам интеллектуальных игр типа «Устами младенца».</w:t>
      </w:r>
    </w:p>
    <w:p>
      <w:pPr>
        <w:pStyle w:val="Style18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8"/>
        <w:spacing w:before="0" w:after="0"/>
        <w:ind w:left="927" w:hanging="0"/>
        <w:jc w:val="both"/>
        <w:rPr>
          <w:color w:val="000000"/>
        </w:rPr>
      </w:pPr>
      <w:r>
        <w:rPr>
          <w:color w:val="000000"/>
        </w:rPr>
        <w:t>1.Проектор.</w:t>
      </w:r>
    </w:p>
    <w:p>
      <w:pPr>
        <w:pStyle w:val="Style18"/>
        <w:spacing w:before="0" w:after="0"/>
        <w:ind w:left="927" w:hanging="0"/>
        <w:jc w:val="both"/>
        <w:rPr>
          <w:color w:val="000000"/>
        </w:rPr>
      </w:pPr>
      <w:r>
        <w:rPr>
          <w:color w:val="000000"/>
        </w:rPr>
        <w:t>2.Компьютер.</w:t>
      </w:r>
    </w:p>
    <w:p>
      <w:pPr>
        <w:pStyle w:val="Style18"/>
        <w:spacing w:before="0" w:after="0"/>
        <w:ind w:left="927" w:hanging="0"/>
        <w:jc w:val="both"/>
        <w:rPr>
          <w:color w:val="000000"/>
        </w:rPr>
      </w:pPr>
      <w:r>
        <w:rPr>
          <w:color w:val="000000"/>
        </w:rPr>
        <w:t>3.Интерактивная доска.</w:t>
      </w:r>
    </w:p>
    <w:p>
      <w:pPr>
        <w:pStyle w:val="Style18"/>
        <w:spacing w:before="0" w:after="0"/>
        <w:ind w:left="927" w:hanging="0"/>
        <w:jc w:val="both"/>
        <w:rPr/>
      </w:pPr>
      <w:r>
        <w:rPr>
          <w:color w:val="000000"/>
        </w:rPr>
        <w:t>4.Лабораторное оборудование для экспериментов.</w:t>
      </w:r>
    </w:p>
    <w:p>
      <w:pPr>
        <w:pStyle w:val="Normal"/>
        <w:rPr/>
      </w:pPr>
      <w:r>
        <w:rPr>
          <w:rStyle w:val="StrongEmphasis"/>
        </w:rPr>
        <w:t>Тематическое распределен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40 ч за два года обучения (5 ч в неделю)</w:t>
      </w:r>
    </w:p>
    <w:p>
      <w:pPr>
        <w:pStyle w:val="Podzag2"/>
        <w:jc w:val="left"/>
        <w:rPr>
          <w:sz w:val="24"/>
          <w:szCs w:val="24"/>
        </w:rPr>
      </w:pPr>
      <w:r>
        <w:rPr>
          <w:sz w:val="24"/>
          <w:szCs w:val="24"/>
        </w:rPr>
        <w:t>1. Введение. Основные особенности</w:t>
        <w:br/>
        <w:t>физического метода исследования (3 ч)</w:t>
      </w:r>
    </w:p>
    <w:p>
      <w:pPr>
        <w:pStyle w:val="Style18"/>
        <w:rPr/>
      </w:pPr>
      <w:r>
        <w:rPr/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 — гипотеза — модель — (выводы-следствия с учетом границ модели) — критериальный эксперимент. Физическая теория. Приближенный характер физических законов. </w:t>
      </w:r>
      <w:r>
        <w:rPr>
          <w:rStyle w:val="Emphasis"/>
        </w:rPr>
        <w:t xml:space="preserve">Моделирование явлений и объектов природы. Роль математики в физике. </w:t>
      </w:r>
      <w:r>
        <w:rPr/>
        <w:t xml:space="preserve">Научное мировоззрение. </w:t>
      </w:r>
      <w:r>
        <w:rPr>
          <w:rStyle w:val="Emphasis"/>
        </w:rPr>
        <w:t>Понятие о физической картине мира.</w:t>
      </w:r>
    </w:p>
    <w:p>
      <w:pPr>
        <w:pStyle w:val="Podzag2"/>
        <w:jc w:val="left"/>
        <w:rPr/>
      </w:pPr>
      <w:r>
        <w:rPr>
          <w:sz w:val="24"/>
          <w:szCs w:val="24"/>
        </w:rPr>
        <w:t>2. Механика (57 ч)</w:t>
      </w:r>
    </w:p>
    <w:p>
      <w:pPr>
        <w:pStyle w:val="Style18"/>
        <w:rPr/>
      </w:pPr>
      <w:r>
        <w:rPr/>
        <w:t>Классическая механика как фундаментальная физическая теория. Границы ее применимости.</w:t>
        <w:br/>
        <w:t>      </w:t>
      </w:r>
      <w:r>
        <w:rPr>
          <w:rStyle w:val="StrongEmphasis"/>
        </w:rPr>
        <w:t xml:space="preserve">Кинематика. </w:t>
      </w:r>
      <w:r>
        <w:rPr/>
        <w:t xml:space="preserve">Механическое движение. Материальная точка. Относительность механического движения. Система отсчета. Координаты. </w:t>
      </w:r>
      <w:r>
        <w:rPr>
          <w:rStyle w:val="Emphasis"/>
        </w:rPr>
        <w:t xml:space="preserve">Пространство и время в классической механике. </w:t>
      </w:r>
      <w:r>
        <w:rPr/>
        <w:t xml:space="preserve">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</w:t>
      </w:r>
      <w:r>
        <w:rPr>
          <w:rStyle w:val="Emphasis"/>
        </w:rPr>
        <w:t xml:space="preserve">Угловая скорость. </w:t>
      </w:r>
      <w:r>
        <w:rPr/>
        <w:t>Центростремительное ускорение.</w:t>
        <w:br/>
        <w:t>      </w:t>
      </w:r>
      <w:r>
        <w:rPr>
          <w:rStyle w:val="StrongEmphasis"/>
        </w:rPr>
        <w:t xml:space="preserve">Кинематика твердого тела. </w:t>
      </w:r>
      <w:r>
        <w:rPr/>
        <w:t>Поступательное движение. Вращательное движение твердого тела. Угловая и линейная скорости вращения.</w:t>
        <w:br/>
        <w:t>      </w:t>
      </w:r>
      <w:r>
        <w:rPr>
          <w:rStyle w:val="StrongEmphasis"/>
        </w:rPr>
        <w:t xml:space="preserve">Динамика. </w:t>
      </w:r>
      <w:r>
        <w:rPr/>
        <w:t xml:space="preserve">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rStyle w:val="Emphasis"/>
        </w:rPr>
        <w:t xml:space="preserve">Принцип суперпозиции сил. </w:t>
      </w:r>
      <w:r>
        <w:rPr/>
        <w:t>Третий закон Ньютона. Принцип относительности Галилея.</w:t>
        <w:br/>
        <w:t>      </w:t>
      </w:r>
      <w:r>
        <w:rPr>
          <w:rStyle w:val="StrongEmphasis"/>
        </w:rPr>
        <w:t xml:space="preserve">Силы в природе. </w:t>
      </w:r>
      <w:r>
        <w:rPr/>
        <w:t xml:space="preserve">Сила тяготения. Закон всемирного тяготения. Первая космическая скорость. Сила тяжести и вес. </w:t>
      </w:r>
      <w:r>
        <w:rPr>
          <w:rStyle w:val="Emphasis"/>
        </w:rPr>
        <w:t xml:space="preserve">Невесомость. </w:t>
      </w:r>
      <w:r>
        <w:rPr/>
        <w:t>Сила упругости. Закон Гука. Силы трения.</w:t>
        <w:br/>
        <w:t>      </w:t>
      </w:r>
      <w:r>
        <w:rPr>
          <w:rStyle w:val="StrongEmphasis"/>
        </w:rPr>
        <w:t xml:space="preserve">Законы сохранения в механике. </w:t>
      </w:r>
      <w:r>
        <w:rPr/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  <w:br/>
        <w:t>      Использование законов механики для объяснения движения небесных тел и для развития космических исследований.</w:t>
        <w:br/>
        <w:t>      </w:t>
      </w:r>
      <w:r>
        <w:rPr>
          <w:rStyle w:val="Emphasis"/>
        </w:rPr>
        <w:t>Статика. Момент силы. Условия равновесия твердого тела.</w:t>
      </w:r>
      <w:r>
        <w:rPr/>
        <w:br/>
      </w:r>
      <w:r>
        <w:rPr>
          <w:rStyle w:val="Emphasis"/>
        </w:rPr>
        <w:t>      </w:t>
      </w:r>
      <w:r>
        <w:rPr>
          <w:rStyle w:val="StrongEmphasis"/>
          <w:i/>
          <w:iCs/>
        </w:rPr>
        <w:t>Фронтальные лабораторные работы</w:t>
      </w:r>
      <w:r>
        <w:rPr/>
        <w:t xml:space="preserve"> </w:t>
        <w:br/>
        <w:t>      1. Движение тела по окружности под действием сил упругости и тяжести.</w:t>
        <w:br/>
        <w:t>      2. Изучение закона сохранения механической энергии.</w:t>
      </w:r>
    </w:p>
    <w:p>
      <w:pPr>
        <w:pStyle w:val="Podzag2"/>
        <w:jc w:val="left"/>
        <w:rPr/>
      </w:pPr>
      <w:r>
        <w:rPr>
          <w:sz w:val="24"/>
          <w:szCs w:val="24"/>
        </w:rPr>
        <w:t>3. Молекулярная физика. Термодинамика (51 ч)</w:t>
      </w:r>
    </w:p>
    <w:p>
      <w:pPr>
        <w:pStyle w:val="Style18"/>
        <w:ind w:firstLine="708"/>
        <w:rPr/>
      </w:pPr>
      <w:r>
        <w:rPr>
          <w:rStyle w:val="StrongEmphasis"/>
        </w:rPr>
        <w:t xml:space="preserve">Основы молекулярной физики. </w:t>
      </w:r>
      <w:r>
        <w:rPr/>
        <w:t xml:space="preserve"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</w:t>
      </w:r>
      <w:r>
        <w:rPr>
          <w:rStyle w:val="Emphasis"/>
        </w:rPr>
        <w:t xml:space="preserve">Границы применимости модели. </w:t>
      </w:r>
      <w:r>
        <w:rPr/>
        <w:t>Основное уравнение молекулярно-кинетической теории газа.</w:t>
        <w:br/>
        <w:t>      </w:t>
      </w:r>
      <w:r>
        <w:rPr>
          <w:rStyle w:val="StrongEmphasis"/>
        </w:rPr>
        <w:t xml:space="preserve">Температура. Энергия теплового движения молекул. </w:t>
      </w:r>
      <w:r>
        <w:rPr/>
        <w:t>Тепловое равновесие. Определение температуры. Абсолютная температура. Температура — мера средней кинетической энергии молекул. Измерение скоростей движения молекул газа.</w:t>
        <w:br/>
        <w:t>      </w:t>
      </w:r>
      <w:r>
        <w:rPr>
          <w:rStyle w:val="StrongEmphasis"/>
        </w:rPr>
        <w:t xml:space="preserve">Уравнение состояния идеального газа. </w:t>
      </w:r>
      <w:r>
        <w:rPr/>
        <w:t>Уравнение Менделеева — Клапейрона. Газовые законы.</w:t>
        <w:br/>
        <w:t>      </w:t>
      </w:r>
      <w:r>
        <w:rPr>
          <w:rStyle w:val="StrongEmphasis"/>
        </w:rPr>
        <w:t xml:space="preserve">Термодинамика. </w:t>
      </w:r>
      <w:r>
        <w:rPr/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rStyle w:val="Emphasis"/>
        </w:rPr>
        <w:t xml:space="preserve">Изотермы Ван-дер-Ваальса. Адиабатный процесс. </w:t>
      </w:r>
      <w:r>
        <w:rPr/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rStyle w:val="Emphasis"/>
        </w:rPr>
        <w:t xml:space="preserve">Холодильник: устройство и принцип действия. </w:t>
      </w:r>
      <w:r>
        <w:rPr/>
        <w:t xml:space="preserve">КПД двигателей. </w:t>
      </w:r>
      <w:r>
        <w:rPr>
          <w:rStyle w:val="Emphasis"/>
        </w:rPr>
        <w:t>Проблемы энергетики и охраны окружающей среды.</w:t>
      </w:r>
      <w:r>
        <w:rPr/>
        <w:br/>
        <w:t>      </w:t>
      </w:r>
      <w:r>
        <w:rPr>
          <w:rStyle w:val="StrongEmphasis"/>
        </w:rPr>
        <w:t xml:space="preserve">Взаимное превращение жидкостей и газов. Твердые тела. </w:t>
      </w:r>
      <w:r>
        <w:rPr>
          <w:rStyle w:val="Emphasis"/>
        </w:rPr>
        <w:t xml:space="preserve">Модель строения жидкостей. </w:t>
      </w:r>
      <w:r>
        <w:rPr/>
        <w:t xml:space="preserve">Испарение и кипение. Насыщенный пар. Влажность воздуха. Кристаллические и аморфные тела. </w:t>
      </w:r>
      <w:r>
        <w:rPr>
          <w:rStyle w:val="Emphasis"/>
        </w:rPr>
        <w:t>Модели строения твердых тел. Плавление и отвердевание. Уравнение теплового баланса.</w:t>
      </w:r>
      <w:r>
        <w:rPr/>
        <w:br/>
      </w:r>
      <w:r>
        <w:rPr>
          <w:rStyle w:val="Emphasis"/>
        </w:rPr>
        <w:t>      </w:t>
      </w:r>
      <w:r>
        <w:rPr>
          <w:rStyle w:val="StrongEmphasis"/>
          <w:i/>
          <w:iCs/>
        </w:rPr>
        <w:t>Фронтальные лабораторные работы</w:t>
      </w:r>
      <w:r>
        <w:rPr/>
        <w:t xml:space="preserve"> </w:t>
        <w:br/>
        <w:t>      3. Опытная проверка закона Гей-Люссака.</w:t>
        <w:br/>
        <w:t>      4. </w:t>
      </w:r>
      <w:r>
        <w:rPr>
          <w:rStyle w:val="Emphasis"/>
        </w:rPr>
        <w:t>Опытная проверка закона Бойля — Мариотта.</w:t>
      </w:r>
      <w:r>
        <w:rPr/>
        <w:br/>
        <w:t>      5. </w:t>
      </w:r>
      <w:r>
        <w:rPr>
          <w:rStyle w:val="Emphasis"/>
        </w:rPr>
        <w:t>Измерение модуля упругости резины.</w:t>
      </w:r>
    </w:p>
    <w:p>
      <w:pPr>
        <w:pStyle w:val="Podzag2"/>
        <w:jc w:val="left"/>
        <w:rPr/>
      </w:pPr>
      <w:r>
        <w:rPr>
          <w:sz w:val="24"/>
          <w:szCs w:val="24"/>
        </w:rPr>
        <w:t>4. Электродинамика (74 ч)</w:t>
      </w:r>
    </w:p>
    <w:p>
      <w:pPr>
        <w:pStyle w:val="Style18"/>
        <w:rPr/>
      </w:pPr>
      <w:r>
        <w:rPr>
          <w:rStyle w:val="StrongEmphasis"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  <w:t>      </w:t>
      </w:r>
      <w:r>
        <w:rPr>
          <w:rStyle w:val="StrongEmphasis"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  <w:br/>
        <w:t>      </w:t>
      </w:r>
      <w:r>
        <w:rPr>
          <w:rStyle w:val="StrongEmphasis"/>
        </w:rPr>
        <w:t xml:space="preserve">Электрический ток в различных средах. </w:t>
      </w:r>
      <w:r>
        <w:rPr/>
        <w:t xml:space="preserve">Электрический ток в металлах. </w:t>
      </w:r>
      <w:r>
        <w:rPr>
          <w:rStyle w:val="Emphasis"/>
        </w:rPr>
        <w:t xml:space="preserve">Зависимость сопротивления от температуры. Сверхпроводимость. </w:t>
      </w:r>
      <w:r>
        <w:rPr/>
        <w:t xml:space="preserve">Полупроводники. Собственная и примесная проводимости полупроводников, </w:t>
      </w:r>
      <w:r>
        <w:rPr>
          <w:rStyle w:val="Emphasis"/>
        </w:rPr>
        <w:t>р</w:t>
      </w:r>
      <w:r>
        <w:rPr/>
        <w:t>—</w:t>
      </w:r>
      <w:r>
        <w:rPr>
          <w:rStyle w:val="Emphasis"/>
        </w:rPr>
        <w:t>п-</w:t>
      </w:r>
      <w:r>
        <w:rPr/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  <w:br/>
        <w:t>      </w:t>
      </w:r>
      <w:r>
        <w:rPr>
          <w:rStyle w:val="StrongEmphasis"/>
        </w:rPr>
        <w:t xml:space="preserve">Магнитное поле. </w:t>
      </w:r>
      <w:r>
        <w:rPr/>
        <w:t>Взаимодействие токов. Магнитное поле. Индукция магнитного поля. Сила Ампера. Сила Лоренца. Магнитные свойства вещества.</w:t>
        <w:br/>
        <w:t>      </w:t>
      </w:r>
      <w:r>
        <w:rPr>
          <w:rStyle w:val="StrongEmphasis"/>
        </w:rPr>
        <w:t xml:space="preserve">Электромагнитная индукция. </w:t>
      </w:r>
      <w:r>
        <w:rPr/>
        <w:t xml:space="preserve">Открытие электромагнитной индукции. Правило Ленца. </w:t>
      </w:r>
      <w:r>
        <w:rPr>
          <w:rStyle w:val="Emphasis"/>
        </w:rPr>
        <w:t xml:space="preserve">Электроизмерительные приборы. </w:t>
      </w:r>
      <w:r>
        <w:rPr/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rStyle w:val="Emphasis"/>
        </w:rPr>
        <w:t xml:space="preserve">Магнитные свойства вещества. </w:t>
      </w:r>
      <w:r>
        <w:rPr/>
        <w:t>Электромагнитное поле.</w:t>
        <w:br/>
        <w:t>      </w:t>
      </w:r>
      <w:r>
        <w:rPr>
          <w:rStyle w:val="Emphasis"/>
          <w:b/>
          <w:bCs/>
        </w:rPr>
        <w:t>Фронтальные лабораторные работы</w:t>
      </w:r>
      <w:r>
        <w:rPr/>
        <w:br/>
        <w:t>      6. Изучение последовательного и параллельного соединений проводников.</w:t>
        <w:br/>
        <w:t>      7. Измерение ЭДС и внутреннего сопротивления источника тока.</w:t>
        <w:br/>
        <w:t>      8. </w:t>
      </w:r>
      <w:r>
        <w:rPr>
          <w:rStyle w:val="Emphasis"/>
        </w:rPr>
        <w:t>Определение заряда электрона.</w:t>
      </w:r>
      <w:r>
        <w:rPr/>
        <w:br/>
        <w:t xml:space="preserve">      9. Наблюдение действия магнитного поля на ток. </w:t>
        <w:br/>
        <w:t>      10. Изучение явления электромагнитной индукции.</w:t>
      </w:r>
    </w:p>
    <w:p>
      <w:pPr>
        <w:pStyle w:val="Podzag2"/>
        <w:jc w:val="left"/>
        <w:rPr/>
      </w:pPr>
      <w:r>
        <w:rPr>
          <w:sz w:val="24"/>
          <w:szCs w:val="24"/>
        </w:rPr>
        <w:t>5. Колебания и волны (31 ч)</w:t>
      </w:r>
    </w:p>
    <w:p>
      <w:pPr>
        <w:pStyle w:val="Style18"/>
        <w:rPr/>
      </w:pPr>
      <w:r>
        <w:rPr>
          <w:rStyle w:val="StrongEmphasis"/>
        </w:rPr>
        <w:t xml:space="preserve">Механические колебания. </w:t>
      </w:r>
      <w:r>
        <w:rPr>
          <w:rStyle w:val="Emphasis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  <w:r>
        <w:rPr/>
        <w:br/>
        <w:t>      </w:t>
      </w:r>
      <w:r>
        <w:rPr>
          <w:rStyle w:val="StrongEmphasis"/>
        </w:rPr>
        <w:t>Электрические колебания.</w:t>
      </w:r>
      <w:r>
        <w:rPr/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  <w:r>
        <w:rPr>
          <w:rStyle w:val="Emphasis"/>
        </w:rPr>
        <w:t>Активное сопротивление, емкость и индуктивность в цепи переменного тока. Мощность в цепи переменного тока. Резонанс в электрической цепи.</w:t>
      </w:r>
      <w:r>
        <w:rPr/>
        <w:br/>
        <w:t>      </w:t>
      </w:r>
      <w:r>
        <w:rPr>
          <w:rStyle w:val="StrongEmphasis"/>
        </w:rPr>
        <w:t>Производство, передача и потребление электрической энергии.</w:t>
      </w:r>
      <w:r>
        <w:rPr/>
        <w:t xml:space="preserve"> Генерирование энергии. Трансформатор. Передача электрической энергии.</w:t>
        <w:br/>
        <w:t>      </w:t>
      </w:r>
      <w:r>
        <w:rPr>
          <w:rStyle w:val="Emphasis"/>
        </w:rPr>
        <w:t xml:space="preserve">Механические волны. Продольные и поперечные волны. Длина волны. Скорость распространения волны. Звуковые волны. </w:t>
      </w:r>
      <w:r>
        <w:rPr/>
        <w:t>Интерференция волн. Принцип Гюйгенса. Дифракция волн.</w:t>
        <w:br/>
        <w:t>      </w:t>
      </w:r>
      <w:r>
        <w:rPr>
          <w:rStyle w:val="StrongEmphasis"/>
        </w:rPr>
        <w:t>Электромагнитные волны.</w:t>
      </w:r>
      <w:r>
        <w:rPr/>
        <w:t xml:space="preserve"> Излучение электромагнитных волн. Свойства электромагнитных волн. Принцип радиосвязи. Телевидение.</w:t>
        <w:br/>
        <w:t>      </w:t>
      </w:r>
      <w:r>
        <w:rPr>
          <w:rStyle w:val="Emphasis"/>
          <w:b/>
          <w:bCs/>
        </w:rPr>
        <w:t>Фронтальная лабораторная работа</w:t>
      </w:r>
      <w:r>
        <w:rPr/>
        <w:br/>
        <w:t>      11. Определение ускорения свободного падения с помощью маятника.</w:t>
      </w:r>
    </w:p>
    <w:p>
      <w:pPr>
        <w:pStyle w:val="Podzag2"/>
        <w:jc w:val="left"/>
        <w:rPr/>
      </w:pPr>
      <w:r>
        <w:rPr>
          <w:sz w:val="24"/>
          <w:szCs w:val="24"/>
        </w:rPr>
        <w:t>6. Оптика (25 ч)</w:t>
      </w:r>
    </w:p>
    <w:p>
      <w:pPr>
        <w:pStyle w:val="Style18"/>
        <w:rPr/>
      </w:pPr>
      <w:r>
        <w:rPr/>
        <w:t xml:space="preserve">Световые лучи. Закон преломления света. </w:t>
      </w:r>
      <w:r>
        <w:rPr>
          <w:rStyle w:val="Emphasis"/>
        </w:rPr>
        <w:t xml:space="preserve">Полное внутреннее отражение. </w:t>
      </w:r>
      <w:r>
        <w:rPr/>
        <w:t xml:space="preserve">Призма. Формула тонкой линзы. Получение изображения с помощью линзы. </w:t>
      </w:r>
      <w:r>
        <w:rPr>
          <w:rStyle w:val="Emphasis"/>
        </w:rPr>
        <w:t xml:space="preserve">Оптические приборы. Их разрешающая способность. </w:t>
      </w:r>
      <w:r>
        <w:rPr/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  <w:br/>
        <w:t>      </w:t>
      </w:r>
      <w:r>
        <w:rPr>
          <w:rStyle w:val="Emphasis"/>
          <w:b/>
          <w:bCs/>
        </w:rPr>
        <w:t>Фронтальные лабораторные работы</w:t>
      </w:r>
      <w:r>
        <w:rPr/>
        <w:br/>
        <w:t>      12. Измерение показателя преломления стекла.</w:t>
        <w:br/>
        <w:t>      13. Определение оптической силы и фокусного расстояния собирающей линзы.</w:t>
        <w:br/>
        <w:t>      14. Измерение длины световой волны.</w:t>
        <w:br/>
        <w:t>      15. Наблюдение интерференции и дифракции света.</w:t>
        <w:br/>
        <w:t>      16. Наблюдение сплошного и линейчатого спектров.</w:t>
      </w:r>
    </w:p>
    <w:p>
      <w:pPr>
        <w:pStyle w:val="Podzag2"/>
        <w:jc w:val="left"/>
        <w:rPr/>
      </w:pPr>
      <w:r>
        <w:rPr>
          <w:sz w:val="24"/>
          <w:szCs w:val="24"/>
        </w:rPr>
        <w:t>7. Основы специальной теории относительности (4 ч)</w:t>
      </w:r>
    </w:p>
    <w:p>
      <w:pPr>
        <w:pStyle w:val="Style18"/>
        <w:rPr/>
      </w:pPr>
      <w:r>
        <w:rPr/>
        <w:t xml:space="preserve">Постулаты теории относительности. Принцип относительности Эйнштейна. Постоянство скорости света. </w:t>
      </w:r>
      <w:r>
        <w:rPr>
          <w:rStyle w:val="Emphasis"/>
        </w:rPr>
        <w:t xml:space="preserve">Пространство и время в специальной теории относительности. </w:t>
      </w:r>
      <w:r>
        <w:rPr/>
        <w:t>Релятивистская динамика. Связь массы и энергии.</w:t>
      </w:r>
    </w:p>
    <w:p>
      <w:pPr>
        <w:pStyle w:val="Podzag2"/>
        <w:jc w:val="left"/>
        <w:rPr/>
      </w:pPr>
      <w:r>
        <w:rPr>
          <w:sz w:val="24"/>
          <w:szCs w:val="24"/>
        </w:rPr>
        <w:t>8. Квантовая физика (36 ч)</w:t>
      </w:r>
    </w:p>
    <w:p>
      <w:pPr>
        <w:pStyle w:val="Style18"/>
        <w:rPr/>
      </w:pPr>
      <w:r>
        <w:rPr>
          <w:rStyle w:val="StrongEmphasis"/>
        </w:rPr>
        <w:t xml:space="preserve">Световые кванты. </w:t>
      </w:r>
      <w:r>
        <w:rPr/>
        <w:t>Тепловое излучение. Постоянная Планка. Фотоэффект. Уравнение Эйнштейна для фотоэффекта. Фотоны. Опыты Лебедева и Вавилова.</w:t>
        <w:br/>
        <w:t>      </w:t>
      </w:r>
      <w:r>
        <w:rPr>
          <w:rStyle w:val="StrongEmphasis"/>
        </w:rPr>
        <w:t xml:space="preserve">Атомная физика. </w:t>
      </w:r>
      <w:r>
        <w:rPr/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rStyle w:val="StrongEmphasis"/>
        </w:rPr>
        <w:t xml:space="preserve"> </w:t>
      </w:r>
      <w:r>
        <w:rPr>
          <w:rStyle w:val="Emphasis"/>
        </w:rPr>
        <w:t xml:space="preserve">Соотношение неопределенностей Гейзенберга. </w:t>
      </w:r>
      <w:r>
        <w:rPr/>
        <w:t>Корпускулярно-волновой дуализм. Дифракция электронов. Лазеры.</w:t>
        <w:br/>
        <w:t>      </w:t>
      </w:r>
      <w:r>
        <w:rPr>
          <w:rStyle w:val="StrongEmphasis"/>
        </w:rPr>
        <w:t xml:space="preserve">Физика атомного ядра. </w:t>
      </w:r>
      <w:r>
        <w:rPr/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  <w:r>
        <w:rPr>
          <w:rStyle w:val="Emphasis"/>
        </w:rPr>
        <w:t xml:space="preserve">Статистический характер процессов в микромире. Античастицы. </w:t>
      </w:r>
      <w:r>
        <w:rPr/>
        <w:br/>
        <w:t>      </w:t>
      </w:r>
      <w:r>
        <w:rPr>
          <w:rStyle w:val="Emphasis"/>
          <w:b/>
          <w:bCs/>
        </w:rPr>
        <w:t>Фронтальная лабораторная работа</w:t>
      </w:r>
      <w:r>
        <w:rPr/>
        <w:br/>
      </w:r>
      <w:r>
        <w:rPr>
          <w:rStyle w:val="Emphasis"/>
        </w:rPr>
        <w:t>      </w:t>
      </w:r>
      <w:r>
        <w:rPr/>
        <w:t>17. Изучение треков заряженных частиц.</w:t>
      </w:r>
    </w:p>
    <w:p>
      <w:pPr>
        <w:pStyle w:val="Podzag2"/>
        <w:jc w:val="left"/>
        <w:rPr>
          <w:sz w:val="24"/>
          <w:szCs w:val="24"/>
        </w:rPr>
      </w:pPr>
      <w:r>
        <w:rPr>
          <w:sz w:val="24"/>
          <w:szCs w:val="24"/>
        </w:rPr>
        <w:t>9. Строение и эволюция Вселенной (10 ч/20 ч)</w:t>
      </w:r>
    </w:p>
    <w:p>
      <w:pPr>
        <w:pStyle w:val="Style18"/>
        <w:rPr/>
      </w:pPr>
      <w:r>
        <w:rPr/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Podzag2"/>
        <w:jc w:val="left"/>
        <w:rPr/>
      </w:pPr>
      <w:r>
        <w:rPr>
          <w:sz w:val="24"/>
          <w:szCs w:val="24"/>
        </w:rPr>
        <w:t>10. Значение физики для понимания мира</w:t>
        <w:br/>
        <w:t>и развития производительных сил (3 ч)</w:t>
      </w:r>
    </w:p>
    <w:p>
      <w:pPr>
        <w:pStyle w:val="Style18"/>
        <w:rPr/>
      </w:pPr>
      <w:r>
        <w:rPr/>
        <w:t>Единая физическая картина мира. Фундаментальные взаимодействия. Физика и научно-техническая революция. Физика и культура.</w:t>
        <w:br/>
        <w:t>      </w:t>
      </w:r>
      <w:r>
        <w:rPr>
          <w:rStyle w:val="Emphasis"/>
          <w:b/>
          <w:bCs/>
        </w:rPr>
        <w:t>Фронтальная лабораторная работа</w:t>
      </w:r>
      <w:r>
        <w:rPr/>
        <w:br/>
        <w:t>      18. Моделирование траекторий космических аппаратов с помощью компьютера.</w:t>
      </w:r>
    </w:p>
    <w:p>
      <w:pPr>
        <w:pStyle w:val="Normal"/>
        <w:rPr/>
      </w:pPr>
      <w:r>
        <w:rPr>
          <w:rStyle w:val="StrongEmphasis"/>
        </w:rPr>
        <w:t xml:space="preserve">Обобщающее повторение — 21 ч </w:t>
      </w:r>
      <w:r>
        <w:rPr/>
        <w:br/>
      </w:r>
      <w:r>
        <w:rPr>
          <w:rStyle w:val="StrongEmphasis"/>
        </w:rPr>
        <w:t>Лабораторный практикум — 15 ч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6743" w:type="dxa"/>
        <w:jc w:val="left"/>
        <w:tblInd w:w="-1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61"/>
        <w:gridCol w:w="496"/>
        <w:gridCol w:w="1632"/>
        <w:gridCol w:w="61"/>
        <w:gridCol w:w="2302"/>
        <w:gridCol w:w="3270"/>
        <w:gridCol w:w="2235"/>
        <w:gridCol w:w="1403"/>
        <w:gridCol w:w="82"/>
        <w:gridCol w:w="1246"/>
        <w:gridCol w:w="78"/>
        <w:gridCol w:w="1460"/>
        <w:gridCol w:w="219"/>
        <w:gridCol w:w="889"/>
        <w:gridCol w:w="61"/>
        <w:gridCol w:w="61"/>
        <w:gridCol w:w="420"/>
      </w:tblGrid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иды деятельности ученика(на уровне учебных действий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ЭС КИМ ЕГЭ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У КИМ ЕГ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32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ВЕДЕНИЕ. Основные особенности физического метода исследования</w:t>
            </w:r>
            <w:r>
              <w:rPr>
                <w:sz w:val="16"/>
                <w:szCs w:val="16"/>
              </w:rPr>
              <w:t xml:space="preserve"> </w:t>
              <w:br/>
              <w:t>      </w:t>
            </w:r>
            <w:r>
              <w:rPr>
                <w:rStyle w:val="StrongEmphasis"/>
                <w:sz w:val="16"/>
                <w:szCs w:val="16"/>
              </w:rPr>
              <w:t>(3 ч)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  <w:br/>
              <w:t>и познание мир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Раскрытие цепочки научный эксперимент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80340" cy="9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физическая гипотеза-модель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80340" cy="9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физическая теория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80340" cy="9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критериальный эксперимент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мысл понятий: физическое явление, гипотеза, закон, теория, взаимодействие; вклад российских и зарубежных учёных в развитие физики.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гипотезы от научных теорий; уметь приводить примеры, показывающие, что наблюдения и эксперимент являются основой для выдвижения гипотез и теорий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я  постановки целей деятельности, планировать собственную деятельность для достижения поставленных целей, развивать способности ясно и точно излагать свои мысли. Производить измерения физических величин. Высказывать гипотезы для объяснения наблюдаемых явлений. Предлагать модели явлений. Указывать границы применимости физических закон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; 2.5.1-2.5.2, 3.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вед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1,2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величин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атегориями физического знания. Обобщенный план характеристики физической величины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теория. Физическая картина мир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фундаментальной физической теории. Принцип соответствия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26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МЕХАНИКА (57 ч)</w:t>
            </w:r>
          </w:p>
        </w:tc>
        <w:tc>
          <w:tcPr>
            <w:tcW w:w="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Что такое механика 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ое движение. Классическая механика как физическая теория с выделением ее оснований, ядра и выводов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-1.1.6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5.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26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КИНЕМАТИКА (20 ч)</w:t>
            </w:r>
          </w:p>
        </w:tc>
        <w:tc>
          <w:tcPr>
            <w:tcW w:w="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кинематик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сть движения. Система отсчета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45" w:after="75"/>
              <w:ind w:right="-184" w:hanging="0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различные виды механического движения;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я «система отсчета», смысл физических величин: скорость, ускорение, масса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механическое движение тела уравнениями зависимости координат и проекций скорости от времени. Представлять механическое движение тела графиками зависимости координат и проекций скорости от времени. Определять координаты, пройденный путь, скорость и ускорение тела по уравнениям зависимости координат и проекций скорости от времени. Приобрести опыт работы в группе с выполнением различных социальных  ролей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-1.1.6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5.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,7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Элементы векторной алгебры. Путь и перемещение»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ое построение векторов перемещения по заданной траектории, вектора суммы или разности двух или нескольких векторов; определение составляющих векторов по вектору суммы или по вектору разности при заданных направлениях. Расчет модуля перемещения по заданным проекциям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. Равномерное прямолинейное движение (РПД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Прямолинейное равномерное движение</w:t>
            </w:r>
            <w:r>
              <w:rPr>
                <w:rStyle w:val="StrongEmphasis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корость равномер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изический смысл понятия скорости; законы равномерного прямолинейного движения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-1.1.5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; 2.1.1; 2.3; 2.5.3; 3.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-10, упр.1 (1-3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сть механического движения. Принцип относительности в механик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2"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причинности в механике. Принцип относительности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ринципа относительности Галилея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.2.1;1.2.2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0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6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относительность механического движен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ческий закон сложения скоростей для двух случаев:</w:t>
              <w:br/>
              <w:t>а) перемещения параллельны;</w:t>
              <w:br/>
              <w:t>б) перемещения перпендикулярны. Инерциальные системы отсчета и принцип относительности в механике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на закон сложения скоростей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7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ое описание равноускоренного прямолинейного движения</w:t>
              <w:br/>
              <w:t>(РУПД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линейное равноускоренное движение. Измерение ускорения. Акселерометр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равнения зависимости скорости от времени при прямолинейном равнопеременном движении.</w:t>
            </w:r>
          </w:p>
          <w:p>
            <w:pPr>
              <w:pStyle w:val="Normal"/>
              <w:ind w:right="-184" w:hanging="0"/>
              <w:jc w:val="both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читать и анализировать графики зависимости скорости от времени, уметь составлять уравнения по приведенным графикам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3-1.1.41.1.6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1.1-2.1.2; 2.2; 2.4; 2.5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3-15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12 (8, 9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Характеристики РПД и РУПД»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разнообразных задач: количественных, графических, экспериментальных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на определение скорости тела и его координаты в любой  момент времени по заданным начальным условиям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1.1.4; 1.1.6-1.1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1.1-2.1.2; 2.2; 2.4; 2.5.3;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10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е падение тел — частный случай РУПД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ние тел в воздухе и разреженном пространстве .Траектория движения тела, брошенного горизонтально. Время движения тела, брошенного горизонтальн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равнения зависимости скорости  и координаты от времени при прямолинейном равнопеременном движении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1.1.6-1.1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.1.1-2.1.2; 2.2; 2.4; 2.5.3;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1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свободное падение тел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в вертикальном направлении, под углом к горизонту и с начальной горизонтальной скоростью. Аналитическое описание указанных случаев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на определение скорости тела и его координаты в любой  момент времени по заданным начальным условиям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1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ое движение точки по окружности (РДО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ое движение по окружности. Линейная  и угловая скорость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физических понятий: механическое движение, материальная точка, поступательное  и вращательное движение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4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1.1-2.1.2; 2.2; 2.4; 2.5.3;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0,23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1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кинематики твердого тел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ое ускорение. Связь между линейными и угловыми характеристикам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физических понятий: угловое ускорение, связь между линейными и угловыми характеристиками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1.1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; 2.4; 2.5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1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Кинематика» (I часть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и систематизация учебного материала по кинематике. Построение обобщающей схемы, отражающей связь понятий в теме.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 виды  движения и способы их аналитического и графического описания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1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Кинематика» (II часть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использование формул для основных видов движения.</w:t>
              <w:br/>
              <w:t>Чтение графиков, определение видов движения на практике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20 (16, 17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Кинематика»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к организации зачетных уроков в пояснительной записке к программе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—23</w:t>
              <w:br/>
              <w:t>(18—20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ррекции по теме «Кинематика», резерв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инамика и силы в природе (20 ч)</w:t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24, 25</w:t>
              <w:br/>
              <w:t>(1, 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и сила. Законы Ньютона, их экспериментальное подтвержден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механического взаимодействия . Сила. Измерение силы Сложение сил Масса тел Первый закон Ньютона Второй закон Ньютона Третий закон Ньютона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инерциальная и неинерциальная система отсчета».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законов Ньютона, границы применимости: уметь применять  законы Ньютона к объяснению явлений и процессов в природе и технике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силы взаимодействия тел.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значения сил  по известным значениям масс взаимодействующих тел и их ускорений. Вычислять значения  ускорений тел по известным значениям действующих сил и масс тел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,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16"/>
                <w:szCs w:val="16"/>
              </w:rPr>
              <w:t>Введе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2, 24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(3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ы Ньютона (I часть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енные и графические задачи на относительное направление векторов скорости, ускорения и силы, а также на ситуации, Равнодействующая сила описывающие движение тел для случаев, когда силы, приложенные к телу, направлены вдоль одной прямой.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алгоритм решения задач по динам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законов Ньютона, уметь применять их для объяснения механических явлений и процессов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равнодействующую нескольких сил. Приводить примеры опытов, иллюстрирующих границы применимости законов Ньютона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1.2.4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ы Ньютона (II часть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движение связанных тел и движение тел под действием сил, направленных под углом друг к другу (в том числе по наклонной плоскости и по закруглению)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1.2.4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ы в механике. Гравитационные сил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ы в природе. Принцип дальнодействия. Силы в механике.  Сила всемирного тяготения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гравитационные силы», «всемирное тяготение», «сила тяжести»; смысл величины  «ускоре-ние свободного падения»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природу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открытия закона всемирного тяго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величин «постоянная всемирного тяготения», «ускорение свободного падения». </w:t>
            </w:r>
            <w:r>
              <w:rPr>
                <w:b/>
                <w:sz w:val="16"/>
                <w:szCs w:val="16"/>
              </w:rPr>
              <w:t>Знать/ понимать</w:t>
            </w:r>
            <w:r>
              <w:rPr>
                <w:sz w:val="16"/>
                <w:szCs w:val="16"/>
              </w:rPr>
              <w:t xml:space="preserve"> формулу для вычисления ускорения свободного падения на разных планетах и на разной высоте над поверхностью планеты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значения ускорений тел по известным значениям действующих сил и масс т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акон всемирного тяготения при расчетах сил и ускорений взаимодействующих тел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; 1.2.7;1.2.9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2.1.1-2.1.2, 2.2, 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1,32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6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 тяжести и вес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ие между силы тяжести и весу тела: их природа, изображение на чертеже и действие в состоянии невесомост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 / понимать</w:t>
            </w:r>
            <w:r>
              <w:rPr>
                <w:sz w:val="16"/>
                <w:szCs w:val="16"/>
              </w:rPr>
              <w:t xml:space="preserve">  смысл физической величины   «сила тяжести», вес тела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Знать / понимать</w:t>
            </w:r>
            <w:r>
              <w:rPr>
                <w:sz w:val="16"/>
                <w:szCs w:val="16"/>
              </w:rPr>
              <w:t xml:space="preserve">  смысл физической величины «вес тела» и физических явлений невесомости и перегрузок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 -1.2.11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1.1, 1.2, 1.3; 2.1.1, 2.1.2, 2.3, 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4,35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7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Гравитационные силы. Вес тела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яжести Вес тела, движущегося с ускорением по вертикали Невесомость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закона  Ньютона, уметь применять их для объяснения механических явлений и процесс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Применять закон всемирного тяготения при расчетах сил и ускорений взаимодействующих тел. Измерять силы взаимодействия тел.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Вычислять значения сил и ускорений.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.1.8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1.2.9 -1.2.11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8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аконов динамики для объяснения движения небесных тел и развития космических исследований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радиусов орбит искусственных спутников Земли, периода их обращения, характеристик других планет Солнечной системы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9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ы упругости — силы электромагнитной природ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агнитная природа силы упругости. Сила упругости. Закон Гука.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упругость», «деформация»;  смысл величин «</w:t>
            </w:r>
            <w:r>
              <w:rPr>
                <w:spacing w:val="-20"/>
                <w:sz w:val="16"/>
                <w:szCs w:val="16"/>
              </w:rPr>
              <w:t>жесткость</w:t>
            </w:r>
            <w:r>
              <w:rPr>
                <w:sz w:val="16"/>
                <w:szCs w:val="16"/>
              </w:rPr>
              <w:t>»; закон Гу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устройство и принцип действия динамометра, уметь опытным путем определять жесткость пружин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2.1.2, 2.3, 2.4, 2.5.2, 2.5.3, 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6-37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(10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Движение тел под действием сил упругости и тяжести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бинированных задач на движение тела под действием сил упругости и тяжести: конический маятник, нитяной маятник, движение тел по закругленной поверхности, по наклонной плоскости без учета сил тр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Уметь решать  комбинированные задачи на движение тела под действием сил упругости и тяжести: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1 в учебнике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(11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вижения тела по окружности под действием сил упругости и тяжести (лабораторная работа 1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равнения результатов и получение вывода о точности измерений и об использовании различных методов исследования для изучения одного и того же явл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12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ы трен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ая природа силы трения. Сила упругости. Закон Гука. Сила трения. Трение покоя, трение движения. Коэффициент трения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трение»;  смысл величины «коэффициент трения»; законы тре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ытным путем определять коэффициент трения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.2.13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2.1.2, 2.3, 2.4, 2.5.2, 2.5.3, 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38-39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 37 (13, 14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плексных задач по динамик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Навыки решения качественных, количественных, экспериментальных и графических задач по динамике с использованием кинематических уравнений движения тел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4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(15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ее занятие по теме «Динамика и силы в природе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таблиц «Силы в природе» и «Законы Ньютона». Сравнение сил. Приемы изображения на чертежах и способы нахождения проекций сил на оси выбранной системы координат (системы отсчета). Межпредметные связи с математикой (соотношения в прямоугольном треугольнике, проекции вектора и др.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 -1.2.11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2.1.2, 2.3, 2.4, 2.5.2, 2.5.3, 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40 (16, 17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Динамика. Силы в природе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о организации зачетов в пояснительной записке в программ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 -1.2.11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—43 (18—20)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, резерв учител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26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Законы сохранения в механике. Статика (17 ч)</w:t>
            </w:r>
          </w:p>
        </w:tc>
        <w:tc>
          <w:tcPr>
            <w:tcW w:w="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(1)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охранения импульса (ЗСИ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величин «импульс тела», «импульс силы»; уметь вычислять изменение импульса тела в случае прямолинейного движ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числять изменение импульса тела при ударе о поверхность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закона сохранения импульса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рименять закон сохранения импульса для вычисления  изменений скоростей тел при их взаимодействиях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1.4.1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2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, 1.2, 1.3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3, 2.4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§ 16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сб10:  8, 13, 17, 25, 32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45(2)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ное движени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Реактивное движение. Развитие ракетостроения и освоение космос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33"/>
                <w:sz w:val="16"/>
                <w:szCs w:val="16"/>
              </w:rPr>
              <w:t>Знать</w:t>
            </w:r>
            <w:r>
              <w:rPr>
                <w:color w:val="000033"/>
                <w:sz w:val="16"/>
                <w:szCs w:val="16"/>
              </w:rPr>
              <w:t xml:space="preserve"> особенности реактивного движения тел в природе и технике.</w:t>
            </w:r>
          </w:p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Уметь применять законы Ньютона для изучения реактивного движения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1.4.1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2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, 1.2, 1.3,</w:t>
            </w:r>
          </w:p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2.3, 2.4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47 (3, 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С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нание </w:t>
            </w:r>
            <w:r>
              <w:rPr>
                <w:sz w:val="16"/>
                <w:szCs w:val="16"/>
              </w:rPr>
              <w:t>необходимости выделения физического состояния системы до и после взаимодействия, а также выполнению схематического рисунка и перехода от векторной записи закона сохранения импульса к записи в проекциях. Закон для абсолютно упругого и неупругого взаимодействий. Алгоритм решения задач на ЗСИ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, 1.2, 1.3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3, 2.4,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(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илы (механическая работа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Механическая работа постоянной силы. Единицы работы. Работа сил тяжести, упругости и трения. Мощность. Единицы мощности. Выражение мощности через силу и скорость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Знать смысл физической величины механическая  работа; частные случаи равенства работы нулю.</w:t>
            </w:r>
          </w:p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Уметь рассчитать работу различных сил, действующих на тело. Знать физический смысл понятия «мощность».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Уметь делать перевод единиц измерения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Вычислять работу сил и изменение кинетической энергии тела. Вычислять потенциальную энергию тел в гравитационном поле.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Находить потенциальную энергию упруго деформированного тела по известной деформации и жесткости тела.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Применять закон сохранения механической энергии при расчетах результатов взаимодействий тел гравитационными силами и силами упругости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4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-1.3;</w:t>
            </w:r>
          </w:p>
          <w:p>
            <w:pPr>
              <w:pStyle w:val="Normal"/>
              <w:ind w:firstLine="48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§ 18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сб11: 9, 15, 17, 19,  25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(6)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об изменении кинетической и потенциальной энерги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об изменении кинетической и потенциальной энерг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евращение одних видов движения в другие 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(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охранения энергии в механик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охранения энергии в механике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еобразование потенциальной энергии в кинетическую энергию и обратно. Изменение механической энергии при совершении работы 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1.4.6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7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8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 - 1.3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3, 2.4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§ 19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сб11:  31, 34, 36, 49, 51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(8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теоремы о кинетической и потенциальной энергиях и закон сохранения полной механической энерги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мплексных задач с использованием закона сохранения полной механической энергии. Нарушение закона сохранения полной механической энергии, если в системе действуют неконсервативные силы (силы трения) и механическая энергия переходит в другие формы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2 в учебнике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(9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ое изучение закона сохранения механической энергии (лабораторная работа 2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Знание  законов сохранения в механике и основных понятий темы. уметь применять закон сохранения импульса и закон сохранения полной механической энергии в замкнутых системах при отсутствии неконсервативных сил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6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7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8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 - 1.3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3, 2.4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(10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по законам сохранения в механик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Применять закон сохранения механической энергии при расчетах результатов взаимодействий тел гравитационными силами и силами упругости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6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55 (11, 1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Законы сохранения в механике», коррекц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1.4.6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7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8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4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 - 1.3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3, 2.4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(1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татик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равновес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ледствие комплексного характера задач по статике возможно повторение основных закономерностей и понятий механики в целом.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1.4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5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(1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экспериментальных задач на равновесие твердых те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Уметь определять центр тяжести плоской пластины; коэффициента трения скольжения деревянного бруска по поверхности стола, используя в качестве измерительного прибора только линейку; проверка условия равновесия рычаг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—60 (15—1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коррекция знаний по теме «Механика», резерв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комплексного теста по механике, заданий типа ЕГЭ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МОЛЕКУЛЯРНАЯ ФИЗИКА. ТЕРМОДИНАМИКА (51 ч)</w:t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сновы МКТ (20 ч)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61(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Т — фундаментальная физическая теор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зор МКТ как физической теории с выделением ее оснований, ядра, выводов-следствий, границ применимост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1.2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1.3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1.4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1.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; 1.3; 2.1.2; 2.2; 2.5.1; 2.5.2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§ 24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сб14: 4, 7, 9, 13, 18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(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ложения молекулярно-кинетической теории (МКТ) и их опытное обосновани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Основные положения МКТ. Основная задача МКТ. Порядок и хаос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Знать/уметь анализировать наблюдения, на основе которых построена МКТ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Выполнять эксперименты, служащие обоснованию молекулярно-кинетической теории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2.1.2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1.3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1.4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2.1.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; 1.3; 2.1.2; 2.2; 2.5.1; 2.5.2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§ 24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сб14: 4, 7, 9, 13, 18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(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молекул и их систем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Сравнение газов, жидкостей и твердых тел. Кристаллы, аморфные тела и жидкости. Другие состояния веществ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Знать о трех состояниях вещест-ва и их особенностях. Смачивание и несмачивание.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Уметь находить объяснения стро-ения веществ на основе МКТ; давать сравнительную характе-ристику состояниям вещества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33"/>
                <w:sz w:val="16"/>
                <w:szCs w:val="16"/>
              </w:rPr>
              <w:t>2.1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1.1-1.3; 2.1.1-2.1.2; 2.5.1-2.5.2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§ 30,</w:t>
            </w:r>
          </w:p>
          <w:p>
            <w:pPr>
              <w:pStyle w:val="Normal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  <w:t>сб17: 13, 17, 29, 32, 34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</w:tc>
      </w:tr>
      <w:tr>
        <w:trPr>
          <w:trHeight w:val="2274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(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характеристики молекул и их систем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Установление межпредметных связей с химией: относительная атомная масса </w:t>
            </w:r>
            <w:r>
              <w:rPr>
                <w:rStyle w:val="Emphasis"/>
                <w:sz w:val="16"/>
                <w:szCs w:val="16"/>
              </w:rPr>
              <w:t>(М</w:t>
            </w:r>
            <w:r>
              <w:rPr>
                <w:rStyle w:val="Emphasis"/>
                <w:sz w:val="16"/>
                <w:szCs w:val="16"/>
                <w:vertAlign w:val="subscript"/>
              </w:rPr>
              <w:t>r</w:t>
            </w:r>
            <w:r>
              <w:rPr>
                <w:rStyle w:val="Emphasis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молярная масса вещества (</w:t>
            </w:r>
            <w:r>
              <w:rPr>
                <w:rStyle w:val="Emphasis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), масса молекулы (атома) — </w:t>
            </w:r>
            <w:r>
              <w:rPr>
                <w:rStyle w:val="Emphasis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, количество вещества (υ), число молекул </w:t>
            </w:r>
            <w:r>
              <w:rPr>
                <w:rStyle w:val="Emphasis"/>
                <w:sz w:val="16"/>
                <w:szCs w:val="16"/>
              </w:rPr>
              <w:t xml:space="preserve">(N), </w:t>
            </w:r>
            <w:r>
              <w:rPr>
                <w:sz w:val="16"/>
                <w:szCs w:val="16"/>
              </w:rPr>
              <w:t xml:space="preserve">постоянная Авогадро </w:t>
            </w:r>
            <w:r>
              <w:rPr>
                <w:rStyle w:val="Emphasis"/>
                <w:sz w:val="16"/>
                <w:szCs w:val="16"/>
              </w:rPr>
              <w:t>(N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(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ие закономерност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Особенности статистических закономерностей по сравнению с динамическими, раскрытие их значения в науке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(6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альный газ. Основное уравнение МКТ идеального газ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альный газ. Основное уравнение МКТ. Связь давления со средней кинетической энергией молекул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писывать основные черты модели «идеальный газ»; уметь объяснять давление, создаваемое газо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ое уравнение МКТ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бъяснять зависимость давления газа от массы,  концентрации и скорости движения молекул. </w:t>
            </w: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понятия «давление газа»; его зависимость от микропараметров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с применением основного уравнения молекулярно-кинетической теории газов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; 2.1.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; 2.1.1-2.1.2; 2.5.1-2.5.2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63-65, упр.11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-10)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(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ы Штерна по определению скоростей молекул газ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Знать распределение молекул по скоростям (распределение Максвелла). 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; 2.1.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-2.5.2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 69 (8, 9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основное уравнение МКТ идеального газ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Уметь решать задачи (количественные, графические, экспериментальные)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(10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передача. Температура и тепловое равновесие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температуры, термометры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 xml:space="preserve">смысл понятий «температура», «абсолютная температура»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ять устройство и принцип действия термометров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тепловые явления и объяснять основные свойства или условия протекания этих явлений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-2.1.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 1.3; 2.5.3 3.1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66, упр.11 (11-12)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(1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 состояния идеального газа (уравнение Менделеева — Клапейрона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 состояния газа. Уравнение Менделеева - Клапейрона. Закон Авогадр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равнение состояния идеального га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зависимость между макроскопическими параметрами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), характеризующими состояние га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законов Бойля – Мариотта, Гей-Люссака и Шарля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араметры вещества в газообразном состоянии на основании уравнения идеального га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графиками изопроцессы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-2.1.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-1.3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; 2.3; 2.4;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70-71, </w:t>
            </w:r>
            <w:r>
              <w:rPr>
                <w:spacing w:val="-20"/>
                <w:sz w:val="16"/>
                <w:szCs w:val="16"/>
              </w:rPr>
              <w:t>пример</w:t>
            </w:r>
            <w:r>
              <w:rPr>
                <w:sz w:val="16"/>
                <w:szCs w:val="16"/>
              </w:rPr>
              <w:t>ы 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1,2).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(1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е закон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ермический процесс</w:t>
            </w:r>
            <w:r>
              <w:rPr>
                <w:rStyle w:val="StrongEmphasis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Изобарный процесс. Изохорный процесс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.1.11-2.1.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-1.3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; 2.3; 2.4;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 74 (13, 1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равнение Менделеева — Клапейрона и газовые закон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ри решении задач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3 в учебнике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(1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ая проверка закона Гей-Люссака (лабораторная работа 3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зработка плана проведения эксперимента учащимися и его осуществление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(16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ная проверка закона Бойля — Мариотта (лабораторная работа 4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1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(1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ее занятие по теме «Основы МКТ идеального газа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Систематизация информации темы на основе знаний о цикле теоретического познания по цепочке факты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80340" cy="94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модель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80340" cy="9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следствия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80340" cy="94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эксперимент. Распределение обобщенных элементов по структурным блокам МКТ как физической теории (основание, ядро, выводы (следствия), интерпретация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10. См. [8, с. 124, табл. 19]</w:t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—80</w:t>
              <w:br/>
              <w:t>(18—20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Основы МКТ идеального газа», коррекц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в содержание контрольной работы заданий на установление категории физического знания и отнесение того или иного дидактического элемента к основанию, ядру или выводам МК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-2.1.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.1 -1.3;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; 2.3; 2.4;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аимные превращения жидкостей и газов. Твердые тела (10 ч)</w:t>
            </w:r>
          </w:p>
        </w:tc>
      </w:tr>
      <w:tr>
        <w:trPr>
          <w:trHeight w:val="2018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81(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ый газ. Воздух. Пар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егатны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 и фазовые переходы. Испарение и конденсация. Насыщенный и ненасыщенный пар. Кипение. Зависимость температуры кипения от давления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кипение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арение», «парообразование», «насыщенный пар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процессы испарения, кипения и конденсации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зависимость температуры кипения от давления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змерять влажность воздух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1.1-2.1.2; 2.3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72, 73.</w:t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(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ещества с точки зрения молекулярно-кинетических представлений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лические тела. Анизотропия. Аморфные тела. Плавление и отвердевание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войства кристаллических и аморфных тел.строение жидкост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различие строения и свойств кристаллических и аморфных тел. понимать  различия в строении жидкос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поверхностное натяжение, сила поверхностного натяж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-1.3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§75-76.</w:t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58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(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е состояние вещества. Свойства поверхности жидкост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Свойства поверхности жидкости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(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свойства жидкост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8, с. 134]</w:t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(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</w:t>
              <w:br/>
              <w:t>состояние</w:t>
              <w:br/>
              <w:t>веществ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Уметь представлять результатов сравнения кристаллических и аморфных тел в виде таблицы.</w:t>
              <w:b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75, 76. См. [8, с. 135, табл. 23, 24]</w:t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(6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механические свойства твердых те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8, с. 137—139]</w:t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(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ое определение модуля упругости резины (лабораторная работа 5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зработка учащимися плана выполнения эксперимента и его осуществлени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8, с. 139]</w:t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(8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е повторение по теме «Жидкие и твердые тела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12</w:t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 90</w:t>
              <w:br/>
              <w:t>(9, 10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Жидкие и твердые тела», коррекц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Термодинамика (21 ч)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(1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ка как фундаментальная физическая теор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термодинамики как физической теории с выделением ее оснований, ядра и выводов-следстви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(2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ческая система и ее параметр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энергия. Способы измерения внут-ренней энергии. Внутренняя энер-гия идеального га-за. Вычисление Физический смысл молярной газовой постоянной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величины «внутренняя энергия». Знать формулу для вычисления внутренней энерг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термодина-мическая система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ислять работу газа при изобарном расширении/сжати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графический способ вычисления работы газа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количество теплоты, необходимой для осуществления заданного процесса с теплопередач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количество теплоты, необходимой для осуществления процесса превращения вещества из одного агрегатного состояния в другое. Рассчитывать изменения  внутренней энергии тел, работу и переданное количество теплоты на основании первого закона термодинамики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3; 2.5.3;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77, 78, примеры решения задач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-3), упр.15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3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(3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термодинамик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Ра-боты при изобар-ном процессе. Геометрическое толкование работы.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2; 2.3; 2.5.3;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77, 78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(4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расчет работы термодинамической систем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Решать задачи на графический смысл работы в термодинамике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(5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ередача. Количество</w:t>
              <w:br/>
              <w:t>теплот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ты. Удельная теплоемкость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количество теплоты», «удельная теплоемкост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числять количество теплоты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; 2.3, 2.4, 2.5.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§79, </w:t>
            </w:r>
            <w:r>
              <w:rPr>
                <w:spacing w:val="-20"/>
                <w:sz w:val="16"/>
                <w:szCs w:val="16"/>
              </w:rPr>
              <w:t>примеры</w:t>
            </w:r>
            <w:r>
              <w:rPr>
                <w:sz w:val="16"/>
                <w:szCs w:val="16"/>
              </w:rPr>
              <w:t xml:space="preserve"> решения задач (1), упр.15 (1,13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 97</w:t>
              <w:br/>
              <w:t>(6, 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уравнение теплового баланс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для решения задач, указывать причинно-следственные связи между физическими величинами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79 (повторение); упражнение 15, вопросы 13, 14; § 81 (рассмотреть теплообмен в замкнутой системе, с. 225)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(8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кон</w:t>
              <w:br/>
              <w:t>(начало)</w:t>
              <w:br/>
              <w:t>термодинамик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сохранения энерг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кон термодинамики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ервого закона термодинамики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с вычислением количества теплоты, работы и изменения внутренней энергии га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формулировку первого закона термодинамики для изопроцессов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; 2.3, 2.4, 2.5.2,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0, упр.15 (4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(9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абатный процесс. Его значение в техник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абатный процесс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нать понятие адиабатныого процесса. График процесс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;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; 2.3, 2.4,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8, с. 149—153, табл. 26]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(10)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Первый закон термодинамики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ервого закона термодинамики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с вычислением количества теплоты, работы и изменения внутренней энергии газ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формулировку первого закона термодинамики для изопроцессов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80, 81 (повторение); таблица в тетради; упражнение 15, вопросы 10—12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(11)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ратимость процессов в природе. Второй закон термодинамик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необратимых процессов. Понятие необратимого процесса. Второй закон термо-динамики. Границы применимости второго закона термодинамики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обратимые и необратимые процессы»; смысл второго закона термодинами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водить примеры действия второго закона термодинамики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нципы действия тепловых машин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ести диалог, выслушивать мнение оппонента, участвовать в дискуссиях, открыто выражать и отстаивать свою точку зрения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2, 83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(1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двигатели и охрана окружающей сред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действия тепловых двигателей. Роль холодильника. КПД теплового двигателя. Максимальное значение КПД тепловых двигателей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основные виды тепловых двигателей: ДВС, паровая и газовая турбины, реактивный двигатель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(13)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действия холодильной установк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8, с. 169]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 105</w:t>
              <w:br/>
              <w:t>(14, 1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характеристики тепловых двигателей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для решения задач, указывать причинно-следственные связи между физическими величинами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15, вопрос 6. См. [8, с. 169—171]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(16) 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двигатели и их роль в жизни человека (конференция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основные виды тепловых двигателей: ДВС, паровая и газовая турбины, реактивный двигатель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8, с. 171, 172]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(1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ее занятие по теме «Термодинамика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13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(18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Термодинамика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-2.1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-2.2.11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—111</w:t>
              <w:br/>
              <w:t>(19—2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</w:t>
              <w:br/>
              <w:t>«Молекулярная физика. Термодинамика», коррекция, резерв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-2.1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-2.2.11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КТРОДИНАМИКА (50 ч)</w:t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ктростатика (14 ч)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12(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электродинамику. Электростатика. Электродинамика как фундаментальная физическая теор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Электродинамика. Электростатика. Электрический </w:t>
            </w:r>
            <w:r>
              <w:rPr>
                <w:spacing w:val="-20"/>
                <w:sz w:val="16"/>
                <w:szCs w:val="16"/>
              </w:rPr>
              <w:t>заряд</w:t>
            </w:r>
            <w:r>
              <w:rPr>
                <w:sz w:val="16"/>
                <w:szCs w:val="16"/>
              </w:rPr>
              <w:t>, два знака зарядов. Элементарный заряд.  Электризация тел и ее применение в технике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физических величин: «электрический заряд», «элементарный электрический заряд»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процесс электризации тел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силы взаимодействия точечных электрических заряд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2.1.1-2.1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5-87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(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улон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Замкнутая система. Закон сохранения электрического заря-да. Опыты Кулона. Взаимодействие электрических заря-дов. Закон Кулона – основной закон электростатики. Единица </w:t>
            </w:r>
            <w:r>
              <w:rPr>
                <w:spacing w:val="-20"/>
                <w:sz w:val="16"/>
                <w:szCs w:val="16"/>
              </w:rPr>
              <w:t>электрического</w:t>
            </w:r>
            <w:r>
              <w:rPr>
                <w:sz w:val="16"/>
                <w:szCs w:val="16"/>
              </w:rPr>
              <w:t xml:space="preserve"> заряд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мысл закона сохранения заряд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физический смысл закона Кулона и границы его применимости, уметь вычислять силу кулоновского взаимодействия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2.2, 2.5.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88-90, примеры решения задач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2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(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 Кулон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с применением закона Кулона, принципа суперпозиции, закона сохранения электрического заряд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и уметь </w:t>
            </w:r>
            <w:r>
              <w:rPr>
                <w:sz w:val="16"/>
                <w:szCs w:val="16"/>
              </w:rPr>
              <w:t>применять при решении задач закон сохранения электрического заряда, закон Кулона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2.2, 2.5.1,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88-90, упр.16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5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(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е поле.</w:t>
              <w:br/>
              <w:t>Напряженность. Идея близкодейств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е поле.  Основные свойства электрического поля. Напряженность электрического поля. Принцип суперпозиции полей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16"/>
                <w:szCs w:val="16"/>
              </w:rPr>
              <w:t xml:space="preserve">Знать/ понимать </w:t>
            </w:r>
            <w:r>
              <w:rPr>
                <w:sz w:val="16"/>
                <w:szCs w:val="16"/>
              </w:rPr>
              <w:t xml:space="preserve">смысл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 xml:space="preserve">понятий: «материя»,  «вещество», «поле». </w:t>
            </w: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 xml:space="preserve">смысл величины «напряженность»,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величину и направление напряженности электрического поля точечного заряд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ринцип </w:t>
            </w:r>
            <w:r>
              <w:rPr>
                <w:spacing w:val="-20"/>
                <w:sz w:val="16"/>
                <w:szCs w:val="16"/>
              </w:rPr>
              <w:t>суперпозиции</w:t>
            </w:r>
            <w:r>
              <w:rPr>
                <w:sz w:val="16"/>
                <w:szCs w:val="16"/>
              </w:rPr>
              <w:t xml:space="preserve"> электрических полей для расчета напряженност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2-93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(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расчет напряженности электрического поля и принцип суперпозици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с </w:t>
            </w:r>
          </w:p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м закона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Кулона, принципа суперпозиции, закона </w:t>
            </w:r>
            <w:r>
              <w:rPr>
                <w:spacing w:val="-20"/>
                <w:sz w:val="16"/>
                <w:szCs w:val="16"/>
              </w:rPr>
              <w:t>сохра</w:t>
            </w:r>
            <w:r>
              <w:rPr>
                <w:sz w:val="16"/>
                <w:szCs w:val="16"/>
              </w:rPr>
              <w:t>нения электрического заряда. Вычисление напряженности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и умения при решении экспериментальных, графических, качественных и расчетных задач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 тетради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(6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и и диэлектрики в электрическом пол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а при перемещении заряда в однородном электростати</w:t>
            </w:r>
            <w:r>
              <w:rPr>
                <w:spacing w:val="-20"/>
                <w:sz w:val="16"/>
                <w:szCs w:val="16"/>
              </w:rPr>
              <w:t>ческо</w:t>
            </w:r>
            <w:r>
              <w:rPr>
                <w:sz w:val="16"/>
                <w:szCs w:val="16"/>
              </w:rPr>
              <w:t>м поле. Потенциальная энергия поля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изический смысл энергетической характеристики электростатического поля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потенциал электрического поля одного и нескольких точечных электрических заряд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98, упр.17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3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(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е характеристики электростатического пол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 поля. Потенциал. Эквипотенциальная поверхность. Разность потенциалов. Связь между напряженностью и разностью потенциалов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 xml:space="preserve">смысл физических величин «потенциал», «работа электрического поля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ислять работу поля и потенциал поля точечного заря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99-100, упр.17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7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 120 (8, 9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расчет энергетических характеристик электростатического пол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(10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ы. Энергия заряженного конденсатор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Электрическая емкость проводника. Конденсатор. Виды конденсаторов. Емкость  плоского конденсатора. Энергия </w:t>
            </w:r>
            <w:r>
              <w:rPr>
                <w:spacing w:val="-20"/>
                <w:sz w:val="16"/>
                <w:szCs w:val="16"/>
              </w:rPr>
              <w:t>заряженного</w:t>
            </w:r>
            <w:r>
              <w:rPr>
                <w:sz w:val="16"/>
                <w:szCs w:val="16"/>
              </w:rPr>
              <w:t xml:space="preserve"> конденсатора. Применение конденсаторов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/понимать </w:t>
            </w:r>
            <w:r>
              <w:rPr>
                <w:sz w:val="16"/>
                <w:szCs w:val="16"/>
              </w:rPr>
              <w:t>смысл величины «электрическая емкость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ислять емкость плоского конденсатора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энергию электрического поля заряженного конденсатор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3,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1-103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(1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Электростатика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—125</w:t>
              <w:br/>
              <w:t>(12—1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Электростатика», коррекц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остоянный электрический ток (19 ч)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26(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ток.</w:t>
              <w:br/>
              <w:t>Условия его существования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ток. Условия существования электрического тока. Сила тока. Действие ток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электрический ток»,  «источник тока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ловия существования электрического тока; </w:t>
            </w: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величин «сила тока», «напряжение»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1-3.2.2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1.1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4-105, упр.19 (1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(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ое электрическое пол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(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ма для участка цепи</w:t>
            </w:r>
          </w:p>
        </w:tc>
        <w:tc>
          <w:tcPr>
            <w:tcW w:w="23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е. Закон Ома для участка цепи. Единица сопротивления, удельное сопротивл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е и параллельное соединение проводников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закона Ома для участка цепи, уметь определять сопротивление провод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у зависимости сопротивления проводника от его  геометрических размеров и рода вещества, из которого он изготовле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закономерности в цепях с последовательным и параллельным соединением проводников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расчеты сил токов и напряжений на участках электрических цепей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-3.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 1.3, 2.1.1, 2.1.2, 2.3, 2.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6-107, упр.19 (2-3), примеры решения задач (1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(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 электрических цепей. Решение задач на закон Ома для участка цепи</w:t>
            </w:r>
          </w:p>
        </w:tc>
        <w:tc>
          <w:tcPr>
            <w:tcW w:w="23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(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соединений проводников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-3.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 1.3, 2.1.1, 2.1.2, 2.3, 2.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 132</w:t>
              <w:br/>
              <w:t>(6, 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расчет электрических цепей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8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оследовательного и параллельного соединений проводников (лабораторная работа 6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и в цепях с последовательным и параллельным соединением проводников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бирать электрические цепи с последовательным и параллельным соединением проводн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нать и уметь</w:t>
            </w:r>
            <w:r>
              <w:rPr>
                <w:sz w:val="16"/>
                <w:szCs w:val="16"/>
              </w:rPr>
              <w:t xml:space="preserve"> применять при решении задач законы последовательного и параллельного соединения проводников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-3.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, 2.3, 2.5.2,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6-107, задачи по тетради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9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и мощность постоянного ток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тока. Закон Джоуля – Ленца. Мощность ток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 xml:space="preserve"> смысл понятий «мощность тока», «работа тока». </w:t>
            </w:r>
            <w:r>
              <w:rPr>
                <w:b/>
                <w:sz w:val="16"/>
                <w:szCs w:val="16"/>
              </w:rPr>
              <w:t>Знать и уметь</w:t>
            </w:r>
            <w:r>
              <w:rPr>
                <w:sz w:val="16"/>
                <w:szCs w:val="16"/>
              </w:rPr>
              <w:t xml:space="preserve"> применять при решении задач формул для вычисления работы и мощности электрического тока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мощность электрического ток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0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08, упр.19 (4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(10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расчет работы и мощности ток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(1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жущая сила. Закон Ома для полной цепи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тока. Сторонние силы.  Природа сторонних сил. ЭДС. Закон Ома для полной цепи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змерять и вычислять ЭДС и внутреннее сопротивление источника тока, знать формулировку закона Ома для полной цепи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ЭДС и внутреннее сопротивление источника ток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-3.2.6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, 2.5.2, 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09-110, упр.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6-8), </w:t>
            </w:r>
            <w:r>
              <w:rPr>
                <w:spacing w:val="-20"/>
                <w:sz w:val="16"/>
                <w:szCs w:val="16"/>
              </w:rPr>
              <w:t>примеры решения задач</w:t>
            </w:r>
            <w:r>
              <w:rPr>
                <w:sz w:val="16"/>
                <w:szCs w:val="16"/>
              </w:rPr>
              <w:t xml:space="preserve"> (2-3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(1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 Ома для полной цепи (I часть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(1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 Ома для полной цепи (II часть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(1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ЭДС и внутреннего сопротивления источника тока (лабораторная работа 7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змерять ЭДС и внутреннее сопротивление источника тока, знать формулировку закона Ома для полной цепи, планировать эксперимент и выполнять измерения и вычисления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ЭДС и внутреннее сопротивление источника ток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, 2.3, 2.5.2,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9 (5,9,10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(1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экспериментальных комбинированных задач по теме «Постоянный электрический ток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электрических цепей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с применением закона Ома для участка цепи и полной цепи; уметь определять работу и мощность электрического тока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-3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 тетради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—144 (16—19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Постоянный электрический ток», коррекция, резерв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 с применением закона Ома для участка цепи и полной цепи; уметь определять работу и мощность электрического тока при параллельном и последовательном соединении проводников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-3.2.10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ктрический ток в различных средах (17 ч)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45(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занятие по теме «Электрический ток в различных средах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 понимать основы электронной теории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хранения здоровья и соблюдения норм экологического поведения в окружающей среде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(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й ток в металлах</w:t>
            </w:r>
          </w:p>
        </w:tc>
        <w:tc>
          <w:tcPr>
            <w:tcW w:w="23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оводники электрического тока. Природа электрического тока в металлах. Зависимость сопротивления металлов от температуры. Сверхпроводи</w:t>
            </w:r>
            <w:r>
              <w:rPr>
                <w:spacing w:val="-20"/>
                <w:sz w:val="16"/>
                <w:szCs w:val="16"/>
              </w:rPr>
              <w:t>мост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природу электрического тока в металлах, знать/ понимать основы электронной теории, уметь объяснять причину увеличения сопротивления металлов с ростом температуры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Знать /понимать </w:t>
            </w:r>
            <w:r>
              <w:rPr>
                <w:sz w:val="16"/>
                <w:szCs w:val="16"/>
              </w:rPr>
              <w:t>значение сверхпроводников в современных технологиях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2.1.1, 2.1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1, 113.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(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ость сопротивления металлического проводника от температуры. Сверхпроводимость</w:t>
            </w:r>
          </w:p>
        </w:tc>
        <w:tc>
          <w:tcPr>
            <w:tcW w:w="23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.1.1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2.1.1, 2.1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4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(4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оводники, их строение. Электронная и дырочная проводимость.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условия и процесс протекания электрического разряда в полупроводниках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.2.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2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2.1.1, 2.1.2, 2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5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(5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оводниковые приборы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оводниковые приборы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(6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и протекания тока в вакуум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электронная  эмиссия. Односторонняя проводимость. Диод. 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условия и процесс протекания электрического разряда в вакууме.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.2.11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2.1.1, 2.1.2, 2.3, 3.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20-121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(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лучевая трубка (ЭЛТ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лучевая трубка.</w:t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(8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движение электронов в электроннолучевой трубке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(9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и протекания тока в проводящих жидкостях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 и расплавы электролитов. Электролиз. Закон Фарадея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/понимать </w:t>
            </w:r>
            <w:r>
              <w:rPr>
                <w:sz w:val="16"/>
                <w:szCs w:val="16"/>
              </w:rPr>
              <w:t>законы Фарадея, процесс электролиза и его техническое применение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3.2.11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122-123, упр.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(6-8), </w:t>
            </w:r>
            <w:r>
              <w:rPr>
                <w:spacing w:val="-20"/>
                <w:sz w:val="16"/>
                <w:szCs w:val="16"/>
              </w:rPr>
              <w:t>примеры решения задач</w:t>
            </w:r>
            <w:r>
              <w:rPr>
                <w:sz w:val="16"/>
                <w:szCs w:val="16"/>
              </w:rPr>
              <w:t xml:space="preserve"> (2-3)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(10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 электролиз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(11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заряда электрона (лабораторная работа 8)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(12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ерности протекания электрического тока в газах. Плазма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ический разряд в газе. Ионизация газа. Проводимость  газов. Несамостоятельный разряд. Виды самостоятельного электрического разряд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исывать и объяснять условия и процесс протекания электрического разряда в газах.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охранения здоровья и соблюдения норм экологического поведения в окружающей среде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1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24-126.</w:t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(13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е-повторительное занятие по теме </w:t>
              <w:br/>
              <w:t>«Электрический ток в различных средах»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1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обобщение знаний по данной теме при заполнении обобщающей таблицы, форма которой отражает обобщенный план, характеристики закономерностей протекания тока в среде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—161</w:t>
              <w:br/>
              <w:t>(14—17)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</w:t>
              <w:br/>
              <w:t>«Электрический ток в различных средах», коррекция, резерв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674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овторение (резерв) (9 ч)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zag2"/>
        <w:rPr/>
      </w:pPr>
      <w:r>
        <w:rPr>
          <w:sz w:val="16"/>
          <w:szCs w:val="16"/>
        </w:rPr>
        <w:t>Поурочно-тематическое планирование</w:t>
      </w:r>
      <w:r>
        <w:rPr/>
        <w:br/>
        <w:t>      11 класс</w:t>
      </w:r>
    </w:p>
    <w:tbl>
      <w:tblPr>
        <w:tblW w:w="148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"/>
        <w:gridCol w:w="530"/>
        <w:gridCol w:w="2237"/>
        <w:gridCol w:w="2324"/>
        <w:gridCol w:w="2763"/>
        <w:gridCol w:w="2330"/>
        <w:gridCol w:w="790"/>
        <w:gridCol w:w="697"/>
        <w:gridCol w:w="2368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иды деятельности ученика(на уровне учебных действий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ЭС КИМ ЕГЭ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У КИМ ЕГЭ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дание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КТРОДИНАМИКА (продолжение) (24 ч)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Магнитное поле (12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ое магнитное пол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проводников с током. Магнитные силы. Магнитное поле. Основные свойства магнитного поля. Вектор магнитной индукции.  Правило «буравчика».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мысл физических величин «магнитные силы», «магнитное поле».</w:t>
            </w:r>
          </w:p>
          <w:p>
            <w:pPr>
              <w:pStyle w:val="Normal"/>
              <w:ind w:right="-129" w:hanging="0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силы, действующие на проводник с током в магнитном п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нцип действия электродвигателя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, 2. См. [9, с. 5—9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применение правила буравчик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2 (повторение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 Ампе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Ампера. Сила Ампера. Правило «левой руки». Применение закона Ампера. Наблюдение действия магнитного поля на ток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.</w:t>
            </w:r>
            <w:r>
              <w:rPr>
                <w:b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применять полученные знания на практи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3.1–3.3.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3—5; рассмотреть пример решения задачи 1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. 24, 2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(4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действия магнитного поля на ток (лабораторная работа 9/1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приборами, формулировать вывод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инструкцию к лабораторной работе 1 в учебнике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(5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а Лоренца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 Применение силы Лоренц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силы Лоренца как физической величины. Применять правило «левой руки»  для определения направления действия силы Лоренца (линий магнитного поля, направления скорости движущегося электрического заряда)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ять силы, действующие на электрический заряд, движущийся в магнитном п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3.1–3.3.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ть пример решения задачи 2 на с. 25 и упражнение 1, вопрос 4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(6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Силы Ампера и Лоренца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на практи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жнение 1, вопросы 2, 3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(7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ые свойства вещества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3.1–3.3.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 7. См. [9, с. 14—17, табл. 1]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(8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Магнитное поле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е итоги главы 1. </w:t>
              <w:br/>
              <w:t xml:space="preserve">См. [9, с. 17—19, табл. 2—4]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 10 (9, 10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Стационарное магнитное поле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(11), 12(12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знаний по теме. Резерв учител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ктромагнитная индукция (12 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13(1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е электромагнитной индукц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ая индукция. Магнитный поток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8, 9. См. [9, с. 21—24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(2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ционное электрическое поле (вихревое)</w:t>
            </w:r>
          </w:p>
        </w:tc>
        <w:tc>
          <w:tcPr>
            <w:tcW w:w="2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ндукционного тока. Правило Ленц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2 до заголовка «Индукционные токи в массивных проводниках»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(3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ндукционного тока. Правило Ленца</w:t>
            </w:r>
          </w:p>
        </w:tc>
        <w:tc>
          <w:tcPr>
            <w:tcW w:w="2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равило Ленца для определения направления индукционного тока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0. См. [9, с. 24—26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(4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применение правила Ленц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меры решения задач 1, 2 на с. 49, 50 и упражнение 2, вопросы 1—6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явления электромагнитной индукции (лабораторная работа 10/2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ая индукция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и объяснять физическое явление электромагнитной индукции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2 в учебнике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6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электромагнитной индукц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ая индукция. Магнитный поток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11, 13. См. [9, с. 28—32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 электромагнитной индукц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2, вопросы 8—10. См. [9, с. 33—36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8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ревые токи и их использование в техник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12, индукционные токи в массивных проводниках и применение ферритов, § 14. См. [9, с. 36—39, табл. 6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9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е самоиндукции. Индуктивност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е самоиндукции. Индуктивность. ЭДС самоиндукции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исывать и объяснять явление самоиндукции.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ой величины (индуктивность).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формулы при решении задач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5, 16. См. [9, с. 39—43, табл. 7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10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Электромагнитная индукция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7; краткие итоги главы 2. См. [9, с. 45—47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(11), 24(1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</w:t>
              <w:br/>
              <w:t>«Электромагнитная индукция», коррекц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ое поле. Электромагнитная индукция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олученные знания на практи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.4.1–3.4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, 2.1–2.4,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Calibri" w:hAnsi="Calibri"/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КОЛЕБАНИЯ И ВОЛНЫ (31 ч)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Механические колебания (7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25(1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и вынужденные механические колеба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и вынужденные  колебания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их явлений: свободные и вынужденные  колебания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18, 19. См. [9, с. 49—53, табл. 10, 11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олебательного движения. Уравнения движения маятников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равнения движения маятнико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21, 22 (часть параграфа до заголовка «Гармонические колебания»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ческие колеба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22, 2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характеристики пружинного и математического маятников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меры решения задач 1—3 на с. 77, 78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скорения свободного падения при помощи нитяного маятника (лабораторная работа 11/3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скорения свободного падения при помощи нитяного маятни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3 в учебнике. См. [9, с. 57—59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6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ращение энергии при гармонических колебаниях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Рассмотреть пример решения задачи 4 на с. 78 и упражнение 3, вопросы 7, 8. См. [9, с. 59—61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ужденные механические колебания. Резонанс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: резонанс, условия возникновения резонанса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25, 26, 36, основные элементы автоколебательной системы; примеры двух автоколебательных систем; упражнение 3, вопрос 9; краткие итоги главы 3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ктромагнитные колебания (11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32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и вынужденные электромагнитные колебан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ие электромагнитных колебаний. Свободные и вынужденные электромагнитные колебания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их явлений: свободные и вынужденные электромагнитные колебания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27, 28. См. [9, с. 69—71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огия между механическими и электромагнитными колебаниями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еба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29. См. [9, с. 71—74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 свободных электромагнитных колебаний в закрытом контур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вать определения колебаний, приводить приме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аботу колебательного конту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(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4, вопросы 1—3; рассмотреть пример решения задачи 1 на с. 11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электрический ток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менный ток. Получение переменного тока. Уравнение ЭДС, напряжения и силы для переменного ток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ой величины (переменный ток)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31, 37; упражнение 4, вопросы 4, 5 и упражнение 5, вопросы 1, 2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 38 (6, 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 в цепи переменного ток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 в цепи переменного тока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2—34. См. [9, с. 81—85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 40 (8, 9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различные типы сопротивлений в цепи переменного ток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Уметь решать задачи на различные типы сопротивлений в цепи переменного ток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4, вопрос 6; рассмотреть примеры решения задач 3, 4 на с. 111, 112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(10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нанс в электрической цеп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возникновения электрического резонанса, график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электрического резонанс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5. См. [9, с. 86—91, табл. 15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(1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автоколебания. Генератор на транзистор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переменного ток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автоколебаний, принцип работы генератора на транзистор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6; краткие итоги главы 4. См. [9, с. 76—79, табл. 14]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Производство, передача и использование электрической энергии (2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43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ы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ринцип действия генератора переменного тока. </w:t>
            </w: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устройство и принцип действия трансформатора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8; упражнение 5, вопросы 3—7. См. [9, с. 93—95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использование электрической энерг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39—41; краткие итоги главы 5. См. [9, с. 95—97]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Механические волны (4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45, 46 (1, 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. Свойства волн и основные характеристик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42—46, 48, 54.</w:t>
              <w:br/>
              <w:t xml:space="preserve">См. [9, с. 97—103, табл. 17, с. 116—123]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ые волн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§ 47. См. [9, с. 103—108, табл. 18—20]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(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свойства волн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6, вопросы 1—5; краткие итоги главы 6; упражнение 7, вопрос 1</w:t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Электромагнитные волны (7 ч/3 ч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49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ы Герц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блюдать явление интерференции электромагнитных волн. Исследовать свойства электромагнитных волн с помощью мобильного телефона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49, 5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етение радио А. С. Поповым. Принципы радиосвяз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принцип действия радиоприёмника А.С.Попова. Принципы радиосвязи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исывать и объяснять принципы радиосвязи.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тройство и принцип действия радиоприёмника А.С.Попова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 51—53. См. [9, с. 124—126]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 52</w:t>
              <w:br/>
              <w:t>(3, 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средства связ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радиоволн. Использование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исывать физические явления: распространение радиоволн, радиолокация. Приводить примеры: применение волн в радиовещании, средств связи в технике, радиолокации в технике.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ринципы приёма и получения телевизионного изображения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 55—58; упражнение 7, вопросы 2, 3; краткие итоги главы 7. См. [9, с. 126—131]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Колебания и волны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5.1, 3.5.4–3.5.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 3—7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(6),</w:t>
              <w:br/>
              <w:t>55(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Колебания и волны», коррекц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е колебания и волны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при решении задач.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полученные знания на практи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ПТИКА (29 ч)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товые волны (18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56, 57 </w:t>
              <w:br/>
              <w:t>(1, 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оптику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зглядов на природу света. Геометрическая и волновая оптика. Определение скорости свет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развитие теории взглядов на природу света.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ого понятия (скорость света)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на практике законы отражения и преломления света при решении задач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оптику. См. [9, с. 132—135, табл. 23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пределения скорости све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ражения света. Построение изображений в плоском зеркале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их законов: принцип Гюйгенса, закон отражения света. Выполнять построение изображений в плоском зеркале. Решать задачи.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(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законы геометрической оптик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реломления света. Относительный и абсолютный показатель преломления.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их законов (закон преломления света). Выполнять построение изобра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явление полного отражения света. Волоконная оптика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60—62; рассмотреть примеры решения задач 1—6 на с. 187—191. См. [9, с. 135—138, табл. 24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е полного отражения света. Волоконная оптик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е полного отражения света. Волоконная оптика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62; упражнение 8, вопрос 12. См. [9, с. 138—139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(6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геометрической оптик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по тем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8; вопросы 1—3, 5—11, 13, 1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(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з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линз.  Формула тонкой линзы. Оптическая сила и фокусное расстояние линзы. Построение изображений в тонкой  линзе. Увеличение линзы.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точки линзы. Применять формулы  линзы при решении задач. Выполнять построение изображений в линзе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right="-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изображения, даваемые линзами. Рассчитывать расстояние от линзы до изображения предмета. Рассчитывать оптическую силу линзы. Измерять фокусное расстояние линзы.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63, 64. См. [9, с. 141— 143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(8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тонкой линз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65; рассмотреть пример решения задачи 2 на с. 202 и упражнение 9, вопрос 7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(9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геометрической оптик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9, вопросы 1—4, 6, 8—1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(10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ое измерение показателя преломления стекла (лабораторная работа 12/4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показателя преломления стекл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измерения показателя преломления стекла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4 в учебнике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(1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ое определение оптической силы и фокусного расстояния собирающей линзы (лабораторная работа 13/5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пределять  оптическую силы и фокусного расстояния собирающей линз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5 в учебнике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(1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рсия све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рсия свет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смысл физического явления (дисперсия света). Объяснять образование сплошного спектра при дисперсии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66. См. [9, с. 144—148, табл. 25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(1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ренция волн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ференция. 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ого явлений: интерференция, дифракция. Объяснять условие получения устойчивой интерференционной картины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явление интерференции, дифракции света. Определять спектральные границы чувствительности человеческого глаза с помощью дифракционной решетки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67—69. См. [9, с. 148—153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(1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ракция механических и световых волн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ракция света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70, 71; упражнение 10, вопросы 3, 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(1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ость световых волн. Поляризация све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и поляризованный свет. Применение поляризованного свет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их понятий: естественный и поляризованный свет. Приводить примеры применения </w:t>
            </w:r>
            <w:r>
              <w:rPr>
                <w:spacing w:val="-20"/>
                <w:sz w:val="16"/>
                <w:szCs w:val="16"/>
              </w:rPr>
              <w:t>поляризованного</w:t>
            </w:r>
            <w:r>
              <w:rPr>
                <w:sz w:val="16"/>
                <w:szCs w:val="16"/>
              </w:rPr>
              <w:t xml:space="preserve"> света.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–3.6.4, 3.6.6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8, 3.6.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, 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73, 74. См. [9, с. 158—163, табл. 26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(16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волновые свойства све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олученные знания на практике.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10, вопросы 1,2; рассмотреть примеры решения задач 1, 2 на с. 231, 232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(1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длины световой волны (лабораторная работа 14/6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6 в учебнике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(18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интерференции, дифракции и поляризации света (лабораторная работа 15/7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именять полученные знания на практи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9, с. 155—157]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ЭЛЕМЕНТЫ ТЕОРИИ ОТНОСИТЕЛЬНОСТИ (4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74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латы теории относительности Эйнштейн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стулаты теории относительности Эйнштейна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энергию связи системы тел по дефекту масс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 4.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75—78; упражнение 11, вопросы 1, 4.</w:t>
              <w:br/>
              <w:t>См. [9, с. 164—170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релятивистской динамик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ятивистская динамик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понятия «релятивистская динамика». Знать зависимость массы от скорости.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 4.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79, 80; упражнение 11, вопросы 2, 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заимосвязи массы и энергии. Энергия покоя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закон взаимосвязи массы и энергии, понятие «энергия покоя».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 4.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9. См. [9, с. 171—174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(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и коррекция знаний по теме «Элементы специальной теории относительности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. [9, с. 174, табл. 27] 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Излучение и спектры (7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78, 79 </w:t>
              <w:br/>
              <w:t>(1, 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учение и спектры. Шкала электромагнитных излучений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злучений и источников света. Шкала электро-магнитных волн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видов излучений, шкалу электромагнитных волн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линейчатые спектры.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ть частоту и длину волны испускаемого света при переходе атома из одного стационарного состояния в другое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81—87; краткие итоги главы 10. См. [9, с. 179—185, табл. 30—33, с. 231—234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теме «Излучение и спектры» с выполнением лабораторной работы 16/8 «Наблюдение сплошного и линейчатого спектров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энергии в спектре. Виды спект-ров. Спектральные аппараты. Спектраль-ный анализ и его приме-нение в науке и </w:t>
            </w:r>
            <w:r>
              <w:rPr>
                <w:spacing w:val="-20"/>
                <w:sz w:val="16"/>
                <w:szCs w:val="16"/>
              </w:rPr>
              <w:t>технике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иды спектров излучения и спектры поглощения.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6.10–3.6.13, 4.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 2.1–2.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струкцию к лабораторной работе 7 в учебнике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(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е «Оптика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11. См. [9, с. 175—178, 187— 190, табл. 35—37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—84 (5—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Оптика», коррекц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КВАНТОВАЯ ФИЗИКА (36 ч/13 ч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товые кванты (7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85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ждение науки, объясняющей квантовые свойства све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явления внешнего фотоэффекта.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фотоэлектрический эффект. Рассчитывать максимальную кинетическую энергию электронов при фотоэлектрическом эффект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квантовую физику. См. [9, с. 111—195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фотоэффек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 Эйнштейна для фотоэффекта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88, 89. См. [9, с. 195—198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 88 (3, 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ы фотоэффек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фотоэлементов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устройство и прин-цип действия вакуумных и полупроводниковых фотоэлементов. Объяснять корпускуляр</w:t>
            </w:r>
            <w:r>
              <w:rPr>
                <w:spacing w:val="-20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 xml:space="preserve">-волновой дуализм.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гипотезы де Бройля, применять формулы при решении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12, вопросы 1, 2, 4—6. См. [9, с. 198—200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ны. Гипотеза де Бройл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ны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величины, характеризующие свойства фотона: масса, скорость, </w:t>
            </w:r>
            <w:r>
              <w:rPr>
                <w:spacing w:val="-20"/>
                <w:sz w:val="16"/>
                <w:szCs w:val="16"/>
              </w:rPr>
              <w:t>энергия</w:t>
            </w:r>
            <w:r>
              <w:rPr>
                <w:sz w:val="16"/>
                <w:szCs w:val="16"/>
              </w:rPr>
              <w:t>, импульс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1–5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1.1 –5.1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, 5.2.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90; упражнение 12, вопросы 3, 7. См. [9, с. 200—204, 214—218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(6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фотоэффекта на практик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91. См. [9, с. 204—207, табл. 41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(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92, 93. См. [9, с. 209—211]</w:t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томная физика (8 ч/3 ч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92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атома. Опыты Резерфор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ы Резерфорда. Строение атома по Резерфорду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-ких явлений, показываю-щих сложное строение атома. </w:t>
            </w: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строение атома по Резерфорду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 94; упражнение 13, вопрос 2. См. [9, с. 218—221]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овые постулаты Бора. Излучение и поглощение света атомом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нтовые постулаты Бор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квантовые по-стулаты Бора. Использо-вать постулаты Бора для объяснения механизма ис-пускания света атомами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95, 96. См. [9, с. 221—226]</w:t>
              <w:br/>
              <w:t xml:space="preserve">      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95</w:t>
              <w:br/>
              <w:t>(3, 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модели атомов и постулаты Бо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13, вопросы 1, 3. См. [9, с. 226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лазерного излучения. Применение лазеров. Принцип действия лазер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ть понятие о вынуж-денном индуцированном излучении.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а лазерного излучения, </w:t>
            </w:r>
            <w:r>
              <w:rPr>
                <w:spacing w:val="-20"/>
                <w:sz w:val="16"/>
                <w:szCs w:val="16"/>
              </w:rPr>
              <w:t>прин</w:t>
            </w:r>
            <w:r>
              <w:rPr>
                <w:sz w:val="16"/>
                <w:szCs w:val="16"/>
              </w:rPr>
              <w:t xml:space="preserve">-цип действия лазера. При-водить примеры примене-ния  лазера в </w:t>
            </w:r>
            <w:r>
              <w:rPr>
                <w:spacing w:val="-20"/>
                <w:sz w:val="16"/>
                <w:szCs w:val="16"/>
              </w:rPr>
              <w:t>техник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науке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нцип действия лазера. Наблюдать действие лазе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, 5.3.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97. См. [9, с. 234, 235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(6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ам «Световые кванты», «Атомная физика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итоги главы 11 и главы 12. См. [9, с. 235—237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 99</w:t>
              <w:br/>
              <w:t>(7, 8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ам «Световые кванты», «Атомная физика», коррекц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изика атомного ядра. Элементарные частицы (21 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00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методы регистрации заряженных частиц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нно-нейтронная модель ядра. Ядерные силы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ческих понятий: строение атомного ядра, ядерные силы. Приводить примеры строения ядер химических элементов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6"/>
                <w:szCs w:val="16"/>
              </w:rPr>
              <w:t>Наблюдать треки альфа-частиц в камере Вильсона. Регистрировать ядерные излучения с помощью счетчика Гейгера. Рассчитывать энергию связи атомных ядер. Вычислять энергию, освобождающуюся при радиоактивно распаде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3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98. См. [9, с. 248—250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треков заряженных частиц по готовым фотографиям (лабораторная работа 17/9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связи ядра. Дефект масс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мысл физиических понятий: энергия связи ядра, дефект масс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 элементарной частицы по ее треку. Определение по трекам микрообъектов их некоторых свойств: энергии, импульса, заряда, удельного заряда. Роль физической теории для интерпретации результатов эксперимента. См. [9, с. 250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 103</w:t>
              <w:br/>
              <w:t>(3, 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активност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99—101. См. [9, с. 250, 251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адиоактивного распа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олураспада. Закон радиоактивного распада.</w:t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смысл физического закона (закон радиоактивного распада).Решать задачи на составление ядерных реакций, определение неизвестного элемента реакции. Объяснять деление ядра урана, цепную реакцию. Объяснять осуществление управляемой реакции в ядерном реакторе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ределять продукты ядерной реакции. Вычислять энергию, </w:t>
            </w:r>
            <w:r>
              <w:rPr>
                <w:spacing w:val="-20"/>
                <w:sz w:val="16"/>
                <w:szCs w:val="16"/>
              </w:rPr>
              <w:t>освобождающуюся</w:t>
            </w:r>
            <w:r>
              <w:rPr>
                <w:sz w:val="16"/>
                <w:szCs w:val="16"/>
              </w:rPr>
              <w:t xml:space="preserve"> при ядерных реакциях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3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02; упражнение 14, вопросы 2, 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(6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 радиоактивного распад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[9, с. 251, 252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(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ядра атом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ядра атома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03—105; упражнение 14, вопрос 4. См. [9, с. 238—241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(8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связи атомных ядер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связи атомных ядер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06; упражнение 14, вопрос 5. См. [9, с. 241—244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(9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ерные реакции. Энергетический выход ядерных реакций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ерные реакции. Деление ядра урана. Цепные ядерные реакции. Ядерный реактор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07, 108, 111; упражнение 14, вопрос 6. См. [9, с. 245—248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(10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ная ядерная реакция. Атомная электростанц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§ 109, 110; упражнение 14, вопрос 7. См. [9, с. 254—256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(1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законы физики яд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14, вопрос 1. См. [9, с. 257—259]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(1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12—114. См. [9, с. 252, 253, 256, 257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 113 (13, 1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ые частиц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2.1–5.2.3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1- 5.3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,2.1–2.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15—117. См. [9, с. 261—265, табл. 50, 51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(1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е-повторительное занятие по темам «Физика атомного ядра», «Элементарные частицы»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Краткие итоги главы 13 и главы 1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—117</w:t>
              <w:br/>
              <w:t> (16—18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 по теме «Физика ядра и элементы ФЭЧ», коррекц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18—120</w:t>
              <w:br/>
              <w:t>(19—2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учител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ЗНАЧЕНИЕ ФИЗИКИ ДЛЯ РАЗВИТИЯ МИРА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      И РАЗВИТИЯ ПРОИЗВОДИТЕЛЬНЫХ СИЛ ОБЩЕСТВА</w:t>
            </w:r>
            <w:r>
              <w:rPr>
                <w:sz w:val="16"/>
                <w:szCs w:val="16"/>
              </w:rPr>
              <w:t xml:space="preserve"> </w:t>
              <w:br/>
              <w:t>      </w:t>
            </w:r>
            <w:r>
              <w:rPr>
                <w:rStyle w:val="StrongEmphasis"/>
                <w:sz w:val="16"/>
                <w:szCs w:val="16"/>
              </w:rPr>
              <w:t>(3 ч/1 ч)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21(1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ина ми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и этапа в развитии физики элементарных частиц. Открытие </w:t>
            </w:r>
            <w:r>
              <w:rPr>
                <w:spacing w:val="-20"/>
                <w:sz w:val="16"/>
                <w:szCs w:val="16"/>
              </w:rPr>
              <w:t>позитрона</w:t>
            </w:r>
            <w:r>
              <w:rPr>
                <w:sz w:val="16"/>
                <w:szCs w:val="16"/>
              </w:rPr>
              <w:t>. Античастицы. Открытие нейтрино. Классификация элементарных  частиц. Взаимные превращения элементарных частиц. Кварки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различие трёх этапов развития физики элементарных части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онятие о всех стабильных элементарных частицах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17. См. [9, с. 269]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(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научно-техническая революц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альные взаимодейств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физическая картина мира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физическую картину мира.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 118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как часть человеческой культур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том, какой решающий вклад  вносит современная физика в научно-техническую революцию.</w:t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24, 125</w:t>
              <w:br/>
              <w:t>(1, 2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есная сфера. Звездное небо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троение Солнечной системы. Описывать движение небесных те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мысл понятий: планета, звез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олнце как источник жизни на Земл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чники энергии и процессы, протекающие внутри Солн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е законов физики для объяснения прир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ических объект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: галактика, наша Галактика, Вселенная. Иметь представление о строении Вселен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 представления о происхождении и эволюции Солнца и звёзд; эволюции Вселенной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11], § 1—3, 5; [10], § 2—4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(3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ы Кепле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система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11], § 8; [10], § 9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(4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 в астрономии (расстояний до тел Солнечной системы и их размеров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 – звезда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], § 11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(5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олнечной систем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энергии Солнца. Строение Солнца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1], § 11; [10], § 8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(6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Земля — Лун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та Луна – единственный спутник Земли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], § 12, 1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(7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/>
              <w:t>Физика планет земной группы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/>
              <w:t>[10], § 14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/>
              <w:t>131(8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планет-гигантов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], § 1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9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Солнце, его источники энергии и внутреннее строени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], § 18, 20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10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рирода звезд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ёзды и источники их энергии.</w:t>
            </w:r>
          </w:p>
        </w:tc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], § 24, 25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(11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а Галактик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кт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10], § 28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(12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и эволюция галактик. Красное смещени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и эволюция Солнца и звёзд. Эволюция Вселенной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10], § 29, 30—32 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(13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и разум во Вселенной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0], § 33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 138 </w:t>
              <w:br/>
              <w:t xml:space="preserve">(14, 15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законов физики в астрономических процессах. Развитие космических исследований. Моделирование орбит космических объектов с помощью компьютера (лабораторная работа 18/10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организуются как конференция, на которой учащиеся выступают с докладами, подготовленными при помощи доступных средств информаци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ые источники информаци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—143 (16—20)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в резерв учител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Лабораторный практикум (15 ч/0 ч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общающее повторение (12 ч/11 ч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Podzag2"/>
        <w:jc w:val="left"/>
        <w:rPr/>
      </w:pPr>
      <w:r>
        <w:rPr>
          <w:rStyle w:val="StrongEmphasis"/>
          <w:b/>
          <w:sz w:val="24"/>
          <w:szCs w:val="24"/>
        </w:rPr>
        <w:t>Библиография</w:t>
      </w:r>
    </w:p>
    <w:p>
      <w:pPr>
        <w:pStyle w:val="Style18"/>
        <w:rPr/>
      </w:pPr>
      <w:r>
        <w:rPr/>
        <w:t>      </w:t>
      </w:r>
      <w:r>
        <w:rPr/>
        <w:t>1. Демонстрационный эксперимент по физике в средней школе: пособие для учителей / В. А. Буров, Б. С. Зворыкин, А. П. Кузьмин и др.; под ред. А. А. Покровского. — 3-е изд., перераб. — М.: Просвещение, 1979. — 287 с.</w:t>
        <w:br/>
        <w:t>      2. </w:t>
      </w:r>
      <w:r>
        <w:rPr>
          <w:rStyle w:val="Letter1"/>
        </w:rPr>
        <w:t>Кабардин</w:t>
      </w:r>
      <w:r>
        <w:rPr/>
        <w:t xml:space="preserve"> О. Ф. Экспериментальные задания по физике. 9—11 кл.: учеб. пособие для учащихся общеобразоват. учреждений / О. Ф. Кабардин, В. А. Орлов. — М.: Вербум-М, 2001. — 208 с.</w:t>
        <w:br/>
        <w:t>      3. </w:t>
      </w:r>
      <w:r>
        <w:rPr>
          <w:rStyle w:val="Letter1"/>
        </w:rPr>
        <w:t>Шахмаев</w:t>
      </w:r>
      <w:r>
        <w:rPr/>
        <w:t xml:space="preserve"> Н. М. Физический эксперимент в средней школе: колебания и волны. Квантовая физика / Н. М. Шахмаев, Н. И. Павлов, В. И. Тыщук. — М.: Просвещение, 1991. — 223 с.</w:t>
        <w:br/>
        <w:t>      4. </w:t>
      </w:r>
      <w:r>
        <w:rPr>
          <w:rStyle w:val="Letter1"/>
        </w:rPr>
        <w:t>Шахмаев</w:t>
      </w:r>
      <w:r>
        <w:rPr/>
        <w:t xml:space="preserve"> Н. М. Физический эксперимент в средней школе: механика. Молекулярная физика. Электродинамика / Н. М. Шахмаев, В. Ф. Шилов. — М.: Просвещение, 1989. — 255 с.</w:t>
        <w:br/>
        <w:t>      5. </w:t>
      </w:r>
      <w:r>
        <w:rPr>
          <w:rStyle w:val="Letter1"/>
        </w:rPr>
        <w:t>Сауров</w:t>
      </w:r>
      <w:r>
        <w:rPr/>
        <w:t xml:space="preserve"> Ю. А. Молекулярная физика. Электродинамика / Ю. А. Сауров, Г. А. Бутырский. — М.: Просвещение, 1989. — 255 с.</w:t>
        <w:br/>
        <w:t>      6. </w:t>
      </w:r>
      <w:r>
        <w:rPr>
          <w:rStyle w:val="Letter1"/>
        </w:rPr>
        <w:t>Мякишев</w:t>
      </w:r>
      <w:r>
        <w:rPr/>
        <w:t xml:space="preserve"> Г. Я. Физика: учеб. для 10 кл. общеобразоват. учреждений / Г. Я. Мякишев, Б. Б. Буховцев, Н. Н. Сотский. — 14-е изд. — М.: Просвещение, 2005. — 366 с.</w:t>
        <w:br/>
        <w:t>      7. </w:t>
      </w:r>
      <w:r>
        <w:rPr>
          <w:rStyle w:val="Letter1"/>
        </w:rPr>
        <w:t>Мякишев</w:t>
      </w:r>
      <w:r>
        <w:rPr/>
        <w:t xml:space="preserve"> Г. Я. Физика: учеб. для 11 кл. общеобразоват. учреждений / Г. Я. Мякишев, Б. Б. Буховцев. — 14-е изд. — М.: Просвещение, 2005. — 382 с.</w:t>
        <w:br/>
        <w:t>      8. </w:t>
      </w:r>
      <w:r>
        <w:rPr>
          <w:rStyle w:val="Letter1"/>
        </w:rPr>
        <w:t>Сауров</w:t>
      </w:r>
      <w:r>
        <w:rPr/>
        <w:t xml:space="preserve"> Ю. А. Физика в 10 классе: модели уроков: кн. для учителя / Ю. А. Сауров. — М.: Просвещение, 2005. — 256 с.</w:t>
        <w:br/>
        <w:t>      9. </w:t>
      </w:r>
      <w:r>
        <w:rPr>
          <w:rStyle w:val="Letter1"/>
        </w:rPr>
        <w:t>Сауров</w:t>
      </w:r>
      <w:r>
        <w:rPr/>
        <w:t xml:space="preserve"> Ю. А. Физика в 11 классе: модели уроков: кн. для учителя / Ю. А. Сауров. — М.: Просвещение, 2005. — 271 с.</w:t>
        <w:br/>
        <w:t>      10. </w:t>
      </w:r>
      <w:r>
        <w:rPr>
          <w:rStyle w:val="Letter1"/>
        </w:rPr>
        <w:t>Левитан</w:t>
      </w:r>
      <w:r>
        <w:rPr/>
        <w:t xml:space="preserve"> Е. П. Астрономия: учеб. для 11 кл. общеобразоват. учреждений / Е. П. Левитан. — 10-е изд. — М.: Просвещение, 2005. — 224 с.</w:t>
        <w:br/>
        <w:t>      11. </w:t>
      </w:r>
      <w:r>
        <w:rPr>
          <w:rStyle w:val="Letter1"/>
        </w:rPr>
        <w:t>Порфирьев</w:t>
      </w:r>
      <w:r>
        <w:rPr/>
        <w:t xml:space="preserve"> В. В. Астрономия: учеб. для 11 кл. общеобразоват. учреждений / В. В. Порфирьев. — 2-е изд., перераб. и доп. — М.: Просвещение, 2003. — 174 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43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noska"/>
        <w:jc w:val="both"/>
        <w:rPr/>
      </w:pPr>
      <w:r>
        <w:fldChar w:fldCharType="begin"/>
      </w:r>
      <w:r>
        <w:rPr>
          <w:rStyle w:val="InternetLink"/>
          <w:vertAlign w:val="superscript"/>
          <w:sz w:val="24"/>
          <w:szCs w:val="24"/>
        </w:rPr>
        <w:instrText xml:space="preserve"> HYPERLINK "http://prosv.ru/ebooks/Saenko_Fizika_10-11kl/2.html" \l "_ftnref1%23_ftnref1"</w:instrText>
      </w:r>
      <w:r>
        <w:rPr>
          <w:rStyle w:val="InternetLink"/>
          <w:vertAlign w:val="superscript"/>
          <w:sz w:val="24"/>
          <w:szCs w:val="24"/>
        </w:rPr>
        <w:fldChar w:fldCharType="separate"/>
      </w:r>
      <w:bookmarkStart w:id="0" w:name="_ftn1"/>
      <w:r>
        <w:rPr>
          <w:rStyle w:val="InternetLin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Программа составлена на основе программы автора Г. Я. Мякишева (см.: Программы общеобразовательных учреждений: Физика. Астрономия: 7—11 кл. / Сост. Ю. И. Дик, В. А. Коровин. — 3-е изд., стереотип. — М.: Дрофа, 2012. — С. 115—12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330" w:hanging="72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4" w:hanging="93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etter1">
    <w:name w:val="letter1"/>
    <w:basedOn w:val="Style14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noska">
    <w:name w:val="snoska"/>
    <w:basedOn w:val="Normal"/>
    <w:qFormat/>
    <w:pPr>
      <w:spacing w:before="280" w:after="280"/>
    </w:pPr>
    <w:rPr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4:00Z</dcterms:created>
  <dc:creator>Ксюша</dc:creator>
  <dc:description/>
  <cp:keywords/>
  <dc:language>en-US</dc:language>
  <cp:lastModifiedBy>Завуч</cp:lastModifiedBy>
  <dcterms:modified xsi:type="dcterms:W3CDTF">2018-03-02T05:49:00Z</dcterms:modified>
  <cp:revision>4</cp:revision>
  <dc:subject/>
  <dc:title/>
</cp:coreProperties>
</file>