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pacing w:val="5"/>
          <w:sz w:val="28"/>
          <w:szCs w:val="28"/>
          <w:lang w:val="en-US" w:eastAsia="en-US"/>
        </w:rPr>
      </w:pPr>
      <w:r>
        <w:rPr>
          <w:bCs/>
          <w:color w:val="000000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72200" cy="889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pacing w:val="5"/>
          <w:sz w:val="28"/>
          <w:szCs w:val="28"/>
        </w:rPr>
        <w:t xml:space="preserve">Программа «Основы потребительской культуры» рассчитана на 17 часов и создана на базе программы </w:t>
      </w:r>
      <w:r>
        <w:rPr>
          <w:color w:val="000000"/>
          <w:spacing w:val="5"/>
          <w:sz w:val="28"/>
          <w:szCs w:val="28"/>
        </w:rPr>
        <w:t>В</w:t>
      </w:r>
      <w:r>
        <w:rPr>
          <w:rFonts w:cs="Arial"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Д</w:t>
      </w:r>
      <w:r>
        <w:rPr>
          <w:rFonts w:cs="Arial"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Симоненко</w:t>
      </w:r>
      <w:r>
        <w:rPr>
          <w:rFonts w:cs="Arial"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Т</w:t>
      </w:r>
      <w:r>
        <w:rPr>
          <w:rFonts w:cs="Arial"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А</w:t>
      </w:r>
      <w:r>
        <w:rPr>
          <w:rFonts w:cs="Arial"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Степченко</w:t>
      </w:r>
      <w:r>
        <w:rPr>
          <w:spacing w:val="5"/>
          <w:sz w:val="28"/>
          <w:szCs w:val="28"/>
        </w:rPr>
        <w:t xml:space="preserve"> «Сборник программно-методических материалов по экономике и праву для общеобразовательных учреждений </w:t>
      </w:r>
      <w:r>
        <w:rPr>
          <w:sz w:val="28"/>
          <w:szCs w:val="28"/>
        </w:rPr>
        <w:t>- М: Издательство «ВИТА-ПРЕСС», 2008г., - рассчитанной на 68 часов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В связи с тем, что учебный план школы предполагает изучение 17-часовых элективных курсов, в программе сокращены следующие разделы: «</w:t>
      </w:r>
      <w:r>
        <w:rPr>
          <w:sz w:val="28"/>
          <w:szCs w:val="28"/>
        </w:rPr>
        <w:t>Потребительская культура и экология человека», «Потребитель и закон.» «Потребитель-король на рынке.», «Куда уходят деньги», «Информация для потребителей.», «Искусство покупать», «Потребительская культура в сфере услуг», «Кто защищает права потребителей»</w:t>
      </w:r>
      <w:r>
        <w:rPr>
          <w:spacing w:val="5"/>
          <w:sz w:val="28"/>
          <w:szCs w:val="28"/>
        </w:rPr>
        <w:t xml:space="preserve"> - в связи с тем, что данные разделы подробно изучаются в курсе «Обществознание».</w:t>
      </w:r>
    </w:p>
    <w:p>
      <w:pPr>
        <w:pStyle w:val="Normal"/>
        <w:shd w:fill="FFFFFF" w:val="clear"/>
        <w:ind w:firstLine="540"/>
        <w:jc w:val="both"/>
        <w:rPr>
          <w:spacing w:val="5"/>
          <w:sz w:val="28"/>
          <w:szCs w:val="28"/>
        </w:rPr>
      </w:pPr>
      <w:r>
        <w:rPr>
          <w:bCs/>
          <w:iCs/>
          <w:color w:val="000000"/>
          <w:spacing w:val="5"/>
          <w:sz w:val="28"/>
          <w:szCs w:val="28"/>
        </w:rPr>
        <w:t xml:space="preserve">Цель программы: </w:t>
      </w:r>
      <w:r>
        <w:rPr>
          <w:color w:val="000000"/>
          <w:spacing w:val="5"/>
          <w:sz w:val="28"/>
          <w:szCs w:val="28"/>
        </w:rPr>
        <w:t>формирование у старшеклассников знаний основ потребительской культуры, правил поведения и качеств культур</w:t>
        <w:softHyphen/>
        <w:t>ного потребителя.</w:t>
      </w:r>
    </w:p>
    <w:p>
      <w:pPr>
        <w:pStyle w:val="Normal"/>
        <w:shd w:fill="FFFFFF" w:val="clear"/>
        <w:ind w:firstLine="567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ОСНОВЫ ПОТРЕБИТЕЛЬСКОЙ КУЛЬТУРЫ</w:t>
      </w:r>
      <w:r>
        <w:rPr>
          <w:rFonts w:cs="Arial"/>
          <w:bCs/>
          <w:color w:val="000000"/>
          <w:spacing w:val="5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рограмма</w:t>
      </w:r>
      <w:r>
        <w:rPr>
          <w:rFonts w:cs="Arial"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элективного</w:t>
      </w:r>
      <w:r>
        <w:rPr>
          <w:rFonts w:cs="Arial"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курса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ограмма</w:t>
      </w:r>
    </w:p>
    <w:p>
      <w:pPr>
        <w:pStyle w:val="Normal"/>
        <w:shd w:fill="FFFFFF" w:val="clear"/>
        <w:ind w:firstLine="567"/>
        <w:rPr>
          <w:b/>
          <w:b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1. </w:t>
      </w:r>
      <w:r>
        <w:rPr>
          <w:b/>
          <w:color w:val="000000"/>
          <w:spacing w:val="5"/>
          <w:sz w:val="28"/>
          <w:szCs w:val="28"/>
        </w:rPr>
        <w:t>Потребительская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культура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и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экология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человека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порные понятия: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льтура, производство, потребительская культура, потребление, рациональное потребление, экология, экономика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е «культура». Виды культуры. Принципы культурного потреб</w:t>
        <w:softHyphen/>
        <w:t>ления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е «потребительская культура», ее место в системе общей культу</w:t>
        <w:softHyphen/>
        <w:t>ры человека. Потребительская культура личности и общества. Важнейшие слагаемые потребительской культуры: материальные и духовные ценности, знания, образцы и нормы поведения. Уровни потребительской культуры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заимосвязь человека с природой. Экономическая деятельность и экология человека.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2. </w:t>
      </w:r>
      <w:r>
        <w:rPr>
          <w:b/>
          <w:bCs/>
          <w:color w:val="000000"/>
          <w:spacing w:val="5"/>
          <w:sz w:val="28"/>
          <w:szCs w:val="28"/>
        </w:rPr>
        <w:t>Потребитель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и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закон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порные понятия: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оговор, закон, изготовитель, исполнитель, кассо</w:t>
        <w:softHyphen/>
        <w:t>вый чек, мотив, потребитель, потребность, продавец, рациональность потребителя, самоменеджмент, суверенитет потребителя, суверенитет производителя, товарный чек, убеждение, усвоение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е «потребитель» в обыденной жизни. Кто является потреби</w:t>
        <w:softHyphen/>
        <w:t>телем по «закону»? Основные права потребителей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веренитет потребителя. Причины, ограничивающие суверенитет потребителя и суверенитет производителя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циональность потребителя. Возникновение и развитие потребно</w:t>
        <w:softHyphen/>
        <w:t>стей. Переход потребностей с одного уровня на другой. Основные виды потребностей. «Пирамида» человеческих потребностей по А. Маслоу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3. </w:t>
      </w:r>
      <w:r>
        <w:rPr>
          <w:b/>
          <w:bCs/>
          <w:color w:val="000000"/>
          <w:spacing w:val="5"/>
          <w:sz w:val="28"/>
          <w:szCs w:val="28"/>
        </w:rPr>
        <w:t>Потребитель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—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король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н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рынке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порные понятия: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ипермаркет, конкуренция, кредит, рынок, спрос, супермаркет, товар, торговля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щность выражения «Потребитель — король...». Понятие «рынок». Товары потребительского назначения: длительного пользования, крат</w:t>
        <w:softHyphen/>
        <w:t>косрочного пользования и бытовые услуги. Потребительский спрос и факторы спроса. Что выигрывает от конкуренции потребитель?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ды торговли. Продажа гражданам товаров длительного пользования в кредит; по образцам. Особенности комиссионной торговли и на дому у покупателей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4. </w:t>
      </w:r>
      <w:r>
        <w:rPr>
          <w:b/>
          <w:bCs/>
          <w:color w:val="000000"/>
          <w:spacing w:val="5"/>
          <w:sz w:val="28"/>
          <w:szCs w:val="28"/>
        </w:rPr>
        <w:t>Куд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уходят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деньги</w:t>
      </w:r>
      <w:r>
        <w:rPr>
          <w:rFonts w:cs="Arial"/>
          <w:b/>
          <w:bCs/>
          <w:color w:val="000000"/>
          <w:spacing w:val="5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сновные понятия: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ньги, доходы, налоги, номинальный доход, рас</w:t>
        <w:softHyphen/>
        <w:t>ходы, реальный доход, потребительский бюджет, сбережения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ньги. Из истории возникновения денег. Свойства и функции де</w:t>
        <w:softHyphen/>
        <w:t>нег. Пластиковые карты: правила пользования. Национальная валюта. Как потребителю грамотно распоряжаться деньгами?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ходы и их источники. Номинальные и реальные доходы. Потре</w:t>
        <w:softHyphen/>
        <w:t>бительские расходы. Классификация расходов. Закон Энгеля. Рацио</w:t>
        <w:softHyphen/>
        <w:t>нальный бюджет школьника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5. </w:t>
      </w:r>
      <w:r>
        <w:rPr>
          <w:b/>
          <w:bCs/>
          <w:color w:val="000000"/>
          <w:spacing w:val="5"/>
          <w:sz w:val="28"/>
          <w:szCs w:val="28"/>
        </w:rPr>
        <w:t>Информация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для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отребителей</w:t>
      </w:r>
    </w:p>
    <w:p>
      <w:pPr>
        <w:pStyle w:val="Normal"/>
        <w:shd w:fill="FFFFFF" w:val="clear"/>
        <w:ind w:right="29"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порные понятия: </w:t>
      </w:r>
      <w:r>
        <w:rPr>
          <w:color w:val="000000"/>
          <w:spacing w:val="5"/>
          <w:sz w:val="28"/>
          <w:szCs w:val="28"/>
        </w:rPr>
        <w:t>бренд, вкладыш, информация, информационная асимметрия, маркировка, пищевые добавки, потребительская информа</w:t>
        <w:softHyphen/>
        <w:t>ция, реклама, сертификат соответствия, товарный знак, этикетка.</w:t>
      </w:r>
    </w:p>
    <w:p>
      <w:pPr>
        <w:pStyle w:val="Normal"/>
        <w:shd w:fill="FFFFFF" w:val="clear"/>
        <w:ind w:right="34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о потребителей на информацию. Источники информации: кон</w:t>
        <w:softHyphen/>
        <w:t>тролируемые и иные. Достоверность информации. Понятие «реклама». Формы рекламы. Наиболее популярные приемы, используемые в рек</w:t>
        <w:softHyphen/>
        <w:t>ламе.</w:t>
      </w:r>
    </w:p>
    <w:p>
      <w:pPr>
        <w:pStyle w:val="Normal"/>
        <w:shd w:fill="FFFFFF" w:val="clear"/>
        <w:ind w:right="24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варный знак фирмы — лучшая реклама. Особенности использова</w:t>
        <w:softHyphen/>
        <w:t>ния символики и товарных знаков. Подделка товарного знака и ее по</w:t>
        <w:softHyphen/>
        <w:t>следствия. Условия использования чужого товарного знака. Регистра</w:t>
        <w:softHyphen/>
        <w:t>ция товарных знаков. Отличие бренда от товарного знака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6. </w:t>
      </w:r>
      <w:r>
        <w:rPr>
          <w:b/>
          <w:bCs/>
          <w:color w:val="000000"/>
          <w:spacing w:val="5"/>
          <w:sz w:val="28"/>
          <w:szCs w:val="28"/>
        </w:rPr>
        <w:t>Искусство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окупать</w:t>
      </w:r>
    </w:p>
    <w:p>
      <w:pPr>
        <w:pStyle w:val="Normal"/>
        <w:shd w:fill="FFFFFF" w:val="clear"/>
        <w:ind w:right="5"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порные понятия: </w:t>
      </w:r>
      <w:r>
        <w:rPr>
          <w:color w:val="000000"/>
          <w:spacing w:val="5"/>
          <w:sz w:val="28"/>
          <w:szCs w:val="28"/>
        </w:rPr>
        <w:t>гарантийный срок, договор купли-продажи, недо</w:t>
        <w:softHyphen/>
        <w:t>статок товара, неустойка, скрытые недостатки, срок годности, срок служ</w:t>
        <w:softHyphen/>
        <w:t>бы товара, стандарт, существенный недостаток, товарный и кассовый чек-документ.</w:t>
      </w:r>
    </w:p>
    <w:p>
      <w:pPr>
        <w:pStyle w:val="Normal"/>
        <w:shd w:fill="FFFFFF" w:val="clear"/>
        <w:ind w:right="14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мы понимаем под качеством товаров? Виды недостатков това</w:t>
        <w:softHyphen/>
        <w:t>ров. Специальные сроки, устанавливаемые на товары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комство с основными положениями «Правил продажи отдельных видов товаров». Особенности продажи продовольственных товаров. Информация о продовольственных товарах. Условия продажи хлебобу</w:t>
        <w:softHyphen/>
        <w:t>лочных изделий, мясомолочных продуктов.</w:t>
      </w:r>
    </w:p>
    <w:p>
      <w:pPr>
        <w:pStyle w:val="Normal"/>
        <w:shd w:fill="FFFFFF" w:val="clear"/>
        <w:ind w:right="1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не ошибиться в выборе при покупке сложной бытовой техники? Доставка крупногабаритных товаров. Рациональное использование бы</w:t>
        <w:softHyphen/>
        <w:t>товых приборов.</w:t>
      </w:r>
    </w:p>
    <w:p>
      <w:pPr>
        <w:pStyle w:val="Normal"/>
        <w:shd w:fill="FFFFFF" w:val="clear"/>
        <w:ind w:right="5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правилах продажи лекарственных препаратов и изделий медицин</w:t>
        <w:softHyphen/>
        <w:t>ского назначения, животных и растений; товаров бытовой химии; видео</w:t>
        <w:softHyphen/>
        <w:t>фильмов.</w:t>
      </w:r>
    </w:p>
    <w:p>
      <w:pPr>
        <w:pStyle w:val="Normal"/>
        <w:shd w:fill="FFFFFF" w:val="clear"/>
        <w:ind w:right="19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о потребителя на обмен качественных товаров. Перечень непро</w:t>
        <w:softHyphen/>
        <w:t>довольственных товаров надлежащего качества, не подлежащих возвра</w:t>
        <w:softHyphen/>
        <w:t>ту или обмену на аналогичный товар других размера, формы, габарита, фасона, расцветки или комплектации (ПП РФ от 20.10.1998 № 1222; от 06.02.2002 № 81)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7. </w:t>
      </w:r>
      <w:r>
        <w:rPr>
          <w:b/>
          <w:bCs/>
          <w:color w:val="000000"/>
          <w:spacing w:val="5"/>
          <w:sz w:val="28"/>
          <w:szCs w:val="28"/>
        </w:rPr>
        <w:t>Потребительская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культур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в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сфере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услуг</w:t>
      </w:r>
    </w:p>
    <w:p>
      <w:pPr>
        <w:pStyle w:val="Normal"/>
        <w:shd w:fill="FFFFFF" w:val="clear"/>
        <w:ind w:right="38"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сновные понятия: </w:t>
      </w:r>
      <w:r>
        <w:rPr>
          <w:color w:val="000000"/>
          <w:spacing w:val="5"/>
          <w:sz w:val="28"/>
          <w:szCs w:val="28"/>
        </w:rPr>
        <w:t>акция, дивиденды, договор, инвестор, номинал, нотариус, образование, полис, служба быта, страхование, тариф, финан</w:t>
        <w:softHyphen/>
        <w:t>совые учреждения, ценная бумага, эмиссия.</w:t>
      </w:r>
    </w:p>
    <w:p>
      <w:pPr>
        <w:pStyle w:val="Normal"/>
        <w:shd w:fill="FFFFFF" w:val="clear"/>
        <w:ind w:right="34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лужба быта. «Правила бытового обслуживания населения в Рос</w:t>
        <w:softHyphen/>
        <w:t>сийской Федерации» (ПП РФ от 02.10.1999 № 1104; в ред. от 30.09.2000 № 742).</w:t>
      </w:r>
    </w:p>
    <w:p>
      <w:pPr>
        <w:pStyle w:val="Normal"/>
        <w:shd w:fill="FFFFFF" w:val="clear"/>
        <w:ind w:right="43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формление заказов на услуги. Договор. Что должно быть в договоре? Поведение потребителя в химчистке, в ремонтной мастерской, в ателье.</w:t>
      </w:r>
    </w:p>
    <w:p>
      <w:pPr>
        <w:pStyle w:val="Normal"/>
        <w:shd w:fill="FFFFFF" w:val="clear"/>
        <w:ind w:right="62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ые услуги. Банки и вклады. Куда более выгодно вложить деньги? Банковский кредит. Кто и как может получить кредит? Что нуж</w:t>
        <w:softHyphen/>
        <w:t>но знать о кредитном договоре? Как правильно застраховать вклад? Дорожные чеки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8. </w:t>
      </w:r>
      <w:r>
        <w:rPr>
          <w:b/>
          <w:bCs/>
          <w:color w:val="000000"/>
          <w:spacing w:val="5"/>
          <w:sz w:val="28"/>
          <w:szCs w:val="28"/>
        </w:rPr>
        <w:t>Кто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защищает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рава</w:t>
      </w:r>
      <w:r>
        <w:rPr>
          <w:rFonts w:cs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отребителей</w:t>
      </w:r>
      <w:r>
        <w:rPr>
          <w:rFonts w:cs="Arial"/>
          <w:b/>
          <w:bCs/>
          <w:color w:val="000000"/>
          <w:spacing w:val="5"/>
          <w:sz w:val="28"/>
          <w:szCs w:val="28"/>
        </w:rPr>
        <w:t>?</w:t>
      </w:r>
    </w:p>
    <w:p>
      <w:pPr>
        <w:pStyle w:val="Normal"/>
        <w:shd w:fill="FFFFFF" w:val="clear"/>
        <w:ind w:right="38" w:firstLine="567"/>
        <w:jc w:val="both"/>
        <w:rPr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порные понятия: </w:t>
      </w:r>
      <w:r>
        <w:rPr>
          <w:color w:val="000000"/>
          <w:spacing w:val="5"/>
          <w:sz w:val="28"/>
          <w:szCs w:val="28"/>
        </w:rPr>
        <w:t>адвокат, исковое заявление, кассационная жалоба, суд.</w:t>
      </w:r>
    </w:p>
    <w:p>
      <w:pPr>
        <w:pStyle w:val="Normal"/>
        <w:shd w:fill="FFFFFF" w:val="clear"/>
        <w:ind w:right="24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едеральная антимонопольная служба (ФАС), ее задачи и функ</w:t>
        <w:softHyphen/>
        <w:t>ции. Территориальные управления Федеральной антимонопольной службы.</w:t>
      </w:r>
    </w:p>
    <w:p>
      <w:pPr>
        <w:pStyle w:val="Normal"/>
        <w:shd w:fill="FFFFFF" w:val="clear"/>
        <w:ind w:right="29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и Федеральной службы по надзору в сфере защиты прав потре</w:t>
        <w:softHyphen/>
        <w:t>бителей и благополучия человека.</w:t>
      </w:r>
    </w:p>
    <w:p>
      <w:pPr>
        <w:pStyle w:val="Normal"/>
        <w:shd w:fill="FFFFFF" w:val="clear"/>
        <w:ind w:right="29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е и специальные функции Федеральной службы по техниче</w:t>
        <w:softHyphen/>
        <w:t>скому регулированию и метролог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5"/>
          <w:sz w:val="28"/>
          <w:szCs w:val="28"/>
        </w:rPr>
        <w:t>Суд и адвокат. Как обжаловать решение суда? Каков порядок подачи кассационной жалобы, каким требованиям она должна удовлетворять? Что должно быть в исковом заявлении? Что такое моральный вред и как он возмещается? Кем определяется размер возмещения мораль</w:t>
        <w:softHyphen/>
        <w:t>ного вреда?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умения и навы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экономического образования у учащихся формируются следующие общие учебные умения, навыки и обобщение способов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использование для познания окружающего мира различных методов (наблюдение, измерение, моделиров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определение структуры объекта познания, поиск и выделение значимых функциональных связ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умение различать факт, мнение, доказательство, гипотезу и акси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творческое решение учебных и практических задач, самостоятельное выполнение различных творческих работ, участие в проек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стоятельная организация учебной деятельности (постановка цели, планирование, определение оптимального соотношения целей и средств);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br/>
        <w:t>осознанное определение сферы своих интересов и возможност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оненко В. Д., СтепченкоТ. А. Основы потребительской культуры: Учебн. пособие. — М.: ВИТА-ПРЕСС, 200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Симоненко В. Д., Степченко Т. А. Основы потребительской культуры: Хрестоматия для учащихся. — М.: ВИТА-ПРЕСС, 2009. ,</w:t>
      </w:r>
    </w:p>
    <w:p>
      <w:pPr>
        <w:pStyle w:val="Normal"/>
        <w:shd w:fill="FFFFFF" w:val="clear"/>
        <w:ind w:right="5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оненко В. Д., Степченко Т. А. Основы потребительской культуры: Практикум для учащихся. — М.: ВИТА-ПРЕСС, 2009.</w:t>
      </w:r>
    </w:p>
    <w:p>
      <w:pPr>
        <w:pStyle w:val="Normal"/>
        <w:shd w:fill="FFFFFF" w:val="clear"/>
        <w:ind w:right="5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оненко В. Д., Степченко Т. А. Основы потребительской культуры: Метод, пособие. — М.: ВИТА-ПРЕСС, 2009.</w:t>
      </w:r>
    </w:p>
    <w:p>
      <w:pPr>
        <w:pStyle w:val="Normal"/>
        <w:shd w:fill="FFFFFF" w:val="clear"/>
        <w:ind w:right="14" w:firstLine="567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сильеваН. В. Рабочая тетрадь по курсу «Основы потребитель</w:t>
        <w:softHyphen/>
        <w:t>ской культуры». — М.: ВИТА-ПРЕСС, 200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Матвеева Т. М. и др. Олимпиады по основам потребительских знаний и предпринимательства (с ответами и решениями): Пособие для учителя. - М.: ВИТА-ПРЕСС, 2009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9:00Z</dcterms:created>
  <dc:creator>Andrew</dc:creator>
  <dc:description/>
  <cp:keywords/>
  <dc:language>en-US</dc:language>
  <cp:lastModifiedBy>Завуч</cp:lastModifiedBy>
  <cp:lastPrinted>2010-02-27T21:47:00Z</cp:lastPrinted>
  <dcterms:modified xsi:type="dcterms:W3CDTF">2018-02-22T11:29:00Z</dcterms:modified>
  <cp:revision>2</cp:revision>
  <dc:subject/>
  <dc:title>ОСНОВЫ ПОТРЕБИТЕЛЬСКОЙ КУЛЬТУРЫ</dc:title>
</cp:coreProperties>
</file>