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068705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>Рабочая программа по литературе для 5—9 классов со</w:t>
        <w:softHyphen/>
        <w:t xml:space="preserve">ставлена с использованием материалов </w:t>
      </w:r>
      <w:r>
        <w:rPr>
          <w:b/>
          <w:sz w:val="28"/>
        </w:rPr>
        <w:t>Федерального государственного образовательного стандарта основного общего об</w:t>
        <w:softHyphen/>
        <w:t xml:space="preserve">разования, </w:t>
      </w:r>
      <w:r>
        <w:rPr>
          <w:sz w:val="28"/>
        </w:rPr>
        <w:t>Примерной программы по литературе для основной школы</w:t>
      </w:r>
      <w:r>
        <w:rPr>
          <w:i/>
          <w:spacing w:val="16"/>
          <w:sz w:val="28"/>
        </w:rPr>
        <w:t xml:space="preserve"> </w:t>
      </w:r>
      <w:r>
        <w:rPr>
          <w:spacing w:val="16"/>
          <w:sz w:val="28"/>
        </w:rPr>
        <w:t xml:space="preserve"> и рабочей программы по литературе к предметной линии учебников В.Я. Коровиной, В.П. Журавлева, В.И. Коровина и других.</w:t>
      </w:r>
      <w:r>
        <w:rPr>
          <w:i/>
          <w:spacing w:val="16"/>
          <w:sz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Как часть образовательной области «Филология» учеб</w:t>
        <w:softHyphen/>
        <w:t>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</w:t>
        <w:softHyphen/>
        <w:t>рования их речевой культуры и коммуникативных навы</w:t>
        <w:softHyphen/>
        <w:t>ков. Изучение языка художественных произведений спо</w:t>
        <w:softHyphen/>
        <w:t>собствует пониманию учащимися эстетической функции слова, овладению ими стилистически окрашенной рус</w:t>
        <w:softHyphen/>
        <w:t>ской речью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пецифика учебного предмета «Литература» определяет</w:t>
        <w:softHyphen/>
        <w:t>ся тем, что он представляет собой единство словесного ис</w:t>
        <w:softHyphen/>
        <w:t>кусства и основ науки (литературоведения), которая изу</w:t>
        <w:softHyphen/>
        <w:t>чает это искусство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Литература как искусство словесного образа - особый способ познания жизни, художественная модель мира, об</w:t>
        <w:softHyphen/>
        <w:t>ладающая такими важными отличиями от собственно на</w:t>
        <w:softHyphen/>
        <w:t>учной картины бытия, как высокая степень эмоциональ</w:t>
        <w:softHyphen/>
        <w:t>ного воздействия, метафоричность, многозначность, ассо</w:t>
        <w:softHyphen/>
        <w:t>циативность, незавершенность, предполагающие активное сотворчество воспринимающего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бщение школьника с произведениями искусства слова на уроках литературы необходимо как факт знакомства с подлинными  художественными ценностями и как опыт коммуникации, диалог с писателями (русскими и зарубеж</w:t>
        <w:softHyphen/>
        <w:t>ными, нашими современниками, представителями совсем другой эпохи). Это приобщение к общечеловеческим цен</w:t>
        <w:softHyphen/>
        <w:t>ностям бытия, а также к духовному опыту русского наро</w:t>
        <w:softHyphen/>
        <w:t>да, нашедшему отражение в фольклоре и русской класси</w:t>
        <w:softHyphen/>
        <w:t>ческой литературе как художественном явлении, вписан</w:t>
        <w:softHyphen/>
        <w:t>ном в историю мировой культуры и обладающем несомнен</w:t>
        <w:softHyphen/>
        <w:t>ной национальной самобытностью. Знакомство с произведениями словесного искусства народа нашей страны рас</w:t>
        <w:softHyphen/>
        <w:t>ширяет представления учащихся о богатстве и многообра</w:t>
        <w:softHyphen/>
        <w:t>зии художественной культуры, духовного и нравственного потенциала многонациональной Росси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Художественная картина жизни, нарисованная в лите</w:t>
        <w:softHyphen/>
        <w:t>ратурном произведении при помощи слов, языковых зна</w:t>
        <w:softHyphen/>
        <w:t>ков, осваивается нами не только в чувственном восприя</w:t>
        <w:softHyphen/>
        <w:t>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</w:t>
        <w:softHyphen/>
        <w:t>ственным исследованием», «человековедением» «учебни</w:t>
        <w:softHyphen/>
        <w:t>ком жизни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Главными целями изучения предмета «Литература» являются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формирование духовно развитой личности, обладаю</w:t>
        <w:softHyphen/>
        <w:t>щей гуманистическим мировоззрением,  национальным самосознанием и общероссийским гражданским сознани</w:t>
        <w:softHyphen/>
        <w:t>ем, чувством патриотизм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развитие интеллектуальных и творческих способностей учащихся,  необходимых для успешной социализа</w:t>
        <w:softHyphen/>
        <w:t>ции и самореализации личност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постижение учащимися  вершинных  произведений отечественной и мировой литературы,  их чтение и ана</w:t>
        <w:softHyphen/>
        <w:t>лиз, основанный на понимании образной природы искус</w:t>
        <w:softHyphen/>
        <w:t>ства слова, опирающийся на принципы единства художе</w:t>
        <w:softHyphen/>
        <w:t>ственной формы и содержания, связи искусства с жизнью историзм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 поэтапное, последовательное формирование умений читать, комментировать, анализировать и интерпретиро</w:t>
        <w:softHyphen/>
        <w:t>вать художественный текст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овладение  возможными  алгоритмами  постижения смыслов, заложенных в художественном тексте (или лю</w:t>
        <w:softHyphen/>
        <w:t>бом другом речевом высказывании), и создание собствен</w:t>
        <w:softHyphen/>
        <w:t>ного текста, представление своих оценок и суждений по поводу прочитанного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овладение важнейшими общеучебными умениями и универсальными учебными действиями  (формулировать цели деятельности, планировать ее,  осуществлять библио</w:t>
        <w:softHyphen/>
        <w:t>графический поиск,  находить и  обрабатывать  необходи</w:t>
        <w:softHyphen/>
        <w:t>мую  информацию  из  различных  источников,   включая Интернет и др.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использование опыта общения с произведениями ху</w:t>
        <w:softHyphen/>
        <w:t>дожественной литературы в повседневной  жизни и учеб</w:t>
        <w:softHyphen/>
        <w:t>ной деятельности,  речевом  самосовершенствован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Курс литературы в 5-8 классах строится на основе со</w:t>
        <w:softHyphen/>
        <w:t>четания  концентрического, исторически-хронологического и проблемно-тематического принципов, а в 9 классе предла</w:t>
        <w:softHyphen/>
        <w:t xml:space="preserve">гается изучение линейного курса на историко- литературной основе (древнерусская литература - литература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- литература перв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), которое продолжается в 10-11 классах (литература второй полови</w:t>
        <w:softHyphen/>
        <w:t xml:space="preserve">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- литература </w:t>
      </w:r>
      <w:r>
        <w:rPr>
          <w:sz w:val="28"/>
          <w:lang w:val="en-US"/>
        </w:rPr>
        <w:t>XX</w:t>
      </w:r>
      <w:r>
        <w:rPr>
          <w:sz w:val="28"/>
        </w:rPr>
        <w:t xml:space="preserve"> в. - современная литература). В примерной программе представлены следующие разделы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  Устное народное творчество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.  Древнерусская литерату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3.  Русская литература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4.  Русская литература перв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5.  Русская литература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6.  Русская литература первой половины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7.  Русская литература второй половины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8.  Литература народов Росси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9.  Зарубежная литератур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0.  Обзор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1.  Сведения по теории и истории литератур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2.  Диагностический,  текущий и итоговый контроль уровня литературного образова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 разделах 1—10 даются перечень произведений худо</w:t>
        <w:softHyphen/>
        <w:t>жественной литературы и краткие аннотации, раскрыва</w:t>
        <w:softHyphen/>
        <w:t>ющие их основную проблематику и художественное свое</w:t>
        <w:softHyphen/>
        <w:t>образие. Изучению произведений предшествует краткий обзор жизни и творчества писател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пециальный раздел 10, предоставляющий свободу выбора литературных произведений для чтения и ана</w:t>
        <w:softHyphen/>
        <w:t>лиза, ставит задачу расширения круга чтения школь</w:t>
        <w:softHyphen/>
        <w:t>ников, знакомства с произведениями определенного жанра, сходными по тематике, проблематике, образной системе, времени создания и т. д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атериалы по теории и истории литературы представ</w:t>
        <w:softHyphen/>
        <w:t>лены в каждом разделе программы, однако особый раз</w:t>
        <w:softHyphen/>
        <w:t>дел 11 предусматривает и специальные часы на практи</w:t>
        <w:softHyphen/>
        <w:t>ческое освоение и систематизацию знаний учащихся по теории литературы и на рассмотрение вопросов, связан</w:t>
        <w:softHyphen/>
        <w:t>ных с литературным процессом, характеристикой отдель</w:t>
        <w:softHyphen/>
        <w:t>ных литературных эпох, направлений и течени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 разделе 12 предлагается примерное содержание за</w:t>
        <w:softHyphen/>
        <w:t>нятий, направленных на осуществление диагностическо</w:t>
        <w:softHyphen/>
        <w:t>го, текущего и итогового контроля уровня литературного образова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Ценностные ориентиры содержания учебного предмета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Литература как учебный предмет обладает огромным воспитательным потенциалом, дающим учителю возмож</w:t>
        <w:softHyphen/>
        <w:t>ность не только развивать интеллектуальные способности учащихся, но и формировать их ценностно мировоззренческие ориентиры, которые позволят им адекватно вос</w:t>
        <w:softHyphen/>
        <w:t>принимать проблематику произведений отечественной классики, т. е. включаться в диалог с писателем. Приобщение к «вечным» ценностям, исповедуемым лите</w:t>
        <w:softHyphen/>
        <w:t>ратурной классикой, является одним из главных направ</w:t>
        <w:softHyphen/>
        <w:t>лений школьного литературного образования и способ</w:t>
        <w:softHyphen/>
        <w:t>ствует постановке таких его приоритетных целей, как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 воспитание духовно развитой личности,  испыты</w:t>
        <w:softHyphen/>
        <w:t>вающей потребность в саморазвитии и внутреннем обога</w:t>
        <w:softHyphen/>
        <w:t>щении, расширении культурного кругозора и реализации накопленного духовного опыта в общественной практике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формирование гуманистического мировоззрения, базирующегося на понимании ценности человеческой личности, признании за нею права на свободное развитие и проявление ее творческих способностей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 формирование основ  гражданского самосознания, ответственности за происходящее в обществе и в мире, активной жизненной позици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оспитание чувства патриотизма, любви к Оте</w:t>
        <w:softHyphen/>
        <w:t>честву и его великой истории и культуре, а также ува</w:t>
        <w:softHyphen/>
        <w:t>жения к истории и традициям других народов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витие нравственно-эстетического подхода к оценке явлений действительности, стремления к красо</w:t>
        <w:softHyphen/>
        <w:t>те человеческих взаимоотношений, высокие образцы которых представлены в произведениях отечественной классик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иобщение к творческому труду, направленному на приобретение умений и навыков, необходимых для полноценного усвоения литературы как учебной дисцип</w:t>
        <w:softHyphen/>
        <w:t>лины и вида искусств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езультаты изучения учебного предмета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</w:rPr>
        <w:t xml:space="preserve">Личностными </w:t>
      </w:r>
      <w:r>
        <w:rPr>
          <w:sz w:val="28"/>
        </w:rPr>
        <w:t>результатами выпускников основной школы, формируемыми при изучении предмета «Литера</w:t>
        <w:softHyphen/>
        <w:t>тура», являются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совершенствование духовно-нравственных  качеств личности,  воспитание чувства любви к многонациональ</w:t>
        <w:softHyphen/>
        <w:t>ному Отечеству, уважительного отношения к русской ли</w:t>
        <w:softHyphen/>
        <w:t>тературе, к культурам других народов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использование для решения познавательных и ком</w:t>
        <w:softHyphen/>
        <w:t>муникативных задач различных источников информации (словари, энциклопедии, интернет  ресурсы и др.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</w:rPr>
        <w:t>Метапредметные</w:t>
      </w:r>
      <w:r>
        <w:rPr>
          <w:sz w:val="28"/>
        </w:rPr>
        <w:t xml:space="preserve"> результаты изучения предмета «Ли</w:t>
        <w:softHyphen/>
        <w:t>тература» в основной школе проявляются в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умении  понимать  проблему,   выдвигать 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</w:t>
        <w:softHyphen/>
        <w:t>ниях, формулировать выводы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умении самостоятельно организовывать собственную деятельность, оценивать ее, определять сферу своих инте</w:t>
        <w:softHyphen/>
        <w:t>ресов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умении работать с разными источниками информа</w:t>
        <w:softHyphen/>
        <w:t>ции, находить ее, анализировать, использовать в самосто</w:t>
        <w:softHyphen/>
        <w:t>ятельн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</w:rPr>
        <w:t xml:space="preserve">Предметные </w:t>
      </w:r>
      <w:r>
        <w:rPr>
          <w:sz w:val="28"/>
        </w:rPr>
        <w:t>результаты выпускников основной шко</w:t>
        <w:softHyphen/>
        <w:t>лы состоят в следующем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)  в познавательной сфер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понимание ключевых проблем изученных произведе</w:t>
        <w:softHyphen/>
        <w:t xml:space="preserve">ний русского фольклора и фольклора других  народов, древнерусской литературы, литератур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., русских писателей </w:t>
      </w:r>
      <w:r>
        <w:rPr>
          <w:sz w:val="28"/>
          <w:lang w:val="en-US"/>
        </w:rPr>
        <w:t>XIX</w:t>
      </w:r>
      <w:r>
        <w:rPr>
          <w:sz w:val="28"/>
        </w:rPr>
        <w:t>—</w:t>
      </w:r>
      <w:r>
        <w:rPr>
          <w:sz w:val="28"/>
          <w:lang w:val="en-US"/>
        </w:rPr>
        <w:t>XX</w:t>
      </w:r>
      <w:r>
        <w:rPr>
          <w:sz w:val="28"/>
        </w:rPr>
        <w:t xml:space="preserve"> вв., литературы народов России и за</w:t>
        <w:softHyphen/>
        <w:t>рубежной литературы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понимание связи литературных произведений с эпо</w:t>
        <w:softHyphen/>
        <w:t>хой их написания, выявление заложенных в них вневре</w:t>
        <w:softHyphen/>
        <w:t>менных,  непреходящих  нравственных  ценностей  и  их современного звучания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умение анализировать литературное произведение: определять его принадлежность к одному из литератур</w:t>
        <w:softHyphen/>
        <w:t>ных родов и жанров;  понимать и формулировать тему, идею,  нравственный пафос литературного произведения, характеризовать его героев,  сопоставлять героев  одного или нескольких произведений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определение в произведении элементов сюжета, ком</w:t>
        <w:softHyphen/>
        <w:t>позиции,  изобразительно  выразительных средств языка, понимание их роли в раскрытии идейно-художественного содержания   произведения   (элементы  филологического анализа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владение элементарной литературоведческой терми</w:t>
        <w:softHyphen/>
        <w:t>нологией при анализе литературного произведения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)  в ценностно-ориентационной сфере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приобщение к духовно-нравственным ценностям рус</w:t>
        <w:softHyphen/>
        <w:t>ской литературы и культуры, сопоставление их с духов</w:t>
        <w:softHyphen/>
        <w:t>но-нравственными ценностями других народов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формулирование собственного отношения к произве</w:t>
        <w:softHyphen/>
        <w:t>дениям русской литературы, их оценк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собственная  интерпретация  (в отдельных случаях) изученных литературных произведений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понимание авторской позиции и своего отношения к ней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)  в коммуникативной сфере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восприятие  на  слух  литературных  произведений разных жанров,  осмысленное чтение и адекватное вос</w:t>
        <w:softHyphen/>
        <w:t>приятие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умение пересказывать прозаические произведения или их отрывки с использованием образных средств рус</w:t>
        <w:softHyphen/>
        <w:t>ского языка и цитат из текста; отвечать на вопросы по прослушанному или прочитанному тексту; создавать уст</w:t>
        <w:softHyphen/>
        <w:t>ные монологические высказывания разного типа;  уметь вести диалог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написание изложений и сочинений на темы, связан</w:t>
        <w:softHyphen/>
        <w:t>ные с тематикой,  проблематикой изученных произведе</w:t>
        <w:softHyphen/>
        <w:t>ний, классные и домашние творческие работы, рефераты на литературные и общекультурные темы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4) в эстетической сфере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понимание образной природы литературы как явле</w:t>
        <w:softHyphen/>
        <w:t>ния словесного искусства; эстетическое восприятие произ</w:t>
        <w:softHyphen/>
        <w:t>ведений литературы; формирование эстетического вкус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понимание русского слова в его эстетической функ</w:t>
        <w:softHyphen/>
        <w:t>ции,    роли   изобразительно  выразительных   языковых средств в создании художественных  образов литератур</w:t>
        <w:softHyphen/>
        <w:t>ных произведени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места учебного предмета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Обязательное изучение литературы на этапе основного общего образования предусматривает ресурс учебного времени в объеме 102ч. в 6 классе.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. Уроки развития речи направлены на совершенствование умений и навыков практическим путём.</w:t>
      </w:r>
    </w:p>
    <w:p>
      <w:pPr>
        <w:pStyle w:val="Heading1"/>
        <w:jc w:val="center"/>
        <w:rPr/>
      </w:pPr>
      <w:r>
        <w:rPr/>
        <w:t>Содержание основного общего образования по учебному предмету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Раздел 1. Русский фольклор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алые жанры фольклора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словица как воплощение житейской мудрости, от</w:t>
        <w:softHyphen/>
        <w:t>ражение народного опыта. Темы пословиц. Афористич</w:t>
        <w:softHyphen/>
        <w:t>ность и поучительный характер пословиц. Поговорка как образное выражение. Загадка как метафора, вид словес</w:t>
        <w:softHyphen/>
        <w:t>ной игр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казки (волшебные, бытовые, о животных) Сказка как выражение народной мудрости и нрав</w:t>
        <w:softHyphen/>
        <w:t>ственных представлений народа. Виды сказок (волшеб</w:t>
        <w:softHyphen/>
        <w:t>ные, бытовые, сказки о животных). Противопоставление мечты и действительности, добра и зла в сказках. Поло</w:t>
        <w:softHyphen/>
        <w:t>жительный герой и его противники. Персонажи-живот</w:t>
        <w:softHyphen/>
        <w:t>ные, чудесные предметы в сказках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ылина «Илья Муромец и Соловей-разбойник»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оплощение в образе богатыря национального харак</w:t>
        <w:softHyphen/>
        <w:t>тера, нравственных достоинств героя. Прославление силы, мужества, справедливости, бескорыстного служения Оте</w:t>
        <w:softHyphen/>
        <w:t>честв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брядовый фольклор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оизведения обрядового фольклора: колядки, веснян</w:t>
        <w:softHyphen/>
        <w:t>ки, масленичные, летние и осенние обрядовые песни. Эстетическое значение обрядового фольклор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ародные песни. Частушки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тражение жизни народа в народных песнях (истори</w:t>
        <w:softHyphen/>
        <w:t>ческих и лирических). Частушки как малый песенный жанр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Раздел 2. Древнерусская литература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«Слово о полку Игореве»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«Слово...» как величайший памятник литературы Древ</w:t>
        <w:softHyphen/>
        <w:t>ней Руси. История открытия «Слова...». Проблема автор</w:t>
        <w:softHyphen/>
        <w:t>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...». «Золотое слово» Святослава и основная идея произведения. Соединение языческой и христианской об</w:t>
        <w:softHyphen/>
        <w:t>разности. Язык произведения. Переводы «Слова...».</w:t>
      </w:r>
    </w:p>
    <w:p>
      <w:pPr>
        <w:pStyle w:val="TextBody"/>
        <w:ind w:firstLine="720"/>
        <w:rPr/>
      </w:pPr>
      <w:r>
        <w:rPr/>
        <w:t>«Житие Сергия Радонежского» (фрагменты) Духовный путь Сергия Радонежского. Идейное содер</w:t>
        <w:softHyphen/>
        <w:t>жание произведения.  Соответствие образа героя и его жизненного пути канону житийной литературы. Сочета</w:t>
        <w:softHyphen/>
        <w:t>ние исторического, бытового и чудесного в житии. Сила духа и святость героя. Отражение композиционных, сюжет</w:t>
        <w:softHyphen/>
        <w:t>ных, стилистических особенностей житийной литературы в историческом очерке Б. К. Зайцев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 xml:space="preserve">Раздел 3. Русская литература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Д. И. Фонвизи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Комедия «Недоросль» (фрагменты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оциальная и нравственная проблематика комедии. Сатирическая направленность. Проблемы воспитания, об</w:t>
        <w:softHyphen/>
        <w:t>разования гражданина. «Говорящие» фамилии и имена, речевые характеристики как средства создания образов персонажей. Смысл финала комеди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. М. Карамзин Повесть «Бедная Лиз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воеобразие проблематики произведения. Отражение художественных принципов сентиментализма в повести. Конфликт истинных и ложных ценностей. Изображение внутреннего мира и эмоционального состояния человек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Г. Р. Держави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е « Памятник 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Жизнеутверждающий характер поэзии Державина. Те</w:t>
        <w:softHyphen/>
        <w:t>ма поэта и поэзи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 xml:space="preserve">Раздел 4. Русская литература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 (первая половина)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. А. Крыл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асни «Волк и Ягненок», «Свинья под Дубом», «Волк на псарне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Жанр басни, история его развития. Образы животных в басне. Аллегория как средство раскрытия определенных ка</w:t>
        <w:softHyphen/>
        <w:t>честв человека. Выражение народной мудрости в баснях Крылова. Поучительный характер басен. Мораль в басне, формы ее воплощения. Своеобразие языка басен Крылов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. А. Жуковск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аллада «Светлан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Жанр баллады в творчестве Жуковского. Источники сюжета баллады «Светлана». Образ Светланы и средства его создания. Национальные черты в образе героини. Свое</w:t>
        <w:softHyphen/>
        <w:t>образие сюжета. Фантастика, народно-поэтические тради</w:t>
        <w:softHyphen/>
        <w:t>ции, атмосфера тайны, пейзаж. Мотивы дороги и смерти. Мотив смирения и тема веры как залога торжества света над тьмой. Своеобразие финала баллады. Баллады запад</w:t>
        <w:softHyphen/>
        <w:t>ноевропейских поэтов в переводах Жуковского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я «Море», «Невыразимое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сновные темы и образы поэзии Жуковского. Лири</w:t>
        <w:softHyphen/>
        <w:t>ческий герой романтической поэзии и его восприятие ми</w:t>
        <w:softHyphen/>
        <w:t>ри. Тема поэтического вдохновения. Отношение романти</w:t>
        <w:softHyphen/>
        <w:t>ки к слову. Романтический образ моря. Своеобразие поэ</w:t>
        <w:softHyphen/>
        <w:t>тического языка Жуковского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С. Грибоедов Комедия «Горе от ум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стория создания, публикации и первых постановок комедии. Прототипы. Смысл названия и проблема ума н пьесе. Особенности развития комедийной интриги. Своеобразие конфликта. Система образов. Чацкий как необычный резонер, предшественник «странного челове</w:t>
        <w:softHyphen/>
        <w:t>ка» в русской литературе. Своеобразие любовной интриги. Образ фамусовской Москвы. Художественная функция внесценических персонажей. Образность и афористич</w:t>
        <w:softHyphen/>
        <w:t>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С. Пушки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я «Няне», «И. И. Пущину», «Зимнее ут</w:t>
        <w:softHyphen/>
        <w:t>ро», «Зимний вечер», «К ***» («Я помню чудное мгновенье...»), «Анчар», «Туча», «19 октября» («Роняет лес баг</w:t>
        <w:softHyphen/>
        <w:t>ряный свой убор...»), «К Чаадаеву», «К морю», «Пророк», «На холмах Грузии лежит ночная мгла...», «Я вас любил: любовь еще, быть может...», «Бесы», «Я памятник себе воз</w:t>
        <w:softHyphen/>
        <w:t>двиг нерукотворный...», «Осень», «Два чувства дивно близ</w:t>
        <w:softHyphen/>
        <w:t>ки нам..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Многообразие тем, жанров, мотивов лирики Пушкина. Мотивы дружбы, прочного союза друзей. Одухотворен</w:t>
        <w:softHyphen/>
        <w:t>ность и чистота чувства любви. Слияние личных, фило</w:t>
        <w:softHyphen/>
        <w:t>софских и гражданских мотивов в лирике поэта. Едине</w:t>
        <w:softHyphen/>
        <w:t>ние красоты природы, красоты человека, красоты жизни и пейзажной лирике. Размышления поэта о скоротечности человеческого бытия. Тема поэта и поэзии. Вдохновение как особое состояние поэта. Философская глубина, рели</w:t>
        <w:softHyphen/>
        <w:t>гиозно-нравственные мотивы поздней лирики Пушкина. Особенности ритмики, метрики, строфики пушкинских стихотворений. Библейские и античные образы в поэзии Пушкина. Традиции классицизма, романтические образы н мотивы, реалистические тенденции в лирике поэта. Об</w:t>
        <w:softHyphen/>
        <w:t>разы, мотивы, художественные средства русской народ</w:t>
        <w:softHyphen/>
        <w:t>ной поэзии в творчестве Пушкина. Образ Пушкина в рус</w:t>
        <w:softHyphen/>
        <w:t xml:space="preserve">ской поэзии </w:t>
      </w:r>
      <w:r>
        <w:rPr>
          <w:sz w:val="28"/>
          <w:lang w:val="en-US"/>
        </w:rPr>
        <w:t>XIX</w:t>
      </w:r>
      <w:r>
        <w:rPr>
          <w:sz w:val="28"/>
        </w:rPr>
        <w:t>—</w:t>
      </w:r>
      <w:r>
        <w:rPr>
          <w:sz w:val="28"/>
          <w:lang w:val="en-US"/>
        </w:rPr>
        <w:t>XX</w:t>
      </w:r>
      <w:r>
        <w:rPr>
          <w:sz w:val="28"/>
        </w:rPr>
        <w:t xml:space="preserve"> в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аллада «Песнь о вещем Олеге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нтерес Пушкина к истории России. Летописный источник «Песни о вещем Олеге». Традиции народной поэзии в создании образов «Песни...». Смысл противопоставле</w:t>
        <w:softHyphen/>
        <w:t>ния образов Олега и кудесника. Особенности композиции произведения. Признаки жанра баллады в «Песни...». Художественные средства произведения, позволившие воссоздать атмосферу Древней Руси. Роман «Дубровский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стория создания произведения. Картины жизни рус</w:t>
        <w:softHyphen/>
        <w:t>ского поместного дворянства. Образы Дубровского и Трое</w:t>
        <w:softHyphen/>
        <w:t>курова. Противостояние человеческих чувств и социаль</w:t>
        <w:softHyphen/>
        <w:t>ных обстоятельств в романе. Нравственная проблематика произведения. Образы крепостных. Изображение кресть</w:t>
        <w:softHyphen/>
        <w:t>янского бунта. Образ благородного разбойника Владими</w:t>
        <w:softHyphen/>
        <w:t>ра Дубровского. Традиции приключенческого романа в произведении Пушкина. Романтический характер исто</w:t>
        <w:softHyphen/>
        <w:t>рии любви Маши и Владимира. Средства выражения ав</w:t>
        <w:softHyphen/>
        <w:t>торского отношения к героям романа. Роман «Капитанская дочк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История создания романа. Историческое исследование «История Пугачева» и роман «Капитанская дочка». Пу</w:t>
        <w:softHyphen/>
        <w:t>гачев в историческом труде и в романе. Форма семейных записок как выражение частного взгляда на отечествен</w:t>
        <w:softHyphen/>
        <w:t xml:space="preserve">ную историю. Изображение исторических деятелей на страницах романа (Пугачев, Екатерина </w:t>
      </w:r>
      <w:r>
        <w:rPr>
          <w:sz w:val="28"/>
          <w:lang w:val="en-US"/>
        </w:rPr>
        <w:t>II</w:t>
      </w:r>
      <w:r>
        <w:rPr>
          <w:sz w:val="28"/>
        </w:rPr>
        <w:t>). Главные ге</w:t>
        <w:softHyphen/>
        <w:t>рои романа. Становление, развитие характера, личности Петра Гринева. Значение образа Савельича. Нравствен</w:t>
        <w:softHyphen/>
        <w:t>ная красота Маши Мироновой. Образ антигероя Швабрина. Проблемы долга, чести, милосердия, нравственного выбора. Портрет и пейзаж в романе. Художественная функция народных песен, сказок, пословиц и поговорок. Роль эпиграфов в романе. Название и идейный смысл произведе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весть «Станционный смотритель». Цикл «Повести Белкина». Повествование от лица вы</w:t>
        <w:softHyphen/>
        <w:t>мышленного героя как художественный прием.  Отноше</w:t>
        <w:softHyphen/>
        <w:t>ние рассказчика к героям повести и формы его выраже</w:t>
        <w:softHyphen/>
        <w:t>ния. Образ рассказчика. Судьба Дуни и притча о блудном сыне.  Изображение  «маленького человека»,  его положе</w:t>
        <w:softHyphen/>
        <w:t>ния в обществе. Трагическое и гуманистическое в повести. Роман в стихах «Евгений Онегин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Замысел романа и его эволюция в процессе создания произведения. Особенности жанра и композиции «свобод</w:t>
        <w:softHyphen/>
        <w:t>ного романа». Единство лирического и эпического начал. Автор как идейно композиционный и лирический центр романа. Сюжетные линии произведения и темы лирических отступлений. Автор и его герои. Образ читателя в рома</w:t>
        <w:softHyphen/>
        <w:t>не. Образ Онегина, его развитие. Типическое и индивиду</w:t>
        <w:softHyphen/>
        <w:t>альное в образах Онегина и Ленского. Татьяна как «милый идеал» автора. Художественная функция эпиграфов, посвящений, снов и писем героев романа. Картины жиз</w:t>
        <w:softHyphen/>
        <w:t xml:space="preserve">ни русского общества: жизнь столиц и мир русской деревни. Картины родной природы. «Онегинская строфа». Особенности языка, органичное сочетание высокой поэтической  речи  и дружеского разговора,  упоминания  имен йогов   и   героев   античной  мифологии   и   использование просторечной лексики.  Реализм  пушкинского романа в стихах.  «Евгений Онегин» в русской критике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Трагедия «Моцарт и Сальери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Цикл маленьких трагедий пьес о сильных личностях и нравственном законе. Проблема «гения и злодейства». Образы Моцарта и Сальери. Два типа мировосприятия, выраженные в образах главных героев трагедии. Образ слепого скрипача и его роль в развитии сюжета. Образ «черного человека». Сценическая и кинематографическая судьба трагеди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. Ю. Лермонт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я «Парус», «Листок», «Тучи», «Смерть Поэта», «Когда волнуется желтеющая нива...», «Дума», «Поэт» («Отделкой золотой блистает мой кинжал...»), «Молитва» («В минуту жизни трудную...»), «И скучно и грустно», «Нет, не тебя так пылко я люблю...», «Родина», «Пророк», «На севере диком стоит одиноко...», «Ангел», «Три пальмы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сновные мотивы, образы и настроения поэзии Лер</w:t>
        <w:softHyphen/>
        <w:t>монтова. Чувство трагического одиночества. Любовь как страсть, приносящая страдания. Чистота и красота поэзии как заповедные святыни сердца. «Звуки небес» и «скучные песни земли». Трагическая судьба поэта и че</w:t>
        <w:softHyphen/>
        <w:t>ловека в бездуховном мире. Своеобразие художественного мира поэзии Лермонтова. Характер лирического героя лермонтовской поэзии. Тема Родины, поэта и поэзии. Ро</w:t>
        <w:softHyphen/>
        <w:t>мантизм и реализм в лирике поэт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е «Бородино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сторическая основа стихотворения. Изображение ис</w:t>
        <w:softHyphen/>
        <w:t>торического события. Образ рядового участника сраже</w:t>
        <w:softHyphen/>
        <w:t>ния. Мастерство Лермонтова в создании батальных сцен, Сочетание разговорных интонаций с высоким патриоти</w:t>
        <w:softHyphen/>
        <w:t>ческим пафосом стихотворе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эма «Песня про царя Ивана Васильевича, молодо</w:t>
        <w:softHyphen/>
        <w:t>го опричника и удалого купца Калашников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оэма об историческом прошлом Руси. Картины быта </w:t>
      </w:r>
      <w:r>
        <w:rPr>
          <w:sz w:val="28"/>
          <w:lang w:val="en-US"/>
        </w:rPr>
        <w:t>XVI</w:t>
      </w:r>
      <w:r>
        <w:rPr>
          <w:sz w:val="28"/>
        </w:rPr>
        <w:t xml:space="preserve"> в., их значение для понимания характеров и идеи поэмы. Смысл столкновения Калашникова с Кирибеевичем и Иваном Грозным. Образ Ивана Грозного и тема несправедливой власти. Защита Калашниковым человеческого достоинства. Авторская позиция в поэме. Связь поэмы с художественными традициями устного народно</w:t>
        <w:softHyphen/>
        <w:t>го творчества. Сопоставление зачина поэмы и ее концов</w:t>
        <w:softHyphen/>
        <w:t>ки. Образы гусляров. Язык и стих поэм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эма «Мцыри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«Мцыри» как романтическая поэма. Романтический ге</w:t>
        <w:softHyphen/>
        <w:t>рой. Смысл человеческой жизни для Мцыри и для мона</w:t>
        <w:softHyphen/>
        <w:t>ха. Трагическое противопоставление человека и обстоя</w:t>
        <w:softHyphen/>
        <w:t>тельств. Особенности композиции поэмы. Эпиграф и сю</w:t>
        <w:softHyphen/>
        <w:t>жет поэмы. Исповедь героя как композиционный центр по</w:t>
        <w:softHyphen/>
        <w:t>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оман «Герой нашего времени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«Герой нашего времени» как первый психологический роман в русской литературе. Нравственно-философская проблематика произведения. Жанровое своеобразие рома</w:t>
        <w:softHyphen/>
        <w:t>на. Особенности композиции романа, ее роль в раскры</w:t>
        <w:softHyphen/>
        <w:t>тии характера Печорина. Особенности повествования. Особое внимание к внутренней жизни человека, его мыс</w:t>
        <w:softHyphen/>
        <w:t>лям, чувствам, переживаниям, самоанализу, рефлексии. Портретные и пейзажные описания как средства раскры</w:t>
        <w:softHyphen/>
        <w:t>тия психологии личности. Главный герой и второстепен</w:t>
        <w:softHyphen/>
        <w:t>ные персонажи произведения. Любовь и игра в любовь в жизни Печорина. Смысл финала романа. Черты роман</w:t>
        <w:softHyphen/>
        <w:t>тизма и реализма в романе. Печорин и Онегин. Роман «Герой нашего времени» в русской критике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. В. Гоголь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весть «Ночь перед Рождеством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этизация картин народной жизни (праздники, об</w:t>
        <w:softHyphen/>
        <w:t>ряды, гулянья). Герои повести. Кузнец Вакула и его не</w:t>
        <w:softHyphen/>
        <w:t>веста Оксана. Фольклорные традиции в создании обра</w:t>
        <w:softHyphen/>
        <w:t>зов. Изображение конфликта темных и светлых сил. Ре</w:t>
        <w:softHyphen/>
        <w:t>альное и фантастическое в произведении. Сказочный характер фантастики. Описания украинского села и Пе</w:t>
        <w:softHyphen/>
        <w:t>тербурга. Характер повествования. Сочетание юмора и лиризм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весть «Тарас Бульб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Эпическое величие мира и героический размах жизни в повести Гоголя. Прославление высокого строя народной вольницы, боевого товарищества, самоотверженности и героизма. Единоверие, честь, патриотизм как основные идеалы запорожцев. Герои Гоголя и былинные богатыри. Тарас и его сыновья. Принцип контраста в создании об</w:t>
        <w:softHyphen/>
        <w:t>разов братьев, противопоставления в портретном описа</w:t>
        <w:softHyphen/>
        <w:t>нии, речевой характеристике. Трагизм конфликта отца и сына (Тарас и Андрий). Борьба долга и чувства в душах Борьба долга и чувства в душах героев.   Роль  детали   в   раскрытии   характеров   героев.  Смысл финала повест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весть «Шинель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витие образа «маленького человека» в русской литературе. Потеря Акакием Акакиевичем Башмачкиным ища (одиночество, косноязычие). Шинель как последняя надежда согреться в холодном, неуютном мире, тщет</w:t>
        <w:softHyphen/>
        <w:t>ность этой мечты. Петербург как символ вечного холода, отчужденности, бездушия. Роль фантастики в идейном смысле произведения. Гуманистический пафос повест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Комедия «Ревизор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стория создания комедии и ее сценическая судьба. Поворот русской драматургии к социальной теме. Русское Чиновничество в сатирическом изображении: разоблаче</w:t>
        <w:softHyphen/>
        <w:t>ние пошлости, угодливости, чинопочитания, беспринцип</w:t>
        <w:softHyphen/>
        <w:t>ности, взяточничества и казнокрадства, лживости. Основ</w:t>
        <w:softHyphen/>
        <w:t>ной конфликт комедии и стадии его развития. Особеннос</w:t>
        <w:softHyphen/>
        <w:t>ти навязки, развития действия, кульминации и развязки. Новизна финала (немая сцена). Образ типичного уездно</w:t>
        <w:softHyphen/>
        <w:t>го города. Городничий и чиновники. Женские образы в комедии. Образ Хлестакова. Хлестаковщина как общественное явление. Мастерство драматурга в создании ре</w:t>
        <w:softHyphen/>
        <w:t>чевых характеристик. Ремарки как форма выражения ангорской позиции. Гоголь о комеди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эма «Мертвые души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стория создания. Смысл названия поэмы. Система образов. Чичиков как «приобретатель», новый герой эпо</w:t>
        <w:softHyphen/>
        <w:t>хи. Поэма о России. Жанровое своеобразие произведения, • то связь с «Божественной комедией» Данте, плутовским романом, романом путешествием. Причины незавершен</w:t>
        <w:softHyphen/>
        <w:t>ности поэмы. Авторские лирические отступления в поэ</w:t>
        <w:softHyphen/>
        <w:t>ме, их тематика и идейный смысл. Чичиков в системе об</w:t>
        <w:softHyphen/>
        <w:t>разов поэмы. Образы помещиков и чиновников, художестнвенные средства и приемы их создания, образы крестьян. Образ Руси. Эволюция образа автора от сатирика к проповеднику и пророку. Своеобразие гоголевского реализма. Поэма «Мертвые души» в русской критике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 xml:space="preserve">Раздел 5. Русская литература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 (вторая половина)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Ф. И. Тютче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я «Весенняя гроза», «Есть в осени перво</w:t>
        <w:softHyphen/>
        <w:t>начальной...», «С поляны коршун поднялся...», «Фонтан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Философская проблематика стихотворений Тютчева. 11араллелизм в описании жизни природы и человека. Природные образы и средства их созда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А. Фет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я   «Я   пришел   к   тебе   с   приветом...» «Учись у них — у дуба, у березы...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Философская проблематика стихотворений Фета. Па</w:t>
        <w:softHyphen/>
        <w:t>раллелизм в описании жизни природы и человека. При</w:t>
        <w:softHyphen/>
        <w:t>родные образы и средства их созда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. С. Тургене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весть «Муму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еальная основа повести. Изображение быта и нравов крепостной России. Образ Герасима. Особенности повест</w:t>
        <w:softHyphen/>
        <w:t>вования, авторская позиция. Символическое значение об</w:t>
        <w:softHyphen/>
        <w:t>раза главного героя. Образ Муму. Смысл финала повест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 «Певцы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зображение русской жизни и русских характеров в рассказе. Образ рассказчика. Авторская позиция и спосо</w:t>
        <w:softHyphen/>
        <w:t>бы ее выражения в произведени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я в прозе «Русский язык», «Два богач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собенности идейно-эмоционального содержания сти</w:t>
        <w:softHyphen/>
        <w:t>хотворений в прозе. Своеобразие ритма и языка. Автор</w:t>
        <w:softHyphen/>
        <w:t>ская позиция и способы ее выраже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. А. Некрас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е «Крестьянские дети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зображение жизни простого народа. Образы крестьян</w:t>
        <w:softHyphen/>
        <w:t>ских детей и средства их создания. Речевая характеристи</w:t>
        <w:softHyphen/>
        <w:t>ка. Особенности ритмической организации. Роль диалогов в стихотворении. Авторское отношение к героя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Л. Н. Толсто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 «Кавказский пленник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сторическая основа и сюжет рассказа. Основные эпи</w:t>
        <w:softHyphen/>
        <w:t>зоды. Жилин и Костылин как два разных характера. Судьбы Жилина и Костылина. Поэтичный образ Дины. Нравственная проблематика произведения, его гуманисти</w:t>
        <w:softHyphen/>
        <w:t>ческое звучание. Смысл названия. Поучительный харак</w:t>
        <w:softHyphen/>
        <w:t>тер рассказ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П. Чех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ы «Толстый и тонкий», «Хамелеон», «Смерть чиновник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собенности образов персонажей в юмористических произведениях. Средства создания комических ситуа</w:t>
        <w:softHyphen/>
        <w:t>ций. Разоблачение трусости, лицемерия, угодничества в рассказах. Роль художественной детали. Смысл на</w:t>
        <w:softHyphen/>
        <w:t>зва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 xml:space="preserve">Раздел 6. Русская литература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в. (первая половина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А. Буни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е «Густой зеленый ельник у дороги...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собенности изображения природы. Образ оленя и средства его создания. Тема красоты природы. Символи</w:t>
        <w:softHyphen/>
        <w:t>ческое значение природных образов. Пушкинские тради</w:t>
        <w:softHyphen/>
        <w:t>ции и пейзажной лирике поэт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 «Подснежник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Историческая основа произведения. Тема прошлого России. Праздники и будни в жизни главного героя рассказа. Приемы антитезы и повтора в композиции рассказа. Смысл назва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И. Купри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 «Чудесный доктор»,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еальная основа и содержание рассказа. Образ главно</w:t>
        <w:softHyphen/>
        <w:t>го героя. Смысл названия. Тема служения людям и доб</w:t>
        <w:softHyphen/>
        <w:t>ру. Образ доктора в русской литературе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. Горьк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 «Челкаш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бразы Челкаша и Гаврилы. Широта души, стремле</w:t>
        <w:softHyphen/>
        <w:t>ние к воле. Символический образ моря. Сильный человек вне истории. Противостояние сильного характера обществ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. С. Шмеле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оман «Лето Господне» (фрагменты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стория создания автобиографического романа. Глав</w:t>
        <w:softHyphen/>
        <w:t>ные герои романа. Рождение религиозного чувства у ребенка. Ребенок и национальные традиции. Особенности |повествова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А. Блок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я «Девушка пела в церковном хоре...», «Родин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Лирический герой поэзии Блока. Символика и реалистические детали в стихотворениях. Образ Родины. Уникальность лирики Блок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. В. Маяковск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я   «Хорошее   отношение   к   лошадям», Необычайное приключение, бывшее с Владимиром Маяковским летом на даче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ловотворчество  и яркая метафоричность ранней ли</w:t>
        <w:softHyphen/>
        <w:t>рики  Маяковского.  Гуманистический пафос  стихотворе</w:t>
        <w:softHyphen/>
        <w:t>ния. Одиночество лирического героя, его противопоставление толпе обывателей.  Тема назначения поэзии. Своеобразие ритмики и рифм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. А. Есени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я «Гой ты, Русь, моя родная...», «Нивы сжаты, рощи голы...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сновные темы и образы поэзии Есенина. Лирический герой и мир природы. Олицетворение как основной худо</w:t>
        <w:softHyphen/>
        <w:t>жественный прием. Напевность стиха. Своеобразие мета</w:t>
        <w:softHyphen/>
        <w:t>фор и сравнений в поэзии Есенин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А. Ахматова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я «Перед весной бывают дни такие...», «Родная земля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сновные темы и образы поэзии Ахматовой. Роль предметной детали, ее многозначность. Тема Родины в стихотворени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П. Платон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 «Цветок на земле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сновная тема и идейное содержание рассказа. Ска</w:t>
        <w:softHyphen/>
        <w:t>зочное и реальное в сюжете произведения. Философская символика образа цветк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С. Гри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весть «Алые паруса» (фрагменты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лые паруса как образ мечты. Мечты и реальная дей</w:t>
        <w:softHyphen/>
        <w:t>ствительность в повести. История Ассоль. Встреча с вол</w:t>
        <w:softHyphen/>
        <w:t>шебником как знак судьбы. Детство и юность Грея, его взросление и мужание. Воплощение мечты как сюжетный прием. Утверждение веры в чудо как основы жизненной позиции. Символические образы моря, солнца, корабля, парус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. А. Булгак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весть «Собачье сердце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ифологические и литературные источники сюжета. Идея переделки человеческой природы. Образ Шарикова и «шариковщина» как социальное явление. Проблема ис</w:t>
        <w:softHyphen/>
        <w:t>торической ответственности интеллигенции. Символика имен, названий, художественных деталей. Приемы сати</w:t>
        <w:softHyphen/>
        <w:t>рического изображ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 xml:space="preserve">Раздел 7. Русская литература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в. (вторая половина)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Т. Твардовск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эма «Василий Теркин» (главы «Переправа», «Два бойца»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стория создания поэмы. Изображение войны и чело</w:t>
        <w:softHyphen/>
        <w:t>века на войне. Народный герой в поэме. Образ автора-по</w:t>
        <w:softHyphen/>
        <w:t>вествователя. Особенности стиха поэмы, ее интонацион</w:t>
        <w:softHyphen/>
        <w:t>ное многообразие. Своеобразие жанра «книги про бойц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. А. Шолох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 «Судьба человек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зображение трагедии народа в военные годы. Образ Андрея Соколова. Особенности национального характера. Тема военного подвига, непобедимости человека. Вопло</w:t>
        <w:softHyphen/>
        <w:t>щение судьбы целого народа в судьбе героя произведения. Особенности композиции рассказ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М. Рубц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я «Звезда полей», «В горнице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Картины природы и русского быта в стихотворениях Рубцова. Темы, образы и настроения. Лирический герой и его мировосприятие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. М. Шукши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 «Чудик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воеобразие шукшинских героев-«чудиков». Доброта, доверчивость и душевная красота простых, незаметных людей из народа. Столкновение с миром грубости и прак</w:t>
        <w:softHyphen/>
        <w:t>тической приземленности. Внутренняя сила шукшинско</w:t>
        <w:softHyphen/>
        <w:t>го геро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. Г. Распути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 «Уроки французского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зображение трудностей послевоенного времени. Со</w:t>
        <w:softHyphen/>
        <w:t>бытия, рассказанные от лица мальчика, и авторские оценки. Образ учительницы как символ человеческой от</w:t>
        <w:softHyphen/>
        <w:t>зывчивости. Нравственная проблематика произведе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. П. Астафье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 «Васюткино озеро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зображение становления характера главного героя. Самообладание маленького охотника. Мальчик в борьбе за спасение. Картины родной природ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И. Солженицын Рассказ «Матренин двор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сторическая и биографическая основа рассказа. Изображение народной жизни. Образ рассказчика. Портрет и интерьер в рассказе. Притчевое начало, традиции житийной литературы, сказовой манеры повествования в рассказе. Нравственная проблематика. Прин</w:t>
        <w:softHyphen/>
        <w:t>цип «жить не по лжи». Тема праведничества в русской  литературе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Раздел 8. Литература народов России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Г. Тука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я «Родная деревня», «Книг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Любовь  к  своему родному краю,  верность  обычаям, своей семье, традициям своего народа. Книга как «отра</w:t>
        <w:softHyphen/>
        <w:t>да из отрад», «путеводная звезд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. Карим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эма «Бессмертие» (фрагменты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Героический пафос поэмы. Близость образа главного героя поэмы образу Василия Теркина из одноименной по</w:t>
        <w:softHyphen/>
        <w:t>эмы А. Т. Твардовского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К. Кулие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я «Когда на меня навалилась беда...», «Каким бы малым ни был мой народ...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сновные поэтические образы, символизирующие ро</w:t>
        <w:softHyphen/>
        <w:t>дину в стихотворениях балкарского поэта. Тема бессмер</w:t>
        <w:softHyphen/>
        <w:t>тия народа, его языка, поэзии, обычаев. Поэт как вечный должник своего народ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. Гамзат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я «Мой Дагестан», «В горах джигиты ссорились, бывало...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Тема любви к родному краю. Национальный колорит стихотворений. Изображение национальных обычаев и традиций. Особенности художественной образности авар</w:t>
        <w:softHyphen/>
        <w:t>ского поэт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Раздел 9. Зарубежная литература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Гомер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эма «Одиссея» (фрагмент «Одиссей у Циклопа»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ифологическая основа античной литературы. При</w:t>
        <w:softHyphen/>
        <w:t>ключения Одиссея и его спутников. Жажда странствий, познания нового. Испытания, через которые проходят ге</w:t>
        <w:softHyphen/>
        <w:t>рои эпоса. Роль гиперболы как средства создания образа. Метафорический смысл слова «одиссея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Данте Алигьери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эма «Божественная комедия» (фрагменты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Данте и его время. Дантовская модель мироздания. Трехчастная композиция поэмы. Тема поиска истины и идеала. Образ поэта. Изображение пороков человечества в первой части поэмы. Смысл назва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У. Шекспир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Трагедия «Гамлет» (сцены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Трагический характер конфликта. Напряженная ду</w:t>
        <w:softHyphen/>
        <w:t>ховная жизнь героя-мыслителя. Противопоставление благо</w:t>
        <w:softHyphen/>
        <w:t>родства мыслящей души и суетности времени. Гамлет как «вечный» образ. Тема жизни как театр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онет № 130 «Ее глаза на звезды не похожи...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Любовь и творчество как основные темы сонетов. Об</w:t>
        <w:softHyphen/>
        <w:t>раз возлюбленной в сонетах Шекспир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. Сервантес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оман «Дон Кихот» (фрагменты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бразы благородного рыцаря и его верного слуги. Философская и нравственная проблематика романа. Ав</w:t>
        <w:softHyphen/>
        <w:t>торская позиция и способы ее выражения. Конфликт иллюзии и реальной действительност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Д. Дефо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оман «Робинзон Крузо» (фрагменты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Жанровое своеобразие романа. Образ Робинзона Крузо. Изображение мужества человека и его умения проти</w:t>
        <w:softHyphen/>
        <w:t>востоять жизненным невзгодам. Преобразование мира кик жизненная потребность человека. Образ путешествен</w:t>
        <w:softHyphen/>
        <w:t>ника в литератур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И.-В. Гете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Трагедия «Фауст» (фрагменты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ародная легенда о докторе Фаусте и ее интерпрета</w:t>
        <w:softHyphen/>
        <w:t>ции в трагедии. Образы Фауста и Мефистофеля как «веч</w:t>
        <w:softHyphen/>
        <w:t>ные» образы. История сделки человека с дьяволом как «бродячий» сюжет. Герой в поисках смысла жизни. Проб</w:t>
        <w:softHyphen/>
        <w:t>лема и цена истинного счасть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Ж.-Б. Мольер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Комедия «Мещанин во дворянстве» (сцены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облематика комедии. Основной конфликт. Образ господина Журдена. Высмеивание невежества, тщеславия и глупости главного героя. Особенности изображе</w:t>
        <w:softHyphen/>
        <w:t>нии комических ситуаций. Мастерство драматурга в построении диалогов, создании речевых характеристик персонаже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Дж. Г. Байро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е «Душа моя мрачна...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воеобразие романтической поэзии Байрона. «Мировая скорбь» в западноевропейской поэзии. Ощущение траги</w:t>
        <w:softHyphen/>
        <w:t>ческого разлада героя с жизнью, окружающим его обществом. Байрон и русская литератур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де Сент-Экзюпери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весть-сказка «Маленький принц» (фрагменты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становка «вечных» вопросов в философской сказке, Образы повествователя и Маленького принца. Нравственная проблематика сказки. Мечта о разумно устроенном, красивом и справедливом мире. Непонятный мир взрослых, чуждый ребенку. Роль метафоры и аллегории в произведе</w:t>
        <w:softHyphen/>
        <w:t>нии. Символическое значение образа Маленького принц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. Брэдбери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 «Все лето в один день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собенности  сюжета рассказа.  Роль фантастического сюжета в раскрытии серьезных нравственных проблем. Образы детей. Смысл финала произведе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Раздел 10. Обзор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Героический эпос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Карело финский эпос «Калевала» (фрагменты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«Песнь о Роланде» (фрагменты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«Песнь о нибелунгах» (фрагменты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бобщенное содержание образов героев народного эпо</w:t>
        <w:softHyphen/>
        <w:t>са и национальные черты. Волшебные предметы как ат</w:t>
        <w:softHyphen/>
        <w:t>рибуты героя эпоса. Роль гиперболы в создании образа ге</w:t>
        <w:softHyphen/>
        <w:t>роя эпоса. Культурный геро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Литературная сказка Х.-К. Андерсе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казка «Снежная королев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Погорельск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казка «Черная курица, или Подземные жители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Н. Островск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«Снегурочка» (сцены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. Е. Салтыков-Щедри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казка «Повесть о том, как один мужик двух генера</w:t>
        <w:softHyphen/>
        <w:t>лов прокормил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казка фольклорная и сказка литературная (автор</w:t>
        <w:softHyphen/>
        <w:t>ская). Сказочные сюжеты, добрые и злые персонажи, вол</w:t>
        <w:softHyphen/>
        <w:t>шебные предметы в литературной сказке. Нравственные проблемы и поучительный характер литературных ска</w:t>
        <w:softHyphen/>
        <w:t>зок. Своеобразие сатирических литературных сказок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Жанр басни Эзоп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асни «Ворон и Лисица», «Жук и Муравей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Ж. Лафонте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асня «Желудь и Тыкв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Г. Э. Лессинг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асня «Свинья и Дуб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История жанра басни. Сюжеты античных басен и их обработки в литературе </w:t>
      </w:r>
      <w:r>
        <w:rPr>
          <w:sz w:val="28"/>
          <w:lang w:val="en-US"/>
        </w:rPr>
        <w:t>XVII</w:t>
      </w:r>
      <w:r>
        <w:rPr>
          <w:sz w:val="28"/>
        </w:rPr>
        <w:t>—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Аллегория как форма иносказания и средство раскрытия определенных свойств человека. Нравственные проблемы и поучитель</w:t>
        <w:softHyphen/>
        <w:t>ный характер басен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Жанр баллады И.-В. Гете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аллада «Лесной царь». Ф. Шиллер Баллада «Перчатка». В. Скотт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аллада «Клятва Мойны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стория жанра баллады. Жанровые признаки. Своеобразие балладного сюжета. Особая атмосфера таинственно</w:t>
        <w:softHyphen/>
        <w:t>го, страшного, сверхъестественного в балладе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Жанр новеллы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. Мериме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«Видение Карла </w:t>
      </w:r>
      <w:r>
        <w:rPr>
          <w:sz w:val="28"/>
          <w:lang w:val="en-US"/>
        </w:rPr>
        <w:t>XI</w:t>
      </w:r>
      <w:r>
        <w:rPr>
          <w:sz w:val="28"/>
        </w:rPr>
        <w:t>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По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овелла «Низвержение в Мальстрем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. Генри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овелла «Дары волхвов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стория жанра новеллы. Жанровые признаки. Особая роль необычного сюжета, острого конфликта, драматизма действия в новелле. Строгость ее построе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Жанр рассказа Ф. М. Достоевск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 «Мальчик у Христа на елке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Л. П. Чех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 «Лошадиная фамилия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. М. Зощенко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 «Галош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стория жанра рассказа. Жанровые признаки. Особая роль события рассказывания. Жанровые разновидности рассказа: святочный, юмористический, научно-фантастический, детективны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Сказовое повествование </w:t>
      </w:r>
      <w:r>
        <w:rPr>
          <w:sz w:val="28"/>
          <w:lang w:val="en-US"/>
        </w:rPr>
        <w:t>II</w:t>
      </w:r>
      <w:r>
        <w:rPr>
          <w:sz w:val="28"/>
        </w:rPr>
        <w:t>. С. Леск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каз «Левша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П. Баж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каз «Медной горы Хозяйк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собенности сказовой манеры повествования. Образ повествователя. Фольклорные традиции и образы талантливых людей из народа в сказах русских писателе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Тема детства в русской и зарубежной литератур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А. </w:t>
      </w:r>
      <w:r>
        <w:rPr>
          <w:sz w:val="28"/>
          <w:lang w:val="en-US"/>
        </w:rPr>
        <w:t>II</w:t>
      </w:r>
      <w:r>
        <w:rPr>
          <w:sz w:val="28"/>
        </w:rPr>
        <w:t>. Чех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 «Мальчики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. М. Пришви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весть «Кладовая солнц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. Тве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весть «Приключения Тома Сойера» (фрагменты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. Генри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овелла «Вождь краснокожих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бразы детей в произведениях, созданных для взрослых и детей. Проблемы взаимоотношений детей с миром взрослых. Серьезное и смешное в окружающем мире и в детском восприяти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усские и зарубежные писатели о животных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. П. Казак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 «Арктур — гончий пес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. П. Астафье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Рассказ «Жизнь Трезора»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Дж. Лондо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весть «Белый Клык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. Сетон-Томпсо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ссказ «Королевская аналостанк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бразы животных в произведениях художественной литературы. Нравственные проблемы в произведениях о животных. Животные в жизни и творчестве писателей-анималист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Тема природы, в русской поэзии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К. Толсто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е «Осень. Обсыпается весь наш бедный сад...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А. Фет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е «Чудная картина...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. А. Буни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е «Листопад» (фрагмент «Лес, точно те</w:t>
        <w:softHyphen/>
        <w:t>рем расписной...»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. А. Заболоцк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е «Гроза идет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Картины родной природы в изображении русских по</w:t>
        <w:softHyphen/>
        <w:t>этов. Параллелизм как средство создания художественной картины жизни природы и человек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Тема родины в русской поэзии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 С. Никити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тихотворение « Русь »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К. Толсто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е «Край ты мой, родимый край...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. А. Буни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е «У птицы есть гнездо, у зверя есть но</w:t>
        <w:softHyphen/>
        <w:t>ра... 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. Северянин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е «Запевк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браз родины в русской поэзии. Обращение поэтов к картинам русской жизни, изображению родной природы, событий отечественной истории, создание ярких образов русских люде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Военная тема в русской литературе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. П. Катае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Повесть «Сын полка» (фрагменты)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. Т. Твардовск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е «Рассказ танкист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Д. С. Самойл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тихотворение «Сороковые». К. Н. Бык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весть «Обелиск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дейно-эмоциональное   содержание   произведений, посвященных  военной  теме.   Образы  русских  солдат. Образы детей в произведениях о Великой Отечественной войне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втобиографические произведения русских писа</w:t>
        <w:softHyphen/>
        <w:t>телей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Л.Н. Толсто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весть «Детство» (фрагменты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. Горьк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Повесть «Детство» (фрагменты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А. </w:t>
      </w:r>
      <w:r>
        <w:rPr>
          <w:sz w:val="28"/>
          <w:lang w:val="en-US"/>
        </w:rPr>
        <w:t>II</w:t>
      </w:r>
      <w:r>
        <w:rPr>
          <w:sz w:val="28"/>
        </w:rPr>
        <w:t>. Толсто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весть «Детство Никиты» (фрагменты). Своеобразие сюжета и образной системы в автобиографических  произведениях.  Жизнь,  изображенная в восприятии ребенк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Раздел 11. Сведения по теории и истории литературы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Литература как искусство словесного образа. Литература и мифология. Литература и фольклор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Художественный образ. Персонаж. Литературный герой. Героический характер. Главные и второстепенные персонажи. Лирический герой. Образы времени и прост</w:t>
        <w:softHyphen/>
        <w:t>ранства, природные образы, образы предметов. «Вечные» морали в литературе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Художественный вымысел. Правдоподобие и фантас</w:t>
        <w:softHyphen/>
        <w:t>тк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южет и композиция. Конфликт. Внутренний конфликт. Эпизод. Пейзаж. Портрет. Диалог и монолог. Внутренний монолог. Дневники, письма и сны героев. Лири</w:t>
        <w:softHyphen/>
        <w:t>ческие отступления. Эпилог. Лирический сюжет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вторская позиция. Заглавие произведения. Эпиграф. Говорящие» фамилии. Финал произведе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Тематика и проблематика. Идейно-эмоциональное со</w:t>
        <w:softHyphen/>
        <w:t>держание произведения. Возвышенное и низменное, пре</w:t>
        <w:softHyphen/>
        <w:t>красное и безобразное, трагическое и комическое в лите</w:t>
        <w:softHyphen/>
        <w:t>ратуре. Юмор. Сатир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Художественная речь. Поэзия и проза. Изобразитель</w:t>
        <w:softHyphen/>
        <w:t>но ни разительные средства (эпитет, метафора, олицетво</w:t>
        <w:softHyphen/>
        <w:t>рение, сравнение, гипербола, антитеза, аллегория). Сим-|Н1 ч Гротеск. Художественная деталь. Системы стихосло</w:t>
        <w:softHyphen/>
        <w:t>жения. Ритм, рифма. Строф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.Литературные роды и жанры. Эпос. Лирика. Драма. Эпические жанры (рассказ, сказ, повесть, роман, роман в стихах). Лирические жанры (стихотворение, ода, элегия, послание, стихотворение в прозе). Лироэпические жанры (басня, баллада, поэма). Драматические жанры (драма, трагедия, комеди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Литературный процесс. Традиции и новаторство в ли</w:t>
        <w:softHyphen/>
        <w:t>тературе. Эпохи в истории мировой литературы (Антич</w:t>
        <w:softHyphen/>
        <w:t xml:space="preserve">ность, Средневековье, Возрождение, литература </w:t>
      </w:r>
      <w:r>
        <w:rPr>
          <w:sz w:val="28"/>
          <w:lang w:val="en-US"/>
        </w:rPr>
        <w:t>XVII</w:t>
      </w:r>
      <w:r>
        <w:rPr>
          <w:sz w:val="28"/>
        </w:rPr>
        <w:t xml:space="preserve">, </w:t>
      </w:r>
      <w:r>
        <w:rPr>
          <w:sz w:val="28"/>
          <w:lang w:val="en-US"/>
        </w:rPr>
        <w:t>XVIII</w:t>
      </w:r>
      <w:r>
        <w:rPr>
          <w:sz w:val="28"/>
        </w:rPr>
        <w:t xml:space="preserve">, </w:t>
      </w:r>
      <w:r>
        <w:rPr>
          <w:sz w:val="28"/>
          <w:lang w:val="en-US"/>
        </w:rPr>
        <w:t>XIX</w:t>
      </w:r>
      <w:r>
        <w:rPr>
          <w:sz w:val="28"/>
        </w:rPr>
        <w:t xml:space="preserve"> и </w:t>
      </w:r>
      <w:r>
        <w:rPr>
          <w:sz w:val="28"/>
          <w:lang w:val="en-US"/>
        </w:rPr>
        <w:t>XX</w:t>
      </w:r>
      <w:r>
        <w:rPr>
          <w:sz w:val="28"/>
        </w:rPr>
        <w:t xml:space="preserve"> вв.). Литературные направления (клас</w:t>
        <w:softHyphen/>
        <w:t>сицизм, сентиментализм, романтизм, реализм, модер</w:t>
        <w:softHyphen/>
        <w:t>низм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Древнерусская литература, ее основные жанры: слово, поучение, житие, повесть. Тема Русской земли. Идеал че</w:t>
        <w:softHyphen/>
        <w:t>ловека в литературе Древней Руси. Поучительный харак</w:t>
        <w:softHyphen/>
        <w:t>тер произведений древнерусской литератур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Русская литература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Классицизм и его связь с идеями русского Просвещения. Сентиментализм и его об</w:t>
        <w:softHyphen/>
        <w:t>ращение к изображению внутреннего мира обычного че</w:t>
        <w:softHyphen/>
        <w:t>лове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Русская литература </w:t>
      </w:r>
      <w:r>
        <w:rPr>
          <w:sz w:val="28"/>
          <w:lang w:val="en-US"/>
        </w:rPr>
        <w:t>XIX</w:t>
      </w:r>
      <w:r>
        <w:rPr>
          <w:sz w:val="28"/>
        </w:rPr>
        <w:t xml:space="preserve"> в. Романтизм в русской ли</w:t>
        <w:softHyphen/>
        <w:t xml:space="preserve">тературе. Романтический герой. Становление реализма в русской литератур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зображение исторических со</w:t>
        <w:softHyphen/>
        <w:t>бытий, жизни русского дворянства и картин народной жизни. Нравственные искания героев русской литерату</w:t>
        <w:softHyphen/>
        <w:t>ры. Идеальный женский образ. Утверждение непреходя</w:t>
        <w:softHyphen/>
        <w:t xml:space="preserve">щих жизненных ценностей (вера, любовь, семья, дружба). Христианские мотивы и образы в произведениях русской литературы. Психологизм русской прозы. Основные темы и образы русской поэзии </w:t>
      </w:r>
      <w:r>
        <w:rPr>
          <w:sz w:val="28"/>
          <w:lang w:val="en-US"/>
        </w:rPr>
        <w:t>XIX</w:t>
      </w:r>
      <w:r>
        <w:rPr>
          <w:sz w:val="28"/>
        </w:rPr>
        <w:t xml:space="preserve"> в. (человек и природа, ро</w:t>
        <w:softHyphen/>
        <w:t>дина, любовь, назначение поэзии). Социальная и нрав</w:t>
        <w:softHyphen/>
        <w:t xml:space="preserve">ственная проблематика русской драматургии </w:t>
      </w:r>
      <w:r>
        <w:rPr>
          <w:sz w:val="28"/>
          <w:lang w:val="en-US"/>
        </w:rPr>
        <w:t>XIX</w:t>
      </w:r>
      <w:r>
        <w:rPr>
          <w:sz w:val="28"/>
        </w:rPr>
        <w:t xml:space="preserve"> 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Русская литература </w:t>
      </w:r>
      <w:r>
        <w:rPr>
          <w:sz w:val="28"/>
          <w:lang w:val="en-US"/>
        </w:rPr>
        <w:t>XX</w:t>
      </w:r>
      <w:r>
        <w:rPr>
          <w:sz w:val="28"/>
        </w:rPr>
        <w:t xml:space="preserve"> в. Модернизм в русской лите</w:t>
        <w:softHyphen/>
        <w:t xml:space="preserve">ратуре. Модернистские течения (символизм, футуризм, акмеизм). Поиск новых форм выражения. Словотворчество. Развитие реализма в русской литературе </w:t>
      </w:r>
      <w:r>
        <w:rPr>
          <w:sz w:val="28"/>
          <w:lang w:val="en-US"/>
        </w:rPr>
        <w:t>XX</w:t>
      </w:r>
      <w:r>
        <w:rPr>
          <w:sz w:val="28"/>
        </w:rPr>
        <w:t xml:space="preserve"> в. Изобра</w:t>
        <w:softHyphen/>
        <w:t>жение трагических событий отечественной истории, судеб русских людей в век грандиозных потрясений, револю</w:t>
        <w:softHyphen/>
        <w:t>ций и войн. Обращение к традиционным в русской лите</w:t>
        <w:softHyphen/>
        <w:t xml:space="preserve">ратуре жизненным ценностям. Образы родины, дома, семьи. Основные темы и образы русской поэзии </w:t>
      </w:r>
      <w:r>
        <w:rPr>
          <w:sz w:val="28"/>
          <w:lang w:val="en-US"/>
        </w:rPr>
        <w:t>XX</w:t>
      </w:r>
      <w:r>
        <w:rPr>
          <w:sz w:val="28"/>
        </w:rPr>
        <w:t xml:space="preserve"> в. (человек и природа, родина, любовь, война, назначение поэзии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firstLine="720"/>
        <w:rPr/>
      </w:pPr>
      <w:r>
        <w:rPr/>
        <w:t>Раздел 12. Диагностический, текущий и итоговый контроль уровня литературного образова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Групповая и индивидуальная диагностика уровня ли</w:t>
        <w:softHyphen/>
        <w:t>тературного развития учащихся в начале учебного года и выявление его последующей динамик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оверка усвоения навыков выразительного чтения (в том числе наизусть), развитие элементов исполнительской интерпретации художественного литературного произведения в чтении наизусть, инсценировании текста, чтение по роля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личные формы пересказа как средство выявления навыков разговорной монологической речи и понимания сюжета произведения, характеров героев-персонаже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исьменное высказывание по литературной или нравственно-этической проблеме как форма диагностики уровня письменной речевой культуры и понимания основных аспектов содержания литературного произведения. Сочинения на литературные и публицистические темы.</w:t>
      </w:r>
    </w:p>
    <w:p>
      <w:pPr>
        <w:pStyle w:val="Normal"/>
        <w:rPr>
          <w:sz w:val="28"/>
        </w:rPr>
      </w:pPr>
      <w:r>
        <w:rPr>
          <w:sz w:val="28"/>
        </w:rPr>
        <w:t>Уроки-консультации по руководству проектной деятельностью учащихся. Зачеты, семинары, коллоквиумы, другие формы развивающего контроля качества литературного образования и развития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клас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5 часов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лендарно-тематическом планировании реализован коммуникативно-деятельностный подход, предполагающий указание не только темы и основных содержательных единиц урока, но и видов деятельности учащихся. В предлагаемом планировании учебного материала указаны лишь те виды деятельности, которые отражают предметную специфику конкретного занятия. Виды деятельности, связанные с формированием универсальных учебных действий: регулятивных (целеполагание учебной деятельности, самооценка и коррекция), коммуникативных (формулирование и аргументация собственного мнения, использование адекватных языковых средств, умение вести учебный диалог с учителем и со сверстниками и т.д.), познавательных (смысловое чтение, осуществление операций анализа, синтеза, сравнения, обобщения, классификации, построение умозаключения и логического рассуждения, включающего установление причинно-следственных связей и т.д.) — отрабатываются на каждом уроке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 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0"/>
        <w:gridCol w:w="1717"/>
        <w:gridCol w:w="1555"/>
        <w:gridCol w:w="607"/>
        <w:gridCol w:w="1668"/>
        <w:gridCol w:w="2027"/>
        <w:gridCol w:w="2300"/>
        <w:gridCol w:w="1636"/>
        <w:gridCol w:w="1750"/>
        <w:gridCol w:w="1091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ые результаты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результаты (личностные и метапредметные)   Характеристика деятельност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урса (ученик должен зна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стные УУ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овательные У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тивные УУ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тивные УУ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(1ч).</w:t>
            </w:r>
          </w:p>
        </w:tc>
      </w:tr>
      <w:tr>
        <w:trPr>
          <w:trHeight w:val="300" w:hRule="atLeast"/>
        </w:trPr>
        <w:tc>
          <w:tcPr>
            <w:tcW w:w="15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литературы и работа с ним. Книга в жизни чело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льзоваться учебником, определять роль книги в жизни человек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«стартовой» мотивации к обучению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скать и выделять необходимую информацию из учебник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авить вопросы и обращаться за помощью к учебной литератур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 действия в соответствии с поставленной задаче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ое народное творчество (10ч)</w:t>
            </w:r>
          </w:p>
        </w:tc>
      </w:tr>
      <w:tr>
        <w:trPr>
          <w:trHeight w:val="300" w:hRule="atLeast"/>
        </w:trPr>
        <w:tc>
          <w:tcPr>
            <w:tcW w:w="15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лор – коллективное устное народное творчеств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азличать произведения малых жанров фольклора, использовать их в устной и письменной речи, навыкам пересказ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целостного, социально ориентированного взгляда на мир в единстве и разнообразии природы, народов, культур и религ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мысленно читать и объяснять значение прочитанного, выбирать текст для чтения в зависимости от поставленной цел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монологические высказывания, овладеть умениями диалогической реч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учебные действия в громко речевой и умственной формах, использовать речь для регуляции своих действ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е народные сказки. Сказки как вид народной прозы. Виды сказо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азличать сказки по видам, выявлять отличия, использовать при высказывании характерные речевые оборот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отивации к индивидуальной и коллективной деятельн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риентироваться в разнообразии способов решения зада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формулировать собственное мнение и свою позици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и удерживать учебную задачу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шебная сказка «Царевна-лягушка». Народная мораль в характере и поступках герое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являть характерные художественные сказочные приемы (сказочные формулы, постоянные эпитеты, гиперболы, повторы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этических чувств, доброжелательности и эмоциональ-нравственной отзывчив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сообщение исследовательского  характера в устной фор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являть активность для решения коммуникативных и познавательных зада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рефлексии и самодиагностик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шебная сказка «Царевна-лягушка». Художественный мир сказ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мораль сказки. Композиционные части сказки, использовать при высказывании характерные речевые оборот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ценностного отношения к происходящим события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делать выводы, перерабатывать информаци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формулировать и высказывать свою точку зрения на события и поступки герое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ланировать алгоритм отве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6-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волшебной и героической сказкой «Иван Царевич и чудо-юдо».  Жанр сказ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ладеть изученной терминологией по теме, навыками устной  монологической речи, понимать мораль сказки, составлять пересказы эпизодов сказк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нутренней позиции школьника на основе поступков положительного героя; нравственно-этической ориентации, обеспечивающей личностный моральный выбо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ять и формулировать познавательную цель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метод информационного поиска, в том числе с помощью компьютерных сред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волшебной и героической сказкой «Иван Царевич и чудо-юдо».  Жанр сказки.Сказки о животных. «Журавль и цапля». Бытовая сказка «Солдатская шинель». Народное представление о справедливости, добре и зл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ладеть изученной терминологией по теме, навыкам устной монологической речи, понимать мораль сказки, составлять пересказы эпизодов сказ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следования текста с опорой не только на информацию, но и на жанр,  композицию, выразительные сред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ять и формулировать познавательную цель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метод информационного поиска, в том числе с помощью компьютерных сред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ши любимые русские народные сказ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ладеть изученной терминологией по теме, навыками устной  монологической речи, понимать мораль сказк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следовательской деятельн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ять и формулировать познавательную цель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метод информационного поиска, в том числе с помощью компьютерных сред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по русским народным сказк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авильно и четко давать ответы на поставленные вопрос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анали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интезировать полученную информацию для составления отве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меры усвоения изученного материа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6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. Контрольная работа по русским народным сказка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авильно и четко давать ответы на поставленные вопрос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интезировать полученную информацию для составления ответа (тест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меры усвоения изученного материал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древнерусской литературы (2ч)</w:t>
            </w:r>
          </w:p>
        </w:tc>
      </w:tr>
      <w:tr>
        <w:trPr>
          <w:trHeight w:val="315" w:hRule="atLeast"/>
          <w:cantSplit w:val="true"/>
        </w:trPr>
        <w:tc>
          <w:tcPr>
            <w:tcW w:w="15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представление о древнерусской литератур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мать информацию, представленную в древнерусском тексте, составлять текст с использованием слов притч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следовательской деятельн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скать и выделять необходимую информацию в предложенных текст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общую цель и пути ее достиж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учебные действия, планировать алгоритм отве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ое летописание.     Подвиг отрока-киевлянина и хитрость воеводы Претич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мать и воспроизводить тексты древнерусской литератур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важительного отношения к истории и культуре славянских народов (наши предки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скать и выделять необходимую информацию в предложенных текст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ознавать усвоенный материал, качество и уровень усво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5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литературы XYIII века. (2ч)</w:t>
            </w:r>
          </w:p>
        </w:tc>
      </w:tr>
      <w:tr>
        <w:trPr>
          <w:trHeight w:val="315" w:hRule="atLeast"/>
        </w:trPr>
        <w:tc>
          <w:tcPr>
            <w:tcW w:w="15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14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В.Ломоносов. Краткий рассказ о поэте. Юмористическое нравоучение. Стихотворение «Случились два астронома в пиру...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мать смысл произведения и видеть смешное (юмор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влекать необходимую информацию из прослушанного или прочитанного тек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читать вслух и понимать прочитанно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стихотворный тек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5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литературы XIX века. (43ч.)</w:t>
            </w:r>
          </w:p>
        </w:tc>
      </w:tr>
      <w:tr>
        <w:trPr>
          <w:trHeight w:val="315" w:hRule="atLeast"/>
        </w:trPr>
        <w:tc>
          <w:tcPr>
            <w:tcW w:w="15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нр басни, история его развития (Эзоп, Лафонтен, русские баснописцы  XYIII века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азличать роды и жанры литературы, знать истоки жанра басни, теоретико-литературные понятия басня, мораль, эзопов язык, аллегория, олицетворе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отивации к обучению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навать, называть и определять объекты в соответствии с содержание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читать вслух и понимать прочитанно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А.Крылов. Ознакомление с творчеством. Басня «Волк на псарне» - отражение исторических событий в басне. Патриотическая позиция автор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разительно читать басни по ролям, по образцу из фонохрестоматии, (инсценированному чтению), навыкам проектн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отивации к обучению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навать, называть и определять объекты в соответствии с содержание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читать вслух и понимать прочитанно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18-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ни И.А.Крылова «Ворона и лисица», «Свинья под дубом», «Зеркало и обезьяна». Осмеяние пороков — грубой силы, жадности, неблагодарности, хитр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разительно читать басни по ролям, по образцу из фонохрестоматии, (инсценированному чтению), навыкам проектн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отивации к самосовершенствованию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узнавать, называть и определять объекты в соответствии с содержанием (формировать умение работать по алгоритмам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выки выразительного чтения, коллективного взаимодейств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метод информационного поиска, в том числе с помощью компьютерных сред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Герои басен И.А.Крылова в иллюстрациях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давать характеристики героям басен, составлять электронный альбом «Герои басен И.А.Крылова в иллюстрациях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техникой художественного пересказ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конструироватьпроизвольное сообщение в устной форм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читать вслух, понимать прочитанно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выки самоконтрол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А.Жуковский. Краткий рассказ о поэте. Сказка «Спящая царевна». Сходные и различные черты сказки Жуковского и народной сказ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(выделять) черты народной сказки, видеть особенности авторской сказ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техникой художественного пересказ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конструировать осознанное и произвольное сообщение в устной форм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читать вслух, понимать прочитанно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выки самоконтроля, выполнять учебные действ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А.Жуковский. Баллада «Кубок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разительно читать  балладу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техникой художественного пересказ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конструировать осознанное и произвольное сообщение в устной форм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читать вслух, понимать прочитанно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выки самоконтроля, выполнять учебные действ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3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С.Пушкин. Детство, годы учения. Стихотворение «Няне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находить в поэтических текстах изобразительно-выразительные средства, определять влияние народного творчества на формирование взглядов поэт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важения к культурному наследию нашей Родин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ять особенности стихотворной речи, учиться слышать ритм стихотворного тек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суждать разные точки зрения и вырабатыва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рефлексии — самодиагностики и самокоррекции коллективной деятельн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 лукоморья дуб зеленый...». Пролог к поэме «Руслан и Людмила» - собирательная картина сюжетов, образов и событий народных сказо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находить в поэтических текстах изобразительно-выразительные средства, выразительно читать пролог; познакомиться с миром пушкинской сказки, с героями и сюжетом поэмы «Руслан и Людмила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ять особенности стихотворной речи, слышать ритм стихотворного тек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суждать разные точки зрения и вырабатывать общее мнен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то, что уже усвоено, и что еще подлежит усвоению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25-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С.Пушкин «Сказка   о мертвой царевне и семи богатырях» - ее истоки. «Бродячие сюжеты». Народная мораль, нравственность — красота внешняя и внутренняя, победа добра над зл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делять основные части сказки, отвечать на поставленные вопросы по ее содержанию, оценивать поступки и поведение сказочных герое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, навыков сопостав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изводить поиск и выделение необходимой информации, составлять характеристику сказочного героя, давать оценку его поступка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трудничать в коллективе в процессе поиска ответов на поставленные вопрос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саморегуляции эмоциональных и функциональных состояний, т.е. формировать  операциональный опы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хи и проза. Рифма и рит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ладеть изученной терминологией по теме, понимать разницу между прозаической и стихотворной речью, создавать собственные стихотворения по заданным рифмам (буриме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, навыков сопостав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навать, называть и определять объекты в соответствии с содержание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трудничать в коллективе в процессе поиска ответов на поставленные вопрос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саморегуляции эмоциональных и функциональных состояний, т.е. формировать  операциональный опы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3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сочинению по сказкам А. С. Пушкина. (Письменная классная или домашняя работ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: основные нормы русского литературного языка. 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ет учебно-познавательные действия в материализованной и умственной форме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 небольшие монологические высказывания, осуществляет совместную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. Контрольный тест (по творчеству И.А.Крылова, В.А.Жуковского, А.С.Пушкин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авильно и четко давать ответы на поставленные вопрос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интезировать полученную информацию для составления ответа (тест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меры усвоения изученного материал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лать анализ текста, используя изученную терминологию и полученные зн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ая литературная сказка. А.Погорельский. Краткий рассказ о писателе. Сказка «Черная курица, или Подземные жители». Подготовка к проек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лять первичный проект (индивидуальный, коллективный), электронную презентацию «Иллюстрации к сказк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отивации к самосовершенствованию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ять особенности текста литературной сказки начала XIX век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суждать разные точки зрения и вырабатывать общее мнение по проблеме уро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то, что уже усвоено, и что еще подлежит усвоению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Погорельский. Сказка «Черная курица, или Подземные жители». Мир детства в изображении писателя. Проек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флекс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читать сказку по ролям, подбирать цитаты из текста к иллюстрациям к сказке, выполнять проектную деятельность по алгоритму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, навыков сопостав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изводить поиск и выделение необходимой информации, составлять характеристику сказочного героя, давать оценку его поступка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трудничать в коллективе в процессе поиска ответов на поставленные вопрос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саморегуляции эмоциональных и функциональных состояний, т.е. формировать  операциональный опы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Ч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Гарши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Сказ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«Attalea princeps” 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мать сюжет произведения, отвечать на поставленные вопросы по содержанию, оценивать поступки героев сказк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, навыков сопостав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изводить поиск и выделение необходимой информации, составлять характеристику сказочного героя, давать оценку его поступка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трудничать в коллективе в процессе поиска ответов на поставленные вопрос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саморегуляции эмоциональных и функциональных состояний, т.е. формировать  операциональный опы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. П.П.Ершов. Сказка  «Конек-горбунок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ых зн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мать сюжет произведения, отвечать на поставленные вопросы по содержанию, оценивать поступки героев сказк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, навыков сопостав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изводить поиск и выделение необходимой информации, составлять характеристику сказочного геро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трудничать в коллективе в процессе поиска ответов на поставленные вопрос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саморегуляции эмоциональных и функциональных состоя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Ю.Лермонтов. Краткий рассказ о поэте. «Бородино» - отклик на 25-летнюю годовщину Бородинского сражения (1837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тему стихотворения, выразительно читать, применять навыки пересказа статьи учебник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  к общекультурному наследию Росс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ходить и отбирать необходимую информаци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изученные навыки при работе по анализу текс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последовательность выполнения задач для достижения цел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2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ство М.Ю.Лермонтова в создании батальных сце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мать стихотворный текст, выразительно читать стихотворение, аргументировать свое отношение к героям произведения, находить прямые авторские оценки, слушать художественное чтение текста (фонохрестомат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  к общекультурному наследию Росс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в тексте главное, формулировать вариант решения поставленной на уроке задач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изученные навыки при работе по анализу текс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равнивать свои действия с ожидаемым результато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9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.  М.Ю.Лермонтов. «Ашик-Кериб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ых зн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мать сюжет произведения, отвечать на поставленные вопросы по содержанию, оценивать поступки героев сказк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, навыков сопостав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изводить поиск и выделение необходимой информации, составлять характеристику сказочного героя, давать оценку его поступка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трудничать в коллективе в процессе поиска ответов на поставленные вопрос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саморегуляции эмоциональных и функциональных состояний, т.е. формировать  операциональный опы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В.Гоголь. Краткий рассказ о писателе. «Заколдованное место» - повесть из сборника «Вечера на хуторе близ Диканьк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ых зн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мать сюжет произведения, видеть реальное и фантастическое в пове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, навыков сопостав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элементами жизни и быта украинского народа, уметь пересказывать содержание тек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сновывать и высказывать собственное мнен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рефлексии — самодиагностики и самокоррекции коллективной деятельн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тизация народной жизни, народных преданий, сочетание светлого и мрачного, комического и лирического, реального и фантастического в повестях Н.В.Гогол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суждать поступки литературных героев и выражать свое мнение  ни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анализа текс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фактами жизни и быта украинского народа, уметь пересказывать содержание текста с элементом анализ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сновывать и высказывать свое мнен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метод информационного поиска, в том числе с помощью компьютерных сред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. Н.В.Гоголь. «Ночь перед Рождеством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суждать поступки литературных героев и выражать свое мнение  ни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анализа текс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фактами жизни и быта украинского народа, уметь пересказывать содержание текста с элементом анализ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сновывать и высказывать свое мнен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метод информационного поиска, в том числе с помощью компьютерных сред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.Некрасов. Краткий рассказ о поэте. Отрывок из поэмы «Мороз. Красный нос». «Есть женщины в русских селеньях...» - поэтический образ русской женщин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находить автобиографичные элементы в лирическом произведении, чувствовать настроение автора через его речь, аргументировать и объяснять поведение героев, оценивать их поступки, находить авторские оценк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 интереса   к общекультурному наследию нашей страны, навыков анализа текс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элементами  жизни и быта русского народа, уметь составлять план и пересказывать содержание текста по пла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выки работы в группе (проектные формы работы, ситуации учебного сотрудничества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саморегуляции эмоциональных и функциональных состояний, т.е. формировать  операциональный опы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.Некрасов. Стихотворение «Крестьянские дети». Мир детст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мать стихотворную речь, видеть и объяснять сюжет изученного произвед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 интереса   к общекультурному наследию нашей страны, навыков анализа текс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элементами  жизни и быта русского нар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сновывать и высказывать собственное мнение, составлять речевую характеристику литературных герое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грироваться в группу сверстников и строить продуктивное взаимодействие со сверстниками и взрослым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6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. Н.А.Некрасов. Стихотворение «На Волг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мать стихотворную речь, видеть и объяснять сюжет изученного произвед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 интереса   к общекультурному наследию нашей страны, навыков анализа текс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ересказывать содержание тек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сновывать и высказывать собственное мн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грироваться в группу сверстников и строить продуктивное взаимодействие со сверстниками и взрослым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С.Тургенев. Краткий рассказ о писателе. Рассказ «Муму». Реальная основа рассказ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ых зн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являть   основную нравственную проблематику произвед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 интереса   к общекультурному наследию нашей страны, навыков анализа текс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возможный вариант решения проблемы, который проверяется в ходе проведения исслед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выки речевого отображения (описания, объяснения) содержания совершаемых действий в форме речевых значен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равнивать свои действия с ожидаемым результато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9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ховные и нравственные качества Герасима: сила, достоинство, сострадание к окружающим, великодушие, трудолюбие в рассказе «Муму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оспроизводить сюжет изученного произведения, объяснить внутренние связи его элемент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 интереса   к общекультурному наследию нашей страны, навыков анализа текс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кст с целью выделения важных детале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сновывать и высказывать собственное мнен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высказывание с целью анализа текс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авственное преображение Герасима. Немота главного героя — символ немого протеста крепост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ловесно воспроизводить картины, созданные писателем, аргументировать свое отношение к героям произвед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 интереса   к общекультурному наследию нашей страны, навыков анализа текс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речевое высказывание — доказательство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ысл финала рассказ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ловесно воспроизводить картины, созданные писателем, аргументировать свое отношение к героям произвед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 интереса   к общекультурному наследию нашей страны, навыков анализа текс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возможный вариант решения проблемы, который проверяется в ходе проведения исследова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трудничать в коллективе для разрешения поставленной проблем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речевое высказывание — доказательство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, РР. Сочинение «Чему посвящен рассказ «Муму»?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авильно и четко давать ответы на поставленные вопросы плана сочин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 исследование прочитанного текста, выбирать нужную информацию из прочитанног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меры усвоения изученного материал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А.Фет. Краткий рассказ о поэте. Стихотворение «Весенний дождь» - радостная, яркая, полная движения картина весенней природ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разительно читать стихотворение, находить в поэтических текстах изобразительно-выразительные средств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чувства гордости и уважения к культурному наследию своей страны, формирование навыков анализа текс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ать навыки выразительного чтения, учиться проводить исследование прочитанного тек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сотрудничеств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метод информационного поиска, в том числе с помощью компьютерных сред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.Н.Толстой. Краткий рассказ о писателе. Рассказ «Кавказский пленник». Бессмысленность и жестокость национальной вражд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ых зн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мать гуманистическую направленность произведения, анализировать эпическое произведение, использовать литературные термины в устной реч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отивации познавательного интереса, системы моральных норм и ценностей на основе литературных произвед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элементы биографии и творчества выдающегося русского писателя, знать содержание прочитанног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сновывать и высказывать собственное мнен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план учебных действий для раскрытия цели урока (уметь рассказывать, о чем произведение и какова его тема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н и Костылин — два разных характера, две разные судьбы. Жилин и Д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являть основную идею  (основную мысль) рассказа, видеть авторскую позицию, составлять сравнительную характеристику герое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отивации познавательного интерес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 исследование и определять сущность характеристик изучаемых объект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сотрудничеств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рефлексии — самодиагностики и самокоррекции коллективной деятельн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51-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шевная близость людей из враждующих лагерей. Утверждение гуманистических идеалов в рассказе Л.Н.Толстого. Проект «Жилин и Костылин: два характера – две судьб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делять главные эпизоды в эпическом произведении, устанавливать причинно-следственные связи между ними, составлять электронный альбом (презентац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истемы личностных отношений к происходящим событиям и поступкам на основе норм морали нашего обще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 исследование и давать личностные характеристики изучаемых объект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выки речевого отображения (описания, объяснения) содержания совершенных действий в форме речевых значен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высказывание с целью анализа текс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. Контрольный тест (по творчеству М.Ю.Лермонтова, Н.В.Гоголя, Н.А.Некрасова, И.С.Тургенева, Л.Н.Толсто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вающего контро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авильно и четко давать ответы на поставленные вопрос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интезировать полученную информацию для составления ответа (тест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меры усвоения изученного материал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лать анализ текста, используя изученную терминологию и полученные зн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П.Чехов. Краткий рассказ о писателе. Рассказ «Хирургия» - осмеяние глупости и невежества героев рассказ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анализировать художественный текст, выразительно читать и пересказывать рассказ, работать по алгоритму выполнения презентации «Иллюстрации к рассказам А.П.Чехова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отивации познавательного интерес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 исследование и определять сущность характеристик изучаемых объект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формировать ситуацию сотрудничеств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 находить нужную для ответа информацию из прочитанного текс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мор ситуации. Речь персонажей как средство их характеристики. Рассказы Антоши Чехон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разительно читать и пересказывать текст, видеть средства выразительности, придающие юмористический пафос произведению, использовать навыки проектн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анализа текста, юмористического отношения к некоторым жизненным ситуация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 исследование прочитанного тек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формировать ситуацию сотрудничеств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бирать нужную информацию из прочитанного текс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56-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ты XIX века о Родине, родной природе и о себе. Ф.И.Тютчев «Зима недаром злится», «Весенние воды», «Есть в осени первоначальной»; А.Н.Плещеев «Весна», А.Н.Майков «Ласточки»; Ф.И.Тютчев «Как весел грохот летних бурь...», И.З.Суриков «Зима», И.С.Никитин     «Зимняя ночь в деревне». Выразительное чтение стихотвор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разительно читать, анализировать стихотворения, слушать актерское чтение (фонохрестомат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чувства гордости и уважения к культурному наследию своей страны, формирование навыков анализа текс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 исследование прочитанного тек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основывать и высказывать собственное мнен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рефлексии — самодиагностики и самокоррекции коллективной деятельн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Р. Сочинение «Роль описания природы в создании настроения автора (героя)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анализировать стихотворение по алгоритму выполнения зада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 исследование прочитанного текста, выбирать нужную информацию из прочитанног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амостоятельно по индивидуальному маршруту выполнения проблемных зон в обучен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метод информационного поис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5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русской литературы XX века. (30ч)</w:t>
            </w:r>
          </w:p>
        </w:tc>
      </w:tr>
      <w:tr>
        <w:trPr>
          <w:trHeight w:val="315" w:hRule="atLeast"/>
        </w:trPr>
        <w:tc>
          <w:tcPr>
            <w:tcW w:w="15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А.Бунин. Рассказ «Косц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анализировать художественный текст, выразительно читать и пересказывать расс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отивации познавательного интерес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 исследование прочитанного тек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формировать ситуацию сотрудничеств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бирать нужную информацию из прочитанного текс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 . И.А.Бунин. Рассказ «Подснежник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анализировать художественный текст, выразительно читать и пересказывать рассказ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 исследование прочитанного текс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 исследование прочитанного тек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формировать ситуацию сотрудничеств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бирать нужную информацию из прочитанного текс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Г.Короленко. Краткий рассказ о писателе. Повесть «В дурном обществе». Автобиографичность повести. Гуманистический смысл произвед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анализировать текст, давать характеристики героям пове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гордости и уважения к культурному наследию своей стран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методы  информационного поиск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грироваться в группу сверстников и строить продуктивное взаимодействие со сверстниками и взрослым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саморегуляции эмоциональных и функциональных состоя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 детей и мир взрослых. Контрасты судеб героев. Особенности портрета и пейзажа в повести В.Г.Короленк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давать характеристики героев повести, выделять существенное и главное по теме в тексте, составлять электронный альбом «Мои ровесники в повести В.Г.Короленко «В дурном обществе»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оценки содержания художественных произведений, поступков литературных персонажей на основе сформированных личностных ценност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нно и произвольно строить речевое высказывание в устной и письменной форм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ладеть монологической и диалогической формами речи, отстаивать свою точку зрения, аргументировать е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льзоваться приемом продуктивного чтения для выработки алгоритма самостоятельного освоения текс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63-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Р. Обучение навыкам характеристики героев, проект «»Мои ровесники в повести В.Г.Короленко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давать характеристики героям повести, анализировать текст, составлять план и подбирать материалы по теме, выполнять проектную деятельность по алгоритму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выстраивания системы личностных отношений, познавательного интереса, навыков сопостав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изводить поиск и выделение необходимой информации, составлять характеристику героя повести, давать оценку его поступка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трудничать в коллективе в процессе поиска ответов на поставленные вопрос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итуацию саморегуляции эмоциональных и функциональных состоян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65-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А.Есенин. Краткий рассказ о поэте. Стихотворения «Я покинул родимый дом...», «Низкий дом с голубыми ставнями...» - поэтическое изображение родной природы. Образы малой родин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разительно читать стихотворения, анализировать поэтический текст, использовать навыки проектной деятельности (иллюстрации к стихотворениям С.А.Есенина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чувства гордости и уважения к культурному наследию своей стран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скать и выделять необходимую информацию в предложенных текст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общую цель и пути ее достиж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учебные действия, уметь планировать алгоритм отве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Бажов. Краткий рассказ о писателе. Сказ «Медной горы Хозяйка». Реальность и фантасти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азличать жанр сказа и сказки, анализировать текст, использовать навыки проектн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чувства гордости и уважения к культурному наследию своей стран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ть навыками смыслового чтения, уметь структурировать зна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авить вопросы, обращаться за помощью, адекватно использовать речевые средства для решения различных коммуникативных зад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авить совместно с учителем учебную задачу на основе соотнесения усвоенного и нового материал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тность, добросовестность, трудолюбие и талант главного героя сказа «Медной горы Хозяйка». Стремление к совершенному мастерств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разительно пересказывать и анализировать фрагменты сказа, выяснять значения диалектных слов, составлять электронную презентацию «Сказы П.П.Бажова в иллюстрациях художников Палеха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го следования в поведении моральным нормам и этическим требованиям, сложившимся в истории и культуре нашего народ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объект с целью выделения существенных признак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декватно использовать речевые средства для решения различных коммуникативных зад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ланировать последовательность действий в соответствии с поставленной целью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. Мир сказов П.П.Баж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разительно пересказывать и анализировать фрагменты сказа, использовать навыки проектн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чувства гордости и уважения к культурному наследию своей стран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ть навыками смыслового чтения, уметь структурировать зна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екватно использовать разные речевые средства для решения различных коммуникативных зада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учебные действия, уметь планировать алгоритм отве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Г.Паустовский. Краткий рассказ о писателе. Сказка «Теплый хлеб». Тема и проблема произведения. Герои в литературной сказк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тему произведения, выделять нравственную проблему, видеть особенности изображения героев литературной сказк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эмпатии как осознанного понимания и сопереживания чувствам других, выражающегося в поступках, направленных на помощь другим посредством исправления собственных ошибо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идеть тему и проблему произведения, самостоятельно создавать способы решения проблем творческого и поискового характер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метод информационного поиска, в том числе с помощью компьютерных средст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способности к регуляции деятельности по решению поставленных задач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та и сострадание, реальное и фантастическое в сказке К.Г.Паустовского «Теплый хлеб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мать нравственное содержание рассказа, душевные качества героя, определять отличительные черты романтизма, выявлять романтическую настроенность произведений писател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эмпатии как осознанного понимания и сопереживания чувствам других, выражающегося в поступках, направленных на помощь другим посредством исправления собственных ошибо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влекать необходимую информацию из различных источников (текст, сообщение учителя, наглядные средств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ланировать последовательность действий в соответствии с поставленной целью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Г.Паустовский. Рассказ «Заячьи лапы». Тема и проблема произвед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тему произведения, выделять нравственную проблему, видеть особенности изображения героев литературной сказки, определять композиционно-языковые особенности повествова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пособности оценивать содержание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идеть тему и проблему произвед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ать учебное сотрудничество в коллективе, адекватно использовать речевые средства для решения различных коммуникативных зад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способности к регуляции учебной деятельн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Я.Маршак. Краткий рассказ о писателе. Пьеса-сказка «Двенадцать месяцев». Особенность драмы как рода литератур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ъяснять жанровые особенности произведения, выяснять значения незнакомых слов, выразительно читать пьесу по роля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пособностей к решению моральных дилемм на основе собственных знаний и опыта, условий для правильного личностного самоопред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искать и выделять необходимую информацию, формировать способности к освоению новых видов деятельност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в группе: контролировать, корректировать, оценивать действия партне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способности к регуляции учебной деятельности, научиться оценивать полученную информацию с точки зрения нужн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3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ые и отрицательные герои пьесы-сказки «Двенадцать месяцев». Победа добра над злом — традиция русских народных сказо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ересказывать и анализировать фрагменты сказки, выразительно читать пьесу по ролям, слушать и оценивать актерское чтение, видеть традиции народной сказки в пьесе С.Я.Маршак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пособностей к решению моральных дилемм на основе собственных знаний и опыта, условий для правильного личностного самоопред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влекать необходимую информацию из различных источников (текст, сообщение учителя, наглядные средства), анализировать объект с целью выделения существенных признак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устанавливать и сравнивать разные точки зр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выбор способа учебного действия для достижения планируемого результа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П.Платонов. Краткий рассказ о писателе. Рассказ «Никита». Единство героя с природо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ых зн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давать характеристику главному героя, соотносить реальное и фантастическое в рассказ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мать текст в общем, искать и выделять необходимую информаци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ланировать учебное сотрудничество в коллективе, проектировать работу в группе: контролировать, корректировать, оценивать действия партне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ланировать ответ, комментировать полученную информацию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6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ль и фантастика. Особенность мировосприятия главного героя рассказа А.П.Платонова «Никит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идеть мир детства главного героя, соотносить реальное и фантастическое в рассказ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объект с целью выделения существенных признак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устанавливать и сравнивать разные точки зр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выбор способа учебного действия для достижения планируемого результата, корректировать свою деятельность в соответствии с поставленной деятельностью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9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П.Астафьев. Краткий рассказ о писателе. Автобиографичность  рассказа «Васюткино озеро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автобиографические черты рассказа, тему и основную мысль рассказа, анализировать композицию произвед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мать текст в общем, искать и выделять необходимую информаци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ланировать учебное сотрудничество в коллективе, проектировать работу в группе: контролировать, корректировать, оценивать действия партне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относить свои знания с поставленной целью, комментировать полученную информацию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6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е героя в лесу. Основные черты характера героя рассказа В.П.Астафьева «Васюткино озеро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давать характеристику поступкам героя, определять значение картин природы, самостоятельной работе с тексто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влекать необходимую информацию из различных источников, анализировать объект с целью выделения существенных признак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устанавливать и сравнивать разные точки зрения, принимать решение и делать выбо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выбор учебного действия для достижения планируемого результа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и природа в рассказе В.П.Астафьева «Васюткино озеро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давать характеристику поступкам героя, определять значение картин природы, самостоятельной работе с тексто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мать текст в общем, искать и выделять необходимую информаци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ланировать учебное сотрудничество в коллективе, проектировать работу в группе: контролировать, корректировать, оценивать действия партне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относить свои знания с поставленной целью, комментировать полученную информацию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80-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ты о Великой Отечественной войне. К.М.Симонов «Майор привез мальчишку на лафете...», А.Т.Твардовский «Рассказ танкиста». Война и де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разительно читать стихотворения, сопоставлять литературные произведения одно с другим; развивать патриотические чувств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чувства гордости и уважения к культурному наследию своей страны посредством изучения художественных произведений на историческую тему, воспитание личностных ценностей на основе образов героев произвед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оспринимать стихотворный текст, вычленять нужную информацию, развивать навыки анализа художественного текс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выки комментированного чтения, уметь строить монологическое высказыван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выбор учебного действия для достижения планируемого результа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едения о Родине, родной природе и о себе. И.А.Бунин «Помню долгий зимний вечер...», А.А.Прокофьев «Аленушка», Д.Б.Кедрин «Аленуш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разительно читать стихотворения наизусть, владеть элементами анализа поэтического текста, навыками монологической реч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скать и выделять необходимую информацию в предложенных текстах, формировать навыки выразительного чт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монологическое высказывание, формулировать свою точку зрения и позици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выбор учебного действия для достижения планируемого результа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3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едения о Родине, родной природе и о себе. Н.М.Рубцов «Родная деревня», Дон-Аминадо «Города и годы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разительно читать стихотворения, анализировать поэтический текст, сопоставлять поэтические тексты один с други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скать и выделять необходимую информацию в предложенных текстах, формировать навыки выразительного чт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монологическое высказывание, формулировать свою точку зрения и позици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выбор учебного действия для достижения планируемого результа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84-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атели улыбаются. Саша Черный «Кавказский пленник», «Игорь-Робинзон». Образы и сюжеты литературной классики как темы произведений для детей. Юмо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находить в тексте изобразительно-выразительные средства, придающие произведению юмористический характер; расширить представления о юморе в литературе, развивать творческие способности, чувство юмо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скать и выделять необходимую информацию в предложенных текст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монологическое высказывание, формулировать свою точку зрения и позици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выбор учебного действия для достижения планируемого результа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. Н.А.Тэффи. Рассказ «Вал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ых зн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тему произведения, выделять нравственную проблему, видеть особенности изображения геро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скать и выделять необходимую информацию в предложенных текст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монологическое высказывание, формулировать свою точку зрения и позици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выбор учебного действия для достижения планируемого результа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2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.Ч.Ким. «Рыба-кит». Юмор в стихотворной фор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находить в тексте изобразительно-выразительные средства, придающие произведению юмористический характер; расширить представления о юморе в литературе, развивать творческие способности, чувство юмо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скать и выделять необходимую информацию в предложенных текст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монологическое высказывание, формулировать свою точку зрения и позици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выбор учебного действия для достижения планируемого результа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. Итоговый урок по теме «Русская литература XIX- XX века» (тестирова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и систематизировать полученные знания, закрепить умения и навы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чувства гордости и уважения к культурному наследию своей страны посредством изучения художественных произвед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скать и выделять необходимую информацию в предложенных текст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декватно использовать различные речевые средства для решения коммуникативных зад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выбор учебного действия для достижения планируемого результата, планировать алгоритм отве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5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зарубежной литературы (12ч)</w:t>
            </w:r>
          </w:p>
        </w:tc>
      </w:tr>
      <w:tr>
        <w:trPr>
          <w:trHeight w:val="315" w:hRule="atLeast"/>
        </w:trPr>
        <w:tc>
          <w:tcPr>
            <w:tcW w:w="15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Л.Стивенсон. Краткий рассказ о писателе. Баллада «Вересковый мед». Подвиг героя во имя сохранения традиций пред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разительно читать балладу, характеризовать героев и их поступ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творчеству зарубежных писателей, воспитание личностных ценностей на основе образов героев произвед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ть навыком смыслового чтения, развивать навыки анализа художественного текста, выдвигать гипотезы при работе с текстом и их обосновывать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монологическое высказывание, формулировать свою точку зрения и позици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ланировать алгоритм ответа, корректировать отве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90-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Дефо. Краткий рассказ о писателе. Роман «Робинзон Крузо». Приключения Робинзона Крузо, характер героя. Гимн неисчерпаемым возможностям челове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разительно пересказывать текст, характеризовать героя и его поступки, прослеживать изменения в поведении и характере героя, понимать значение романа в истории литератур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творчеству зарубежных писателей, оценочного  отношения к содержанию художественных произведений, поступков персонажей на основе личностных ценностей.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мать текст в общем, искать и выделять необходимую информаци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ланировать учебное сотрудничество в коллектив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способности к регуляции учебной деятельности (самостоятельность, целенаправленность), научится комментировать полученную информацию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К.Андерсен. Краткий рассказ о писателе. Сказка «Снежная королева». Композиция сказки. Соотношение реального и фантастическог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тличать литературную сказку от народной, выразительно пересказывать текст, характеризовать героев и их поступк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творчеству зарубежных сказочников, нравственно-этического оценивания содержания художественного произвед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идеть композицию произведения, понимать текст в общем, искать и выделять необходимую информаци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полученные знания при ответе, адекватно использовать речевые средства и грамотно конструировать отве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способности к регуляции учебной деятельности, научиться комментировать полученную информацию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героев сказки «Снежная королева». Противопоставление красоты внешней и внутренней — Герда и Снежная короле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идеть в сказке обличие зла, характеризовать поступки герое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ть навыком смыслового чтения, развивать навыки анализа художественного текста, уметь выбирать критерии для сравнения персонаже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монологическое высказывание, формулировать свою точку зрения и позици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учебные действия постановки задачи на основе указанного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я сказки. Победа добра, любви и дружбы над злом в сказке «Снежная королева». Виктор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иться понимать ценность дружбы и силу любви близких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вигать гипотезы при работе с текстом и их обосновывать, делать вывод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монологическое высказывание; точно выражать свои мысли (давать точный ответ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дбирать в тексте доказательства своим гипотеза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. Мир сказок Г.Х.Андерсе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идеть в сказке обличие зла, характеризовать поступки геро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бирать критерии для сравнения персонажей; выдвигать гипотезы при работе с текстом и их обосновывать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монологическое высказывание; точно выражать свои мысл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учебные действия постановки задачи на основе указанного, планировать алгоритм ответа, корректировать отве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.  Ж.Санд. «О чем говорят цвет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тему произведения, выделять нравственную проблему, видеть особенности изображения геро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бирать критерии для сравнения персонажей; выдвигать гипотезы при работе с текстом и их обосновыва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монологическое высказывание; точно выражать свои мысл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учебные действия постановки задачи на основе указанного, планировать алгоритм ответа, корректировать отв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97-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Твен. Краткий рассказ о писателе. Роман «Приключения Тома Сойера». Том и Гек. Дружба мальчиков. Внутренний мир героев М.Тве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разительно пересказывать текст, давать характеристику героев и их поступк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монологическое высказывание; учитывать мнения други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скать и выделять нужную для ответа информацию; выдвигать гипотезы при работе с текстом и их обосновывать; делать вывод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дбирать в тексте доказательства своим гипотезам, корректировать отве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Ч. ДЖ.Лондон. Краткий рассказ о писателе. «Сказание о Кише» -  повествование о взрослении подростка. Характер мальчика — смелость, мужеств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"открытия" нового зн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разительно пересказывать текст, давать характеристику героев и их поступков, находить в тексте изобразительно-выразительные средств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монологическое высказывание; учитывать мнения други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метод информационного поиска, в том числе с помощью компьютерных сред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амятники литературным героям», «Герои произведений Д.Лондона в экстремальных ситуациях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полнять проектную деятельность по алгоритму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изводить поиск и выделение необходимой информации, осознанно и произвольно строить речевое высказывание в устной и письменной форм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менять полученные знания при ответе, адекватно использовать речевые средства и грамотно конструировать отве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метод информационного поис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3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</w:rPr>
              <w:t>101-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, обобщение, итоговый контро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флекс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и систематизировать полученные знания, закрепить умения и навы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 к творчеству русских и зарубежных писателей, оценочного отношения к содержанию художественных произведений, поступков литературных персонаж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скать и выделять нужную для ответа информацию; выдвигать гипотезы при работе с текстом и их обосновывать; делать вывод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монологическое высказыван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ланировать алгоритм ответа и работать самостоятель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ash041e0431044b0447043d044b043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комплекса и материально-технического обеспеч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ровина В.Я. и др. Литература: Учебник-хрестоматия для 5 класса: в 2ч. – 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хмадуллина Р.Г. Рабочая тетрадь по литературе в 2-х частях, 5 класс. – М. «Просвещение»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1. Иванова Е. В. Дидактические материалы по литературе. 5 класс. – М: «Экзамен»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омпьютер</w:t>
      </w:r>
    </w:p>
    <w:p>
      <w:pPr>
        <w:pStyle w:val="Normal"/>
        <w:rPr/>
      </w:pPr>
      <w:r>
        <w:rPr>
          <w:sz w:val="28"/>
          <w:szCs w:val="28"/>
        </w:rPr>
        <w:t>2.Ноутбук, подключённый к интернету</w:t>
      </w:r>
    </w:p>
    <w:sectPr>
      <w:footerReference w:type="default" r:id="rId6"/>
      <w:type w:val="nextPage"/>
      <w:pgSz w:w="11906" w:h="16838"/>
      <w:pgMar w:left="1701" w:right="850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8:00Z</dcterms:created>
  <dc:creator>Оксана</dc:creator>
  <dc:description/>
  <cp:keywords/>
  <dc:language>en-US</dc:language>
  <cp:lastModifiedBy>Завуч</cp:lastModifiedBy>
  <dcterms:modified xsi:type="dcterms:W3CDTF">2017-08-29T07:48:00Z</dcterms:modified>
  <cp:revision>2</cp:revision>
  <dc:subject/>
  <dc:title>1</dc:title>
</cp:coreProperties>
</file>