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467350" cy="851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для основной школы предназначена для учащихся 5-9- х класс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включает четыре раздел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«Пояснительная записка», где представлены общая характеристика учебного предмета, курса; сформулированы цели изучения предмета </w:t>
      </w:r>
      <w:r>
        <w:rPr>
          <w:rFonts w:cs="Times New Roman" w:ascii="Times New Roman" w:hAnsi="Times New Roman"/>
          <w:color w:val="000000"/>
          <w:sz w:val="24"/>
          <w:szCs w:val="24"/>
        </w:rPr>
        <w:t>«Обществознание»;</w:t>
      </w:r>
      <w:r>
        <w:rPr>
          <w:rFonts w:cs="Times New Roman" w:ascii="Times New Roman" w:hAnsi="Times New Roman"/>
          <w:sz w:val="24"/>
          <w:szCs w:val="24"/>
        </w:rPr>
        <w:t xml:space="preserve"> описание ценностных ориентиров содержания учебного предмета; результаты изучения учебного предмета на нескольких уровнях — личностном, метапредметном и предметном; описание места учебного предмета, курса в учебном план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Содержание учебного предмета, курса», где представлено изучаемое содержание, объединенное в содержательные бло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Календарно-тематическое планирование», в котором дан перечень тем курса и число учебных часов, отводимых на изучение каждой темы, представлена характеристика основного содержания тем и основных видов деятельности ученика (на уровне учебных действ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«Учебно-методическое и материально-техническое обеспечение образовательного процесса», где дается характеристика необходимых средств обучения и учебного оборудования, обеспечивающих результативность препода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ознания</w:t>
      </w:r>
      <w:r>
        <w:rPr>
          <w:rFonts w:cs="Times New Roman" w:ascii="Times New Roman" w:hAnsi="Times New Roman"/>
          <w:sz w:val="24"/>
          <w:szCs w:val="24"/>
        </w:rPr>
        <w:t xml:space="preserve"> в современной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разработана на основе следующих нормативно</w:t>
        <w:softHyphen/>
        <w:t>правовых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</w:t>
        <w:softHyphen/>
        <w:t>ственный образовательный стандарт основного общего обра</w:t>
        <w:softHyphen/>
        <w:t>з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</w:t>
        <w:softHyphen/>
        <w:t>тания личности гражданина Ро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новного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основного общего образования по учебным предметам «Обществознание» 5 – 9 класс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Обществознанию 5-9 классы. – Обществознание. Рабочие программы к предметной линии учебников под редакцией Л.Н.Боголюбова. 5-9 классы: пособие для учителей общеобразовательных учреждений / Л.Н.Боголюбов, Н.И.Городецкая, Л.Ф.Иванова и др. – М.: Просвещение,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</w:t>
      </w:r>
      <w:r>
        <w:rPr>
          <w:rFonts w:cs="Times New Roman" w:ascii="Times New Roman" w:hAnsi="Times New Roman"/>
          <w:sz w:val="24"/>
          <w:szCs w:val="24"/>
        </w:rPr>
        <w:t>Приказ Минобрнауки России от 04.10.2010 г. N 986 г. Москва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, 2.4.2.2821-10 «Санитарно-эпидемиологические требования к условиям и организации обучения в общеобразовательных  учреждениях» (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ГБОУ СОШ № 8 «ОЦ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 ориентирован на использование учебника, принадлежащего Линии УМК «Боголюбов Л. Н. (5—9 классы)» рекомендованные МОН РФ к использованию в образовательном процессе в общеобразовательных учреждениях на 2013 – 2014 учебный год и, содержание которых соответствует Федеральному государ</w:t>
        <w:softHyphen/>
        <w:t>ственному образовательному стандарту основного общего обра</w:t>
        <w:softHyphen/>
        <w:t xml:space="preserve">зования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6 кл. Авторы: Л. Н.  Боголюбов,  Н. Ф. Виноградова, Н.И. Городецкая   Рабочие тетради: Обществознание 6 кл. Авторы:Л.Ф Иванова, Я.В.Хотеенк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 интегративный характер обществознания, который сохраняется и в старшей школе. «Обществознание» как учебный предмет в основной школе акцентирует внимание учащихся на современных социальных явлениях. 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 курсе по обществознанию в старших классах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обществоведческ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основной школе состоят в том, чтобы средствами учебного предмета активно содей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ю личности на исключительно важном этапе ее социализации — в подростковом возрасте, повышению уровня ее духовно-нравственной, политической и правовой культуры, 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 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и освоения содержания курса по обществозн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 выпускников основной школы</w:t>
      </w:r>
      <w:r>
        <w:rPr>
          <w:rFonts w:cs="Times New Roman" w:ascii="Times New Roman" w:hAnsi="Times New Roman"/>
          <w:sz w:val="24"/>
          <w:szCs w:val="24"/>
        </w:rPr>
        <w:t>, формируемыми при изучении содержания курса по обществознанию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обществознания выпускниками основной школы проявляю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элементов причинно-следственного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исследование несложных реальных связей и зависим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ъяснение изученных положений на конкретных приме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содержания программы по обществознанию являются в сфе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б обществе и о человеке, о сферах и областях общественной  жизни, механизмах и регуляторах деятельности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нностно-мотивац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руд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нимание значения трудовой деятельности для личности и для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стет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нимание роли искусства в становлении личности и в жизн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нимание значения коммуникации в межличностном об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знакомство с отдельными приемами и техниками преодоления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едмета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 в основной школе изучается с 5 по 9 класс. Общее количество времени на пять лет обучения составляет 175 часов. Общая недельная нагрузка в каждом году обучения составляет 1 час. При этом на долю инвариантной части предмета отводится 75% учебного време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 учебному  плану  ГБОУ  СОШ  №  8 «ОЦ»  на  2015 –  2016  учебный  год  на  изучение  предмета «обществознание»  в  6  классе  отводится  1 учебный  час  в  неделю и того 34 часа в год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«Рабочие программы. Обществознание. Предметная линия учебников под ред. Л.Н. Боголюбова   5-9 кл.» Просвещение. 2013г. на изучение предмета «Обществознание» отводится 1 учебный  час  в  неделю и того     34 часа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оцесс в ГБОУ СОШ № 8 «ОЦ» осуществляется по триместрам, поэтому изучение предмета «обществознание»  в 6 классе будет проходить в следующем режим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276"/>
        <w:gridCol w:w="1199"/>
        <w:gridCol w:w="1201"/>
        <w:gridCol w:w="1201"/>
        <w:gridCol w:w="1117"/>
      </w:tblGrid>
      <w:tr>
        <w:trPr>
          <w:trHeight w:val="266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</w:t>
            </w:r>
          </w:p>
        </w:tc>
      </w:tr>
      <w:tr>
        <w:trPr>
          <w:trHeight w:val="266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07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обществознание» рассчитана на  34 учебных часа, в том числе для проведения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</w:t>
      </w:r>
    </w:p>
    <w:tbl>
      <w:tblPr>
        <w:tblW w:w="8112" w:type="dxa"/>
        <w:jc w:val="left"/>
        <w:tblInd w:w="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092"/>
        <w:gridCol w:w="1094"/>
        <w:gridCol w:w="1095"/>
        <w:gridCol w:w="1134"/>
      </w:tblGrid>
      <w:tr>
        <w:trPr>
          <w:trHeight w:val="201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</w:tr>
      <w:tr>
        <w:trPr>
          <w:trHeight w:val="201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57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ые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ворческие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276"/>
        <w:gridCol w:w="1276"/>
        <w:gridCol w:w="128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темы/раз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подробным содержанием)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темы/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социальном измен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Человек личность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Что такое личность?. Легко ли быть подростком? Какие пути ведут к жизненному успеху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Человек познает ми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 Самопознание. Способности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Человек и его деятельность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сновные формы деяте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Потребности человека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ды потребностей. Мир мыслей, чув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актикум «На пути к жизненному успеху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онтрольная работа «Человек в социальном ми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Тема 2. «Человек среди людей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ежличностные отнош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 Что такое общение. Культура общения. Конфлик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Человек в групп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 Виды групп. Лидер и его качества. Поощрения и наказ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Общение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Цели общения. Как люди общаются. Особенности общ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онфликты в межличностных отношениях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 Как возникает конфликт? Сотрудничество. Инциден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актикум «Как вести себя в конфликтной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«Человек среди люд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Тема 3. «Нравственные основы жизни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Человек славен добрыми делами.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бота о близких. Что такое добро? Главное правило доброго человека. Мора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Будь смелым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Что такое страх? Смелость, отвага. Борьба со з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Человек и человечность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Гуманизм. Старость нужно уваж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актикум «Нравственные основы жиз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«Нравственные основы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учебно-методическое обеспече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360045</wp:posOffset>
                </wp:positionV>
                <wp:extent cx="6469380" cy="82505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825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2429"/>
                              <w:gridCol w:w="2636"/>
                              <w:gridCol w:w="4324"/>
                            </w:tblGrid>
                            <w:tr>
                              <w:trPr>
                                <w:tblHeader w:val="true"/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аименование объектов и средств материально-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еобходимое кол-во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государ</w:t>
                                    <w:softHyphen/>
                                    <w:t>ственный образовательный стандарт основного общего обра</w:t>
                                    <w:softHyphen/>
                                    <w:t>зования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андарт по обществознанию, примерные программы, авторские рабочие программы входят в состав обязательного программно-методического обеспечения кабинета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мерные программы основного общего образования по учебным предметам «Обществознание» 5 – 9 класс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бочая программа по Обществознанию 5-9 классы. – Обществознание. Рабочие программы к предметной линии учебников под редакцией Л.Н.Боголюбова. 5-9 классы: пособие для учителей общеобразоват. учреждений / Л.Н.Боголюбов, Н.И.Городецкая, Л.Ф.Иванова и др. – М.: 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ебник Обществознание 6 кл. Боголюбов Л. Н., Виноградова Н. Ф., Городецкая Н. И. и др. / Под ред. Боголюбова Л. Н., Ивановой Л. Просвещение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бочие тетради: Обществознание 5кл..Л.Ф Иванова, Я.В.Хотеенкова  Просвещение 201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учная, научно-популярная, художественная общественно-политическая и историческая  литература.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обходимы для подготовки докладов и сообщений; Научные, научно-популярные и художественные издания, необходимые для подготовки докладов, сообщений, рефератов и творческих работ должны содержаться в фондах школьной библиоте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Электронные библиотеки по курсу обществоведения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Электронные библиотеки включают комплекс информационно-справочных материалов,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электронных библиотек могут входить  тематические базы данных, фрагменты источников и текстов из научных и научно-популярных изданий, таблицы, схемы, диаграммы и графики, иллюстративные материалы, аудио- и видеоматериалы. Электронные библиотеки могут размещаться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R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 либо создаваться в сетевом вариан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мпьютер, мультимедийный проектор. Экран навесной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649.65pt;mso-wrap-distance-left:0pt;mso-wrap-distance-right:9.05pt;mso-wrap-distance-top:0pt;mso-wrap-distance-bottom:0pt;margin-top:-28.35pt;mso-position-vertical-relative:text;margin-left:-33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2429"/>
                        <w:gridCol w:w="2636"/>
                        <w:gridCol w:w="4324"/>
                      </w:tblGrid>
                      <w:tr>
                        <w:trPr>
                          <w:tblHeader w:val="true"/>
                          <w:trHeight w:val="746" w:hRule="atLeast"/>
                          <w:cantSplit w:val="true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именование объектов и средств материально-технического обеспечения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еобходимое кол-во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  <w:cantSplit w:val="true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деральный государ</w:t>
                              <w:softHyphen/>
                              <w:t>ственный образовательный стандарт основного общего обра</w:t>
                              <w:softHyphen/>
                              <w:t>зования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андарт по обществознанию, примерные программы, авторские рабочие программы входят в состав обязательного программно-методического обеспечения кабинета .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мерные программы основного общего образования по учебным предметам «Обществознание» 5 – 9 класс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бочая программа по Обществознанию 5-9 классы. – Обществознание. Рабочие программы к предметной линии учебников под редакцией Л.Н.Боголюбова. 5-9 классы: пособие для учителей общеобразоват. учреждений / Л.Н.Боголюбов, Н.И.Городецкая, Л.Ф.Иванова и др. – М.: Просвещ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ебник Обществознание 6 кл. Боголюбов Л. Н., Виноградова Н. Ф., Городецкая Н. И. и др. / Под ред. Боголюбова Л. Н., Ивановой Л. Просвещение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бочие тетради: Обществознание 5кл..Л.Ф Иванова, Я.В.Хотеенкова  Просвещение 201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учная, научно-популярная, художественная общественно-политическая и историческая  литература.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обходимы для подготовки докладов и сообщений; Научные, научно-популярные и художественные издания, необходимые для подготовки докладов, сообщений, рефератов и творческих работ должны содержаться в фондах школьной библиотеки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Электронные библиотеки по курсу обществоведения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Электронные библиотеки включают комплекс информационно-справочных материалов,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электронных библиотек могут входить  тематические базы данных, фрагменты источников и текстов из научных и научно-популярных изданий, таблицы, схемы, диаграммы и графики, иллюстративные материалы, аудио- и видеоматериалы. Электронные библиотеки могут размещаться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R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 либо создаваться в сетевом варианте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мпьютер, мультимедийный проектор. Экран навесной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 уроков по курсу  Обществознание  для 6- го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512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69"/>
        <w:gridCol w:w="662"/>
        <w:gridCol w:w="570"/>
        <w:gridCol w:w="5099"/>
        <w:gridCol w:w="710"/>
        <w:gridCol w:w="709"/>
        <w:gridCol w:w="993"/>
        <w:gridCol w:w="3041"/>
      </w:tblGrid>
      <w:tr>
        <w:trPr>
          <w:trHeight w:val="113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или те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 на изучение тем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дата проведения урока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е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мест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дата 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: Что такое обществозн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учащихся с текстом учебника, беседа по прочитанному, рассказ учителя, работа с новыми терминами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Глава 1. Человек в социальном измерен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лич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работа по карте, работа с тек</w:t>
              <w:softHyphen/>
              <w:t>стом учебника, работа в рабо</w:t>
              <w:softHyphen/>
              <w:t>чей тетрад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амого себ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беседа, работа над новыми по</w:t>
              <w:softHyphen/>
              <w:t>нятиями, работа в тетради,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ая работа уча</w:t>
              <w:softHyphen/>
              <w:t>щихся с текстом учебника, бе</w:t>
              <w:softHyphen/>
              <w:t>седа по прочитанному, работа с картой, рас</w:t>
              <w:softHyphen/>
              <w:t>сказ учителя, работа над новыми понятия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челове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работа с иллюстрациями учебника; работа над новыми понятия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жизненному успех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  <w:softHyphen/>
              <w:t>бота по схеме «Ступени усеха»; работа над новыми понятия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ая работа уча</w:t>
              <w:softHyphen/>
              <w:t>щихся с текстом учебника, бе</w:t>
              <w:softHyphen/>
              <w:t>седа по прочитанному, работа со схемой, рас</w:t>
              <w:softHyphen/>
              <w:t>сказ учителя, работа над новыми понятия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работа по теме «Человек в социальном измерени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тестовые задания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Человек среди люд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работа по карте, работа с тек</w:t>
              <w:softHyphen/>
              <w:t>стом учебника, работа в рабо</w:t>
              <w:softHyphen/>
              <w:t>чей тетрад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групп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ая работа уча</w:t>
              <w:softHyphen/>
              <w:t>щихся с текстом учебника, бе</w:t>
              <w:softHyphen/>
              <w:t>седа по прочитанному, рас</w:t>
              <w:softHyphen/>
              <w:t>сказ учителя, работа над новыми понятия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работа по схеме, работа с текстом учебника, работа в рабочей тетрад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межличностных отношен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ая работа уча</w:t>
              <w:softHyphen/>
              <w:t>щихся с текстом учебника, бе</w:t>
              <w:softHyphen/>
              <w:t>седа по прочитанному, рас</w:t>
              <w:softHyphen/>
              <w:t>сказ учителя, работа над новыми понятия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Человек среди люде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зад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Человек среди люде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тестовые задания, работа с тексто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Нравственные основы жизн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лавен добрыми дел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работа по карте, работа с текстом учебника, работа в рабочей тетрад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смелы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работа с текстом учебника, работа в рабочей тетрад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человеч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высказываниями, обсуждают прочитанное, отвечают на поставленные вопросы, работа в рабочей тетрад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Нравственные основы жизн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зад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Нравственные основы жизн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тестовые задания с развернутым ответо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 «Человек и общество» Проект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т с индивидуальными сообщениями-проектами по данной теме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 обществознания за 6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.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JournalC" w:cs="Journal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бенности и признаки объектов; приводят примеры в качестве доказательства выдвигаемых положений, устанавливают причинно-следственные связи и зависимости между объектами, самостоятельно выделяют и формулируют цели.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УУД </w:t>
            </w:r>
          </w:p>
        </w:tc>
        <w:tc>
          <w:tcPr>
            <w:tcW w:w="1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 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УУД: </w:t>
            </w:r>
          </w:p>
        </w:tc>
        <w:tc>
          <w:tcPr>
            <w:tcW w:w="1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результаты уровня усвоения изучаемого материала; принимают и сохраняют учебную задачу, учитывают ориентиры данные учителем при освоении нового материа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Методические пособия для учителя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любов, Л.Н. Общая методика преподавания обществознания в школе /Л.Н. Боголюбов, Л.Ф. Иванова, А.Ю. Лазебникова.- М.: Дрофа, 2008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основного общего образования. Обществознание: 5-9 классы.- М.: Просвещение, 201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воспитание школьников 5-9 классы: конспекты занятий/ авт.-сост. О.В. Летнева.- Волгоград: Учитель, 2007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Дополнительная литература для учител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Ф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Ф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об административных правонарушениях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Дополнительная литература для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ек Е.В. Школьный справочник по обществознанию/Е.В. Домашек.- Ростов на Дону: Феникс, 201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зонова Г.Г. Обществознание в таблицах и схемах /Г.Г. Сазонова.-М.: Виктория Плюс, 2007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истанционные таблиц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разработана на основе следующих нормативно</w:t>
        <w:softHyphen/>
        <w:t>правовых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</w:t>
        <w:softHyphen/>
        <w:t>ственный образовательный стандарт основного общего обра</w:t>
        <w:softHyphen/>
        <w:t>з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</w:t>
        <w:softHyphen/>
        <w:t>тания личности гражданина Ро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новного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основного общего образования по учебным предметам «Обществознание» 5 – 9 класс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Обществознанию 5-9 классы. – Обществознание. Рабочие программы к предметной линии учебников под редакцией Л.Н.Боголюбова. 5-9 классы: пособие для учителей общеобразовательных учреждений / Л.Н.Боголюбов, Н.И.Городецкая, Л.Ф.Иванова и др. – М.: Просвещение,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</w:t>
      </w:r>
      <w:r>
        <w:rPr>
          <w:rFonts w:cs="Times New Roman" w:ascii="Times New Roman" w:hAnsi="Times New Roman"/>
          <w:sz w:val="24"/>
          <w:szCs w:val="24"/>
        </w:rPr>
        <w:t>Приказ Минобрнауки России от 04.10.2010 г. N 986 г. Москва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, 2.4.2.2821-10 «Санитарно-эпидемиологические требования к условиям и организации обучения в общеобразовательных  учреждениях» (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ГБОУ СОШ № 8 «ОЦ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 ориентирован на использование учебника, принадлежащего Линии УМК «Боголюбов Л. Н. (5—9 классы)» рекомендованные МОН РФ к использованию в образовательном процессе в общеобразовательных учреждениях на 2013 – 2014 учебный год и, содержание которых соответствует Федеральному государ</w:t>
        <w:softHyphen/>
        <w:t>ственному образовательному стандарту основного общего обра</w:t>
        <w:softHyphen/>
        <w:t xml:space="preserve">зования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знание 7 кл. : учеб. для общеобразовательных организаций/Авторы: Л. Н.  Боголюбов,  Н.И. Городецкая, Л.Ф. Иванова- 3-е изд. М.: Просвещение, 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ие тетради: Обществознание 6 кл. Авторы: Л.Ф Иванова, Я.В.Хотеенк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 интегративный характер обществознания, который сохраняется и в старшей школе. «Обществознание» как учебный предмет в основной школе акцентирует внимание учащихся на современных социальных явлениях. 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 курсе по обществознанию в старших классах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обществоведческ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основной школе состоят в том, чтобы средствами учебного предмета активно содей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ю личности на исключительно важном этапе ее социализации — в подростковом возрасте, повышению уровня ее духовно-нравственной, политической и правовой культуры, 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я; повышению мотивации к высокопроизводительной, наукоемкой 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 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и освоения содержания курса по обществозн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 выпускников основной школы</w:t>
      </w:r>
      <w:r>
        <w:rPr>
          <w:rFonts w:cs="Times New Roman" w:ascii="Times New Roman" w:hAnsi="Times New Roman"/>
          <w:sz w:val="24"/>
          <w:szCs w:val="24"/>
        </w:rPr>
        <w:t>, формируемыми при изучении содержания курса по обществознанию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обществознания выпускниками основной школы проявляю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элементов причинно-следственного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исследование несложных реальных связей и зависим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ъяснение изученных положений на конкретных приме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содержания программы по обществознанию являются в сфе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б обществе и о человеке, о сферах и областях общественной  жизни, механизмах и регуляторах деятельности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нностно-мотивац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руд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нимание значения трудовой деятельности для личности и для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стет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нимание роли искусства в становлении личности и в жизн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онимание значения коммуникации в межличностном об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знакомство с отдельными приемами и техниками преодоления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едмета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 в основной школе изучается с 5 по 9 класс. Общее количество времени на пять лет обучения составляет 175 часов. Общая недельная нагрузка в каждом году обучения составляет 1 час. При этом на долю инвариантной части предмета отводится 75% учебного време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 учебному  плану  ГБОУ  СОШ  №  8 «ОЦ»  на  2016 –  2017  учебный  год  на  изучение  предмета «обществознание»  в  7  классе  отводится  1 учебный  час  в  неделю и того 34 часа в год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«Рабочие программы. Обществознание. Предметная линия учебников под ред. Л.Н. Боголюбова   5-9 кл.» Просвещение. 2013г. на изучение предмета «Обществознание» отводится 1 учебный  час  в  неделю и того     34 часа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оцесс в ГБОУ СОШ № 8 «ОЦ» осуществляется по триместрам, поэтому изучение предмета «обществознание»  в 7 классе будет проходить в следующем режим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276"/>
        <w:gridCol w:w="1199"/>
        <w:gridCol w:w="1201"/>
        <w:gridCol w:w="1201"/>
        <w:gridCol w:w="1117"/>
      </w:tblGrid>
      <w:tr>
        <w:trPr>
          <w:trHeight w:val="266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</w:t>
            </w:r>
          </w:p>
        </w:tc>
      </w:tr>
      <w:tr>
        <w:trPr>
          <w:trHeight w:val="266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07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обществознание» рассчитана на  34 учебных часа, в том числе для проведения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</w:t>
      </w:r>
    </w:p>
    <w:tbl>
      <w:tblPr>
        <w:tblW w:w="8112" w:type="dxa"/>
        <w:jc w:val="left"/>
        <w:tblInd w:w="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092"/>
        <w:gridCol w:w="1094"/>
        <w:gridCol w:w="1095"/>
        <w:gridCol w:w="1134"/>
      </w:tblGrid>
      <w:tr>
        <w:trPr>
          <w:trHeight w:val="201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</w:tr>
      <w:tr>
        <w:trPr>
          <w:trHeight w:val="201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т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57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ind w:firstLine="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ые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ворческие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276"/>
        <w:gridCol w:w="1276"/>
        <w:gridCol w:w="128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темы/раз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подробным содержанием)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темы/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ование поведения людей в обществ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Что значит жить по правилам.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Учимся общаться в Интерн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Права и обязанности граждан.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 Учимся пользоваться своими прав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Почему важно соблюдать законы.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Учимся читать и уважать зако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Защита Отечества.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Учимся быть мужественны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Для чего нужна дисциплин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иновен отвечай.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 Учимся уважать зако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то стоит на страже зак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актикум «Правила и законы в жизни люде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онтрольная работа «Регулирование поведения людей в обществ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Тема 2. «Человек в экономических отношениях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Экономика и её основные участн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астерство работ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оизводство: затраты, выручка, прибы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иды и формы бизне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бмен, торговля, рекла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еньги, их фун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Экономика семь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актикум «Человек и экономи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«Человек в экономических отно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Тема 3. «Человек и природа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оздействие человека на прир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хранять природу -значит охранять жизн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Закон на страже природы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актикум «Человек и прир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«Человек и при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учебно-методическое обеспече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421005</wp:posOffset>
                </wp:positionH>
                <wp:positionV relativeFrom="paragraph">
                  <wp:posOffset>-360045</wp:posOffset>
                </wp:positionV>
                <wp:extent cx="6469380" cy="82505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825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2429"/>
                              <w:gridCol w:w="2636"/>
                              <w:gridCol w:w="4324"/>
                            </w:tblGrid>
                            <w:tr>
                              <w:trPr>
                                <w:tblHeader w:val="true"/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аименование объектов и средств материально-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еобходимое кол-во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государ</w:t>
                                    <w:softHyphen/>
                                    <w:t>ственный образовательный стандарт основного общего обра</w:t>
                                    <w:softHyphen/>
                                    <w:t>зования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андарт по обществознанию, примерные программы, авторские рабочие программы входят в состав обязательного программно-методического обеспечения кабинета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имерные программы основного общего образования по учебным предметам «Обществознание» 5 – 9 класс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Рабочая программа по Обществознанию 5-9 классы. – Обществознание. Рабочие программы к предметной линии учебников под редакцией Л.Н.Боголюбова. 5-9 классы: пособие для учителей общеобразоват. учреждений / Л.Н.Боголюбов, Н.И.Городецкая, Л.Ф.Иванова и др. – М.: Пр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ебник Обществознание 6 кл. Боголюбов Л. Н., Виноградова Н. Ф., Городецкая Н. И. и др. / Под ред. Боголюбова Л. Н., Ивановой Л. Просвещение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бочие тетради: Обществознание 5кл..Л.Ф Иванова, Я.В.Хотеенкова  Просвещение 201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учная, научно-популярная, художественная общественно-политическая и историческая  литература.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еобходимы для подготовки докладов и сообщений; Научные, научно-популярные и художественные издания, необходимые для подготовки докладов, сообщений, рефератов и творческих работ должны содержаться в фондах школьной библиоте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Электронные библиотеки по курсу обществоведения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Электронные библиотеки включают комплекс информационно-справочных материалов,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электронных библиотек могут входить  тематические базы данных, фрагменты источников и текстов из научных и научно-популярных изданий, таблицы, схемы, диаграммы и графики, иллюстративные материалы, аудио- и видеоматериалы. Электронные библиотеки могут размещаться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R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 либо создаваться в сетевом вариан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мпьютер, мультимедийный проектор. Экран навесной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649.65pt;mso-wrap-distance-left:0pt;mso-wrap-distance-right:9.05pt;mso-wrap-distance-top:0pt;mso-wrap-distance-bottom:0pt;margin-top:-28.35pt;mso-position-vertical-relative:text;margin-left:-33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2429"/>
                        <w:gridCol w:w="2636"/>
                        <w:gridCol w:w="4324"/>
                      </w:tblGrid>
                      <w:tr>
                        <w:trPr>
                          <w:tblHeader w:val="true"/>
                          <w:trHeight w:val="746" w:hRule="atLeast"/>
                          <w:cantSplit w:val="true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именование объектов и средств материально-технического обеспечения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еобходимое кол-во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  <w:cantSplit w:val="true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деральный государ</w:t>
                              <w:softHyphen/>
                              <w:t>ственный образовательный стандарт основного общего обра</w:t>
                              <w:softHyphen/>
                              <w:t>зования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андарт по обществознанию, примерные программы, авторские рабочие программы входят в состав обязательного программно-методического обеспечения кабинета .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мерные программы основного общего образования по учебным предметам «Обществознание» 5 – 9 класс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Рабочая программа по Обществознанию 5-9 классы. – Обществознание. Рабочие программы к предметной линии учебников под редакцией Л.Н.Боголюбова. 5-9 классы: пособие для учителей общеобразоват. учреждений / Л.Н.Боголюбов, Н.И.Городецкая, Л.Ф.Иванова и др. – М.: Просвещ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ебник Обществознание 6 кл. Боголюбов Л. Н., Виноградова Н. Ф., Городецкая Н. И. и др. / Под ред. Боголюбова Л. Н., Ивановой Л. Просвещение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567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бочие тетради: Обществознание 5кл..Л.Ф Иванова, Я.В.Хотеенкова  Просвещение 201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учная, научно-популярная, художественная общественно-политическая и историческая  литература.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еобходимы для подготовки докладов и сообщений; Научные, научно-популярные и художественные издания, необходимые для подготовки докладов, сообщений, рефератов и творческих работ должны содержаться в фондах школьной библиотеки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Электронные библиотеки по курсу обществоведения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Электронные библиотеки включают комплекс информационно-справочных материалов,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электронных библиотек могут входить  тематические базы данных, фрагменты источников и текстов из научных и научно-популярных изданий, таблицы, схемы, диаграммы и графики, иллюстративные материалы, аудио- и видеоматериалы. Электронные библиотеки могут размещаться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R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 либо создаваться в сетевом варианте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мпьютер, мультимедийный проектор. Экран навесной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 уроков по курсу  Обществознание  для 7- го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512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69"/>
        <w:gridCol w:w="662"/>
        <w:gridCol w:w="570"/>
        <w:gridCol w:w="5099"/>
        <w:gridCol w:w="710"/>
        <w:gridCol w:w="709"/>
        <w:gridCol w:w="993"/>
        <w:gridCol w:w="3041"/>
      </w:tblGrid>
      <w:tr>
        <w:trPr>
          <w:trHeight w:val="113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или те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 на изучение тем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урок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дата проведения урока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е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мест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дата 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: Что такое обществозн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учащихся с текстом учебника, беседа по прочитанному, рассказ учителя, работа с новыми терминами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Глава 1. Регулирование поведения людей в обществ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жить по правил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работа по карте, работа с тек</w:t>
              <w:softHyphen/>
              <w:t>стом учебника, работа в рабо</w:t>
              <w:softHyphen/>
              <w:t>чей тетрад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беседа, работа над новыми по</w:t>
              <w:softHyphen/>
              <w:t>нятиями, работа в тетради,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соблюдать зак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ая работа уча</w:t>
              <w:softHyphen/>
              <w:t>щихся с текстом учебника, бе</w:t>
              <w:softHyphen/>
              <w:t>седа по прочитанному, работа с картой, рас</w:t>
              <w:softHyphen/>
              <w:t>сказ учителя, работа над новыми понятия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работа с иллюстрациями учебника; работа над новыми понятия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дисципл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  <w:softHyphen/>
              <w:t>бота по схеме «Ступени усеха»; работа над новыми понятия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ен - отвеча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ая работа уча</w:t>
              <w:softHyphen/>
              <w:t>щихся с текстом учебника, бе</w:t>
              <w:softHyphen/>
              <w:t>седа по прочитанному, работа со схемой, рас</w:t>
              <w:softHyphen/>
              <w:t>сказ учителя, работа над новыми понятия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тоит на страже зак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бочей тетради, составление схемы, таблицы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Правила и закон в жизни люде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тестовые зад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Регулирование поведения людей в обществ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тестовые зад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Человек в экономических отношения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её основные участ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работа по карте, работа с тек</w:t>
              <w:softHyphen/>
              <w:t>стом учебника, работа в рабо</w:t>
              <w:softHyphen/>
              <w:t>чей тетрад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работн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ая работа уча</w:t>
              <w:softHyphen/>
              <w:t>щихся с текстом учебника, бе</w:t>
              <w:softHyphen/>
              <w:t>седа по прочитанному, рас</w:t>
              <w:softHyphen/>
              <w:t>сказ учителя, работа над новыми понятия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 затраты, выручка, прибы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работа по схеме, работа с текстом учебника, работа в рабочей тетрад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ая работа уча</w:t>
              <w:softHyphen/>
              <w:t>щихся с текстом учебника, бе</w:t>
              <w:softHyphen/>
              <w:t>седа по прочитанному, рас</w:t>
              <w:softHyphen/>
              <w:t>сказ учителя, работа над новыми понятия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, торговля, рекла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ая работа уча</w:t>
              <w:softHyphen/>
              <w:t>щихся с текстом учебника, бе</w:t>
              <w:softHyphen/>
              <w:t>седа по прочитанному, рас</w:t>
              <w:softHyphen/>
              <w:t>сказ учителя, работа над новыми понятия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их фун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ая работа уча</w:t>
              <w:softHyphen/>
              <w:t>щихся с текстом учебника, бе</w:t>
              <w:softHyphen/>
              <w:t>седа по прочитанному, рас</w:t>
              <w:softHyphen/>
              <w:t>сказ учителя, работа над новыми понятия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ая работа уча</w:t>
              <w:softHyphen/>
              <w:t>щихся с текстом учебника, бе</w:t>
              <w:softHyphen/>
              <w:t>седа по прочитанному, рас</w:t>
              <w:softHyphen/>
              <w:t>сказ учителя, работа над новыми понятиям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Экономика и обще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зад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Человек в экономических отношения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тестовые задания, работа с тексто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Человек и приро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на природ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работа по карте, работа с текстом учебника, работа в рабочей тетрад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-значит охранять жиз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работа с текстом учебника, работа в рабочей тетрад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высказываниями, обсуждают прочитанное, отвечают на поставленные вопросы, работа в рабочей тетрад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Природа и челове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зад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Человек и природ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тестовые задания с развернутым ответо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 «Человек и закон» Проект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т с индивидуальными сообщениями-проектами по данной теме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 обществознания за 7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контрольной работы.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JournalC" w:cs="Journal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бенности и признаки объектов; приводят примеры в качестве доказательства выдвигаемых положений, устанавливают причинно-следственные связи и зависимости между объектами, самостоятельно выделяют и формулируют цели.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УУД </w:t>
            </w:r>
          </w:p>
        </w:tc>
        <w:tc>
          <w:tcPr>
            <w:tcW w:w="1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 </w:t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УУД: </w:t>
            </w:r>
          </w:p>
        </w:tc>
        <w:tc>
          <w:tcPr>
            <w:tcW w:w="1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результаты уровня усвоения изучаемого материала; принимают и сохраняют учебную задачу, учитывают ориентиры данные учителем при освоении нового материа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Методические пособия для учителя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любов, Л.Н. Общая методика преподавания обществознания в школе /Л.Н. Боголюбов, Л.Ф. Иванова, А.Ю. Лазебникова.- М.: Дрофа, 2008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основного общего образования. Обществознание: 5-9 классы.- М.: Просвещение, 201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воспитание школьников 5-9 классы: конспекты занятий/ авт.-сост. О.В. Летнева.- Волгоград: Учитель, 2007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Дополнительная литература для учител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Ф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Ф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об административных правонарушениях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Дополнительная литература для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ек Е.В. Школьный справочник по обществознанию/Е.В. Домашек.- Ростов на Дону: Феникс,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зонова Г.Г. Обществознание в таблицах и схемах /Г.Г. Сазонова.-М.: Виктория Плюс, 200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истанционные таблицы.</w:t>
      </w:r>
    </w:p>
    <w:p>
      <w:pPr>
        <w:pStyle w:val="Normal"/>
        <w:spacing w:before="0" w:after="20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46:00Z</dcterms:created>
  <dc:creator>User</dc:creator>
  <dc:description/>
  <dc:language>en-US</dc:language>
  <cp:lastModifiedBy>User</cp:lastModifiedBy>
  <cp:lastPrinted>2015-09-14T17:47:00Z</cp:lastPrinted>
  <dcterms:modified xsi:type="dcterms:W3CDTF">2017-08-30T10:46:00Z</dcterms:modified>
  <cp:revision>2</cp:revision>
  <dc:subject/>
  <dc:title/>
</cp:coreProperties>
</file>