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center" w:pos="5577" w:leader="none"/>
        </w:tabs>
        <w:spacing w:lineRule="auto" w:line="360" w:before="0" w:after="0"/>
        <w:ind w:left="-680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55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Рабочей программы. Русский язык. Предметная линия учебников Т.А.Ладыженской,  М.Т.Баранова, Л.А.Тростенцовой и др. 5-9 классы: пособие для учителей общеобразовательных учреждений. – М.: Просвещение,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- 170 часов (5 часов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подавание ведётся по учебнику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ий язык. 5 класс: учеб. в 2-х ч. Для общеобразовательных учреждений / М.Т.Баранов, Т.А.Ладыженская, Л.А.Тростенцова и др. – М.: Просвещение, 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и задачами </w:t>
      </w:r>
      <w:r>
        <w:rPr>
          <w:rFonts w:cs="Times New Roman" w:ascii="Times New Roman" w:hAnsi="Times New Roman"/>
          <w:sz w:val="24"/>
          <w:szCs w:val="24"/>
        </w:rPr>
        <w:t>изучения русского (родного) языка в основной школе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</w:t>
        <w:softHyphen/>
        <w:t>ной личности с развитым чувством самосознания и общерос</w:t>
        <w:softHyphen/>
        <w:t xml:space="preserve">сийского гражданского </w:t>
      </w:r>
      <w:r>
        <w:rPr>
          <w:rFonts w:cs="Times New Roman" w:ascii="Times New Roman" w:hAnsi="Times New Roman"/>
          <w:bCs/>
          <w:sz w:val="24"/>
          <w:szCs w:val="24"/>
        </w:rPr>
        <w:t>созн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</w:t>
        <w:softHyphen/>
        <w:t>чения знаний в разных сферах человеческой деятельности, средство освоения морально-этических норм, принятых в об</w:t>
        <w:softHyphen/>
        <w:t>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</w:t>
        <w:softHyphen/>
        <w:t xml:space="preserve">ниями и навыками,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ности </w:t>
      </w:r>
      <w:r>
        <w:rPr>
          <w:rFonts w:cs="Times New Roman" w:ascii="Times New Roman" w:hAnsi="Times New Roman"/>
          <w:sz w:val="24"/>
          <w:szCs w:val="24"/>
        </w:rPr>
        <w:t>и способности к ре</w:t>
        <w:softHyphen/>
        <w:t xml:space="preserve">чевому   взаимодействию   и   взаимопониманию,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sz w:val="24"/>
          <w:szCs w:val="24"/>
        </w:rPr>
        <w:t>в речевом самосовершенствовании,  овладение  важнейшими общеучебными  умениями  и 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</w:t>
        <w:softHyphen/>
        <w:t>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</w:t>
        <w:softHyphen/>
        <w:t>циального словарного запаса, расширение объёма используе</w:t>
        <w:softHyphen/>
        <w:t>мых в речи  грамматических средств, совершенствование ор</w:t>
        <w:softHyphen/>
        <w:t>фографической   и   пунктуационной   грамотности,  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теллектуальных и творческих способностей обучающихся,  развитие речевой  культуры учащихся, овладе</w:t>
        <w:softHyphen/>
        <w:t>ние правилами использования языка в разных ситуациях об</w:t>
        <w:softHyphen/>
        <w:t>щения,   нормами  речевого  этикета,   воспитание  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  коммуникативных   способностей, формирование готовности к сотрудничеству, созидательной де</w:t>
        <w:softHyphen/>
        <w:t>ятельности, умений вести диалог, искать и находить содержа</w:t>
        <w:softHyphen/>
        <w:t>тельные компроми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со</w:t>
        <w:softHyphen/>
        <w:t>ставляют основные сведения о нём. Вместе с тем в неё вклю</w:t>
        <w:softHyphen/>
        <w:t>чаются элементы общих сведений о языке, истории языка, его современных разновидностях — территориальных, професси</w:t>
        <w:softHyphen/>
        <w:t>она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и, </w:t>
      </w:r>
      <w:r>
        <w:rPr>
          <w:rFonts w:cs="Times New Roman" w:ascii="Times New Roman" w:hAnsi="Times New Roman"/>
          <w:bCs/>
          <w:sz w:val="24"/>
          <w:szCs w:val="24"/>
        </w:rPr>
        <w:t>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ного под</w:t>
        <w:softHyphen/>
        <w:t xml:space="preserve">хода, </w:t>
      </w:r>
      <w:r>
        <w:rPr>
          <w:rFonts w:cs="Times New Roman" w:ascii="Times New Roman" w:hAnsi="Times New Roman"/>
          <w:sz w:val="24"/>
          <w:szCs w:val="24"/>
        </w:rPr>
        <w:t>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>ния и способы коммуникации партнёра, выбирать адекватные стратегии коммуникации, быть готовым к осмысленному из</w:t>
        <w:softHyphen/>
        <w:t>менению собственного речевого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каждого раздела, каждой темы содействует развитию логического мышления и речи учащихся. Раз</w:t>
        <w:softHyphen/>
        <w:t>витие речи учащихся на уроках русского языка предполагает совершенствование всех видов речевой деятельности (говоре</w:t>
        <w:softHyphen/>
        <w:t>ния, аудирования (слушания), чтения и письма) и осущест</w:t>
        <w:softHyphen/>
        <w:t>вляется в трёх направлениях, составляющих единое це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ое направление в развитии речи учащихся — овла</w:t>
        <w:softHyphen/>
        <w:t>дение нормами русского литературного языка: литературно</w:t>
        <w:softHyphen/>
        <w:t>го произношения, образования форм слов, построения сло</w:t>
        <w:softHyphen/>
        <w:t>восочетаний и предложений, употребления слов в соответ</w:t>
        <w:softHyphen/>
        <w:t>ствии с их лексическим значением и стилевой принадлежно</w:t>
        <w:softHyphen/>
        <w:t>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торое направление — обогащение словарной) запас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мматического </w:t>
      </w:r>
      <w:r>
        <w:rPr>
          <w:rFonts w:cs="Times New Roman" w:ascii="Times New Roman" w:hAnsi="Times New Roman"/>
          <w:sz w:val="24"/>
          <w:szCs w:val="24"/>
        </w:rPr>
        <w:t>строя речи учащихся. Словарь учащихся по</w:t>
        <w:softHyphen/>
        <w:t>полняется при изучении всех учебных предметов, но особая роль в этом  принадлежит русскому языку и литературе. Обо</w:t>
        <w:softHyphen/>
        <w:t>гащение запаса слов на уроках русского языка обеспечивает</w:t>
        <w:softHyphen/>
        <w:t>ся систематической словарной работой. Одно из важнейших требований   к  словарной   работе — развитие  у  школьников  умения видеть незнакомые слова, воспитывать привычку об</w:t>
        <w:softHyphen/>
        <w:t>ращаться за их разъяснением к учителю и пользоваться сло</w:t>
        <w:softHyphen/>
        <w:t>варями - справоч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тье направление в развитии речи учащихся — форми</w:t>
        <w:softHyphen/>
        <w:t>рование умений и навыков связного изложения мыслей в уст</w:t>
        <w:softHyphen/>
        <w:t>ной и письменной форме. Развитие связной речи предпо</w:t>
        <w:softHyphen/>
        <w:t>лагает работу над содержанием, построением и языковым оформлением высказывания, которая осуществляется при вы</w:t>
        <w:softHyphen/>
        <w:t>полнении специальных упражнений и при подготовке изложе</w:t>
        <w:softHyphen/>
        <w:t>ний и сочинений. Она включает формирование и совершен</w:t>
        <w:softHyphen/>
        <w:t>ствование умений анализировать тему, уточнять её границы, определять основную мысль, составлять план и в соответ</w:t>
        <w:softHyphen/>
        <w:t>ствии с ним систематизировать материал, правильно отбирать языковые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обязательная составная часть в работе по развитию речи учащихся — предупреждение и устранение различных языковых оши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и лингвистическая (языковедческая) компетен</w:t>
        <w:softHyphen/>
        <w:t xml:space="preserve">ции </w:t>
      </w:r>
      <w:r>
        <w:rPr>
          <w:rFonts w:cs="Times New Roman" w:ascii="Times New Roman" w:hAnsi="Times New Roman"/>
          <w:sz w:val="24"/>
          <w:szCs w:val="24"/>
        </w:rPr>
        <w:t>формируются на основе овладения необходимыми знани</w:t>
        <w:softHyphen/>
        <w:t>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</w:t>
        <w:softHyphen/>
        <w:t>гащения словарного запаса и грамматического строя речи уча</w:t>
        <w:softHyphen/>
        <w:t>щихся; формирования представ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</w:t>
        <w:softHyphen/>
        <w:t>ских   конструкций;  совершенствования  орфографической  и пунктуационной грамотности; умения пользоваться различны</w:t>
        <w:softHyphen/>
        <w:t>ми видами лингвистических словар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оение теоретических сведений осуществляется в прак</w:t>
        <w:softHyphen/>
        <w:t>тической деятельности учащихся при анализе, сопоставлении и группировке фактов языка, при проведении фонетическо</w:t>
        <w:softHyphen/>
        <w:t xml:space="preserve">го, </w:t>
      </w:r>
      <w:r>
        <w:rPr>
          <w:rFonts w:cs="Times New Roman" w:ascii="Times New Roman" w:hAnsi="Times New Roman"/>
          <w:bCs/>
          <w:sz w:val="24"/>
          <w:szCs w:val="24"/>
        </w:rPr>
        <w:t>морфологическог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ого, орфографического, пунктуационного и других видов разбора, которые следует ис</w:t>
        <w:softHyphen/>
        <w:t>пользовать прежде всего для объяснения условий выбора ор</w:t>
        <w:softHyphen/>
        <w:t>фограммы и знаков препинания, а также для выработки на</w:t>
        <w:softHyphen/>
        <w:t>выков само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значение для формирования у школьников само</w:t>
        <w:softHyphen/>
        <w:t>стоятельности в учебном труде имеет приобщение их к рабо</w:t>
        <w:softHyphen/>
        <w:t xml:space="preserve">те со справочной литератур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</w:t>
        <w:softHyphen/>
        <w:t>но-культурной специфики русского языка, освоение норм рус</w:t>
        <w:softHyphen/>
        <w:t>ского речевого этикета, культуры межнационального общения; способность объяснять значения слов с национально-культур</w:t>
        <w:softHyphen/>
        <w:t>ным компон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еализов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-деятельностный подход, </w:t>
      </w:r>
      <w:r>
        <w:rPr>
          <w:rFonts w:cs="Times New Roman" w:ascii="Times New Roman" w:hAnsi="Times New Roman"/>
          <w:sz w:val="24"/>
          <w:szCs w:val="24"/>
        </w:rPr>
        <w:t>предполагающий предъявление материала не толь</w:t>
        <w:softHyphen/>
        <w:t>ко в знаниевой, но и в деятельност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ность курса русского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и нашла отра</w:t>
        <w:softHyphen/>
        <w:t>жение в структур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формы учебного процесса определяются Государственными образовательными стандартами, реализующимися в Федеральных примерных программах для образовательных учреждений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лагаемый курс русского языка рассчитан на 170 часов (5 часов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 Русский язык» в системе общения образования обусловлено тем, что русский язык является государственным языком Российской Федерации, родным языком русского народа , средством межнационального общения. Изучение русского языка формирует представления о языке как об основном средстве человеческого общения, явлении национальной культуры и основе национального самосозн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90" w:leader="none"/>
          <w:tab w:val="left" w:pos="106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речь- это показатель культуры человека. На уроках русского языка учащиеся получают начальное представление о нормах русского литературного языка и правилах речевого  этикета, учатся ориентироваться в целях, задачах и условиях общения, выборе адекватных языковых средств для успешного решения коммуникативной задачи.  </w:t>
      </w:r>
    </w:p>
    <w:p>
      <w:pPr>
        <w:pStyle w:val="Style18"/>
        <w:tabs>
          <w:tab w:val="clear" w:pos="708"/>
          <w:tab w:val="left" w:pos="450" w:leader="none"/>
          <w:tab w:val="left" w:pos="106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онкретного учебного предмета, 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 программы по русскому  языку яв</w:t>
        <w:softHyphen/>
        <w:t>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 способностей   и   моральных   качеств  личности;  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</w:t>
        <w:softHyphen/>
        <w:t>жительное  отношение   к  родному  языку,   гордость  за  не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ность сохранить чистоту  русского языка  как я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циональной  культуры; стремление к речевому самосовер</w:t>
        <w:softHyphen/>
        <w:t>шенствова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</w:t>
        <w:softHyphen/>
        <w:t>матических   средств  для   свободного   выражения   мыслей   и чувств  в  процессе  речевого общения; 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 программы по русскому языку яв</w:t>
        <w:softHyphen/>
        <w:t>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 учебного  назначения,  ресурсы   Интернета; 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, сё анализ и отб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прослушанный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танный </w:t>
      </w:r>
      <w:r>
        <w:rPr>
          <w:rFonts w:cs="Times New Roman" w:ascii="Times New Roman" w:hAnsi="Times New Roman"/>
          <w:sz w:val="24"/>
          <w:szCs w:val="24"/>
        </w:rPr>
        <w:t>текст с разной степенью свёрнут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 мысли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</w:t>
        <w:softHyphen/>
        <w:t>фоэпических,  лексических,   грамматических,  стилистических норм современного русского литературного языка; 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 на  межпредметном уровне  (на уроках иностранного языка, литературы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-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 программы по русскому языку яв</w:t>
        <w:softHyphen/>
        <w:t>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едставление об основных функциях русского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; о роли родного языка в жизни человека 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владение основными стилистическими ресурсами лекси</w:t>
        <w:softHyphen/>
        <w:t>к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ознание эстетической функции род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ОБЩЕНИЕ 3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   слова.   Орфограмма.  Место  орфограмм   в  словах. Правописание проверяемых и непроверяемых гласных и соглас</w:t>
        <w:softHyphen/>
        <w:t xml:space="preserve">ных в корне слова.  Правописа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. Раздел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 xml:space="preserve">ных. Буква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а  конце существительных после шипя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2 и 3-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;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во 2-м лице единственно</w:t>
        <w:softHyphen/>
        <w:t xml:space="preserve">го числа глаголов.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ься, </w:t>
      </w:r>
      <w:r>
        <w:rPr>
          <w:rFonts w:cs="Times New Roman" w:ascii="Times New Roman" w:hAnsi="Times New Roman"/>
          <w:sz w:val="24"/>
          <w:szCs w:val="24"/>
        </w:rPr>
        <w:t>раздельное напи</w:t>
        <w:softHyphen/>
        <w:t xml:space="preserve">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 глаго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ознаком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ма текста. Ст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. ПУНКТУАЦИЯ. КУЛЬТУР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синтаксические понятия (единицы): словосочета</w:t>
        <w:softHyphen/>
        <w:t>ние, предложение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раздел  науки о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: главное и зависимое слово в словосоче</w:t>
        <w:softHyphen/>
        <w:t>т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Простое предложение; виды простых предложений   по  цели   высказывания:   повествовательные,  вопроси</w:t>
        <w:softHyphen/>
        <w:t>тельные, побудительные. Восклицательные и невосклицательные предложения.  Знаки   препинания:  знаки  завершения  (в  конце предложения), выделения, разделения (повтор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и одиночным союзом 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ятая </w:t>
      </w:r>
      <w:r>
        <w:rPr>
          <w:rFonts w:cs="Times New Roman" w:ascii="Times New Roman" w:hAnsi="Times New Roman"/>
          <w:sz w:val="24"/>
          <w:szCs w:val="24"/>
        </w:rPr>
        <w:t xml:space="preserve">между однородными членами без союзов и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Обобщающие слова перед одно</w:t>
        <w:softHyphen/>
        <w:t>родными членами. Двоеточие после обобщающе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 разбор словосочетания  и 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знаки  препинания  при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 и словосоче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простыми предложениями в сложном предло</w:t>
        <w:softHyphen/>
        <w:t xml:space="preserve">жении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бы, потому что, когда, которы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то, </w:t>
      </w:r>
      <w:r>
        <w:rPr>
          <w:rFonts w:cs="Times New Roman" w:ascii="Times New Roman" w:hAnsi="Times New Roman"/>
          <w:i/>
          <w:iCs/>
          <w:sz w:val="24"/>
          <w:szCs w:val="24"/>
        </w:rPr>
        <w:t>е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после слов автора и перед ними; знаки препина</w:t>
        <w:softHyphen/>
        <w:t>ния  при прям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Умение   интонационно   правильно   произносить   повествователь</w:t>
        <w:softHyphen/>
        <w:t>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Речь устная и письменная; диалогическая и монологиче</w:t>
        <w:softHyphen/>
        <w:t>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ОРФОЭПИЯ. ГРАФИКА. ОРФ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онетика как раздел науки о языке. Звук как единица языка. Звуки речи; гласные и согласные звуки. Ударение в сло</w:t>
        <w:softHyphen/>
        <w:t>ве. Гласные ударные и безударные. Твердые и мягкие соглас</w:t>
        <w:softHyphen/>
        <w:t xml:space="preserve">ные. Твердые и мягкие согласные, не имеющие парных звуков. Звонкие и глухие согласные. Сонорные согласные. Шипящие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. </w:t>
      </w:r>
      <w:r>
        <w:rPr>
          <w:rFonts w:cs="Times New Roman" w:ascii="Times New Roman" w:hAnsi="Times New Roman"/>
          <w:bCs/>
          <w:sz w:val="24"/>
          <w:szCs w:val="24"/>
        </w:rPr>
        <w:t>Си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абые позиции зв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слова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е значе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, е, ю, я. </w:t>
      </w:r>
      <w:r>
        <w:rPr>
          <w:rFonts w:cs="Times New Roman" w:ascii="Times New Roman" w:hAnsi="Times New Roman"/>
          <w:sz w:val="24"/>
          <w:szCs w:val="24"/>
        </w:rPr>
        <w:t>Обозначение мягкости со</w:t>
        <w:softHyphen/>
        <w:t>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Умение соблюдать основные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тературного </w:t>
      </w:r>
      <w:r>
        <w:rPr>
          <w:rFonts w:cs="Times New Roman" w:ascii="Times New Roman" w:hAnsi="Times New Roman"/>
          <w:sz w:val="24"/>
          <w:szCs w:val="24"/>
        </w:rPr>
        <w:t>произноше</w:t>
        <w:softHyphen/>
        <w:t xml:space="preserve">н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 xml:space="preserve">учебника; произносить гласные и согласные перед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сны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справки о  произношении слов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>слова</w:t>
        <w:softHyphen/>
        <w:t>рях (в том числе орфоэпически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Типы текстов. Повествование. Описание (предмета), </w:t>
      </w:r>
      <w:r>
        <w:rPr>
          <w:rFonts w:cs="Times New Roman" w:ascii="Times New Roman" w:hAnsi="Times New Roman"/>
          <w:bCs/>
          <w:sz w:val="24"/>
          <w:szCs w:val="24"/>
        </w:rPr>
        <w:t>от</w:t>
        <w:softHyphen/>
        <w:t xml:space="preserve">бор </w:t>
      </w:r>
      <w:r>
        <w:rPr>
          <w:rFonts w:cs="Times New Roman" w:ascii="Times New Roman" w:hAnsi="Times New Roman"/>
          <w:sz w:val="24"/>
          <w:szCs w:val="24"/>
        </w:rPr>
        <w:t xml:space="preserve">языков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>в зависимости от темы, цели, адресата вы</w:t>
        <w:softHyphen/>
        <w:t>сказ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. КУЛЬТУР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ика как раздел науки о языке. Слово как единица языка. Слово и его лексическое значение. Многозначные и одно</w:t>
        <w:softHyphen/>
        <w:t xml:space="preserve">значные слова. Прямое и переносное значение слов. Омонимы. Синонимы. Антонимы. Толковые </w:t>
      </w:r>
      <w:r>
        <w:rPr>
          <w:rFonts w:cs="Times New Roman" w:ascii="Times New Roman" w:hAnsi="Times New Roman"/>
          <w:bCs/>
          <w:sz w:val="24"/>
          <w:szCs w:val="24"/>
        </w:rPr>
        <w:t>слова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Умение  пользоваться  толковым  словарем, словарем  антонимов и др. Умение употреблять слова  в свойственном им знач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Создание текста на основе исходного (подробное изложе</w:t>
        <w:softHyphen/>
        <w:t xml:space="preserve">ние), членение его на части. Описание изображенного на </w:t>
      </w:r>
      <w:r>
        <w:rPr>
          <w:rFonts w:cs="Times New Roman" w:ascii="Times New Roman" w:hAnsi="Times New Roman"/>
          <w:bCs/>
          <w:sz w:val="24"/>
          <w:szCs w:val="24"/>
        </w:rPr>
        <w:t>карти</w:t>
        <w:softHyphen/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использованием  необходимых языков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.  ОРФОГРАФИЯ. КУЛЬТУР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Морфемика как раздел науки о языке. Морфема как мини</w:t>
        <w:softHyphen/>
        <w:t xml:space="preserve">мальная значимая  часть слов.  Изменение и образование слов. Однокоренные  слова.   Основа   и  окончание   в  самостояте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ах.  </w:t>
      </w:r>
      <w:r>
        <w:rPr>
          <w:rFonts w:cs="Times New Roman" w:ascii="Times New Roman" w:hAnsi="Times New Roman"/>
          <w:sz w:val="24"/>
          <w:szCs w:val="24"/>
        </w:rPr>
        <w:t>Нулевое окончание. Роль окончаний  в словах. Корень, суффикс, приставка; их назначение в слове. Чередование глас</w:t>
        <w:softHyphen/>
        <w:t>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в корня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лож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лаг-, -рос</w:t>
        <w:tab/>
        <w:t xml:space="preserve">раст-.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сле шипя</w:t>
        <w:softHyphen/>
        <w:t xml:space="preserve">щих в корне. Букв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Умение употреблять слова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ыми </w:t>
      </w:r>
      <w:r>
        <w:rPr>
          <w:rFonts w:cs="Times New Roman" w:ascii="Times New Roman" w:hAnsi="Times New Roman"/>
          <w:sz w:val="24"/>
          <w:szCs w:val="24"/>
        </w:rPr>
        <w:t>приставками и суффикса</w:t>
        <w:softHyphen/>
        <w:t xml:space="preserve">ми. Ум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>орфографическими и морфемными словар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Рассуждение в повес питании. Рассуждение, его структура и разнови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 ОРФОГРАФИЯ. КУЛЬТУР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>существительное как часть речи. Синтаксическая роль имени существительного в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 xml:space="preserve">ществительных: изменение существительных но падежам и </w:t>
      </w:r>
      <w:r>
        <w:rPr>
          <w:rFonts w:cs="Times New Roman" w:ascii="Times New Roman" w:hAnsi="Times New Roman"/>
          <w:bCs/>
          <w:sz w:val="24"/>
          <w:szCs w:val="24"/>
        </w:rPr>
        <w:t>чис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 разбор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о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в окончаниях существи</w:t>
        <w:softHyphen/>
        <w:t>те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я, -ий, -ие. </w:t>
      </w:r>
      <w:r>
        <w:rPr>
          <w:rFonts w:cs="Times New Roman" w:ascii="Times New Roman" w:hAnsi="Times New Roman"/>
          <w:sz w:val="24"/>
          <w:szCs w:val="24"/>
        </w:rPr>
        <w:t>Правописание гласных в падежных окончаниях имен сущест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яблок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образовывать формы имени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нженеры, выборы) </w:t>
      </w:r>
      <w:r>
        <w:rPr>
          <w:rFonts w:cs="Times New Roman" w:ascii="Times New Roman" w:hAnsi="Times New Roman"/>
          <w:sz w:val="24"/>
          <w:szCs w:val="24"/>
        </w:rPr>
        <w:t xml:space="preserve">и родительного падежей множественного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улок, мест </w:t>
      </w:r>
      <w:r>
        <w:rPr>
          <w:rFonts w:cs="Times New Roman" w:ascii="Times New Roman" w:hAnsi="Times New Roman"/>
          <w:sz w:val="24"/>
          <w:szCs w:val="24"/>
        </w:rPr>
        <w:t>и 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 и объяснения в рассу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мя прилагательное как часть реч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нтаксическая </w:t>
      </w:r>
      <w:r>
        <w:rPr>
          <w:rFonts w:cs="Times New Roman" w:ascii="Times New Roman" w:hAnsi="Times New Roman"/>
          <w:sz w:val="24"/>
          <w:szCs w:val="24"/>
        </w:rPr>
        <w:t>роль имени прилагательного в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прилагатель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в падежных окончаниях прила</w:t>
        <w:softHyphen/>
        <w:t xml:space="preserve">г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основой на шипящую. Неупотребление буквы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   конце   кратких   прилагательных   с   основой   на   шипящ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ных прилагательных по родам, падежам и чис</w:t>
        <w:softHyphen/>
        <w:t>лам, а  кратких — но родам и чис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Умение правильно ставить ударение в краткой форме прилага</w:t>
        <w:softHyphen/>
        <w:t xml:space="preserve">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(труден,  трудна, труд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Глагол   как  часть речи.  Синтаксическая  роль  глагола  в 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-ться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ти(-тись), -чь (-чься)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ч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-чься) </w:t>
      </w:r>
      <w:r>
        <w:rPr>
          <w:rFonts w:cs="Times New Roman" w:ascii="Times New Roman" w:hAnsi="Times New Roman"/>
          <w:sz w:val="24"/>
          <w:szCs w:val="24"/>
        </w:rPr>
        <w:t>в не</w:t>
        <w:softHyphen/>
        <w:t>определенной форме (повтор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1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 корнях глаго</w:t>
        <w:softHyphen/>
        <w:t xml:space="preserve">лов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бер-бир-,  -дер--дир-,  -мер-мир-,  -пер-пир-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ер-тир-,   -стел-стил-.  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  </w:t>
      </w:r>
      <w:r>
        <w:rPr>
          <w:rFonts w:cs="Times New Roman" w:ascii="Times New Roman" w:hAnsi="Times New Roman"/>
          <w:sz w:val="24"/>
          <w:szCs w:val="24"/>
        </w:rPr>
        <w:t>с   глаго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Соблюдение правильного ударения  в глаголах, при  произноше</w:t>
        <w:softHyphen/>
        <w:t xml:space="preserve">нии которых допускаются ошибки </w:t>
      </w:r>
      <w:r>
        <w:rPr>
          <w:rFonts w:cs="Times New Roman" w:ascii="Times New Roman" w:hAnsi="Times New Roman"/>
          <w:i/>
          <w:iCs/>
          <w:sz w:val="24"/>
          <w:szCs w:val="24"/>
        </w:rPr>
        <w:t>(начать, понять; начал, понял; нача</w:t>
        <w:softHyphen/>
        <w:t xml:space="preserve">ла, поняла; повторит, облегчит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>ществительные в нужном паде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Понятие о рассказе, особенностях его структуры и стиля. Не</w:t>
        <w:softHyphen/>
        <w:t>выдуманный рассказ о себе. Рассказы по сюжетным карти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 СИСТЕМАТИЗАЦИЯ  ИЗУЧ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523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-4 класс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существительно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4"/>
        <w:gridCol w:w="1743"/>
        <w:gridCol w:w="1307"/>
        <w:gridCol w:w="1107"/>
        <w:gridCol w:w="1855"/>
        <w:gridCol w:w="2167"/>
        <w:gridCol w:w="1611"/>
        <w:gridCol w:w="1700"/>
        <w:gridCol w:w="1700"/>
        <w:gridCol w:w="1159"/>
      </w:tblGrid>
      <w:tr>
        <w:trPr>
          <w:trHeight w:val="7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метные результаты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е результаты (личностные и метапредметные)   Характеристика деятель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курса (ученик должен знат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стные УУ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вательные 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кативные 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ивные УУ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 И ОБЩЕНИЕ (3ч)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 и человек. Язык и речь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дифференцировать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язы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речь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коммуникативную функцию языка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«стартовой» мотивации к изучению нового материала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 и его единицы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языковые единицы, виды языковых единиц, формировать навыки языкового анализа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знания о своей этнической принадлежности, о народах и этнических группах России, освоение национальных ценностей, традиций, культуры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бывать недостающую информацию с помощью вопросов (познавательная информация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зиционные и языковые признаки стиля речи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виды речи и определять в зависимости от цели высказывания разговорный, научный и художественный стили речи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сопоставления, сравнени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 иных составляющих внутреннего мир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мобилизации сил и энергии, волевому усилию — к выбору в ситуации мотивационного конфликта, к преодолению препятств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ПОМИНАЕМ, ПОВТОРЯЕМ, ИЗУЧАЕМ (26ч)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уки и буквы. Произношение и правописа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оить алгоритм проведения фонетического анализа сло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фограмм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у по образцу, находить и объяснять орфограммы в разных частях слова (корень, приставка, суффикс, окончание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сследовательской деятельности (анализу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енные в ходе исследования структуры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проверяемых безударных гласных в корне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у в корне слова, составлять и использовать алгоритм нахождения и проверки  орфограмм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мотивации к аналити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енные в ходе исследования структуры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 — рефлек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непроверяемых безударных гласных в корне слов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и проверки орфограммы, пользоваться орфографическим словарем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й явления, процессы, связи и отношения, выявляемые в ходе исследования структуры слов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, т.е. операционального опыта (учебных знаний и умений)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проверяемых согласных в корне слова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у в корне слова, составлять и использовать алгоритм нахождения и проверки орфограммы, подбирать проверочное слово, пользоваться орфографическим словарем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мобилизации сил и энергии, волевому усилию — к выбору в ситуации мотивационного конфликта, к преодолению препятств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непроизносимых согласных в корне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у в корне слова,  проводить фонетический анализ, подбирать проверочное слово, составлять и использовать алгоритм нахождения и проверки орфограмм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состава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после шипящи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применять правило правописания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И, У, 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 шипящих, составлять и использовать алгоритм нахождения и проверки орфограмм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состава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, т.е.  операциональный опыт (учебных знаний и умений); сотрудничества в совместном решении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ительные Ь и Ъ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употребления Ь и Ъ, использовать методы проверки написания слов с Ь и Ъ, составлять и использовать алгоритм нахождения и проверки орфограмм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 родн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ьное написание предлогов с другими слова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раздельного написания предлогов со словами разных частей речи, отличать предлог от приставки, составлять и использовать алгоритм нахождения и проверки орфограмм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бывать недостающую информацию с помощью вопросов (познавательная инициатив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, т.е.  операциональный опыт (учебных знаний и умений); сотрудничества в совместном решении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тличать текст от группы предложений, озаглавливать текст, использовать алгоритм для выявления языковых и композиционных особенностей текс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Р, Обучающее изложение (по Г.А.Скребицкому, упр.7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ставлять и правильно оформлять простой план текста, использовать алгоритм (памятку) для озаглавливания текс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 реч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познавать части речи по характерным признакам, использовать алгоритм (памятку) для различения частей речи, определять ч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г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глагол по морфологическим признакам, определять его грамматическую форму, применять правило написания Ь в форме 2-го лица единственного чис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-ТСЯ и -ТЬСЯ в глагол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 помощью вопроса отличать неопределенную  форму глагола от формы 3-го лица единственного числа, формировать навыки лингвистического анализ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, т.е.  операциональный опыт (учебных знаний и умений); сотрудничества  в совместном решении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е окончания глагол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спряжение глагола, определять орфограмму в окончании глагола, применять алгоритм определения спряжения и написания личного окончания глаго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 к самостоятельному и коллективному проектир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ть конкретное содержание и сообщать его  в письменной и 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тек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и формулировать тему и главную мысль текста, подбирать заголовок к текс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, формирование устойчивой мотивации к самостоятельному и коллективному проектир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 существительное как часть реч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существительное по его морфологическим признакам, определять род, число, роль в предложении, формировать навыки лингвистического конструирования, лингвистического описания, лингвистического анализ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уществительного и его призна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аботы в группе( включая ситуации учебного сотрудничества и проектные формы работы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дежные окончания существи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определять склонение имени существительного, определять падеж, применять правило на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конце существительны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изучению и закреплению ново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 прилагательное как часть речи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прилагательное по его морфологическим признакам, применять правило написания окончаний прилагательного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интеграции индивидуального и коллективного конструирования в ходе решения общей задачи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илагательног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имение как часть реч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местоимения, указывающие на лицо, правильно использовать их в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местоим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ая мыль текст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тему и основную мысль текста, отражать идею, главную мысль текста в заголов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проблемно-поисков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ающее сочинение- описание по картине А.А. Пластова «Летом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составлять план сочинения- описания, конструировать текст типа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алгоритму выполнения зада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твор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и работе на сочин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бывать недостающую информацию с помощью вопросов( познавательная инициативность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ситуацию саморегуляции, т.е. операциональный опыт ( учебных знаний и умений); сотрудничества в совместном решении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зученного в начальных класс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и согласных в корне и окончании, определять части речи, определять тему текста, его основную мысл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повторения и обобщения матери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1  с грамматическим заданием по теме «Повторение изученного в начальных классах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оспроизводить приобретенные знания, навыки в конкретной деятельности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их предупреждению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. ПУНКТУАЦИЯ. КУЛЬТУРА РЕЧИ (27ч)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. Пунктуац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единицы языка, определять, какую роль играют знаки препинания в предложении, формировать навыки лингвистического анализ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нтеграции индивидуальной и коллективной учебно- познавате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предложений со знаками препин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осояет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словосочетание в предложении, анализировать его структуру, устанавливать смысловую связь в словосочета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мысловой связи в словосочет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выражения грамматической связи в словосочетан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способы грамматической связи в словосочетании, составлять словосочета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го интереса к изучению ново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пособов выражения грамматической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и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ор словосочет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бирать словосочетание по алгоритму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индивидуального и коллективного проектирования в ходе выполнения творческого задани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збора словосочетания по алгоритму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жатое изложение ( упр. 127)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главное в тексте, используя приемы компрессии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компрессии текст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предложений по цели высказыва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вид предложения по цели высказывания, правильно произносить эти предлож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оставления алгоритма выполнения зада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отдельных предл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работы в группе( включая ситуации учебного сотрудничества и проектные формы работы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и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предложений по интон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предложения по эмоциональной окраске, правильно ставить знаки препинания в конце предлож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едложений с разной эмоциональной окрас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лены предложения. Главные члены предложения. Подлежаще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главные и второстепенные члены предложения, находить подлежащее в предло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зуем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сказуемое в предло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главного члена предложения - сказуем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ре между подлежащим и сказуемы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постановки тире между подлежащим и сказуемым;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поведением партнера(контроль, коррекция, оценка действия партнера, умение убеждать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дополнение по вопросу, отличать дополнение, выраженное существительным в винительном падеже, от подлежаще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дополн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определение в предложении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определение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поведением партнера(контроль, коррекция, оценка действия партнера, умение убеждать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тоятель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обстоятельство в предложении, отличать его от дополнения, выраженного существительным в косвенном падеж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индивидуальной и коллективной исследователь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обстоятельств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поведением партнера(контроль, коррекция, оценка действия партнера, умение убеждать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и препинания в предложениях с однородными члена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унктуационные правила постановки запятой в предложениях с однородными член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едложений с однородными член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е слова в предложениях с однородными членами предлож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в предложении обобщающее слово, отличать его от однородных членов предложения, применять пунктуационные прави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отдельных предложений с обобщающими слов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и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ожения с обращения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обращение в тексте, отличать его от подлежащего, применять пунктуационные прави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едложений с обраще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поведением партнера(контроль, коррекция, оценка действия партнера, умение убеждать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исать и оформлять письма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языковые явления, процессы, связи и отношения, выявляемые в ходе исследования жан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сочинение-описание по картине Ф.П.Решетникова «Мальчишки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собирать материал для сочинения, оформлять план сочинения, выявлять композиционные и языковые особенности текста типа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пис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2 с грамматическим заданием по теме «Синтаксис простого предложения»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постановки знаков препинания в простом предложении, анализировать его структуру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над ошибк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и препинания в сложном предложен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постановки запятой в сложном предложении; владеть терминологией; отличать сложносочиненное предложение от сложноподчиненн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ндивидуальной деятельности по самостоятельно составленному  план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 языковые явления, процессы, связи и отношения, выявляемые в ходе исследования структуры сложных предл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а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ческий разбор сложного предлож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полнять разбор сложного предложения по алгоритм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 языковые явления, процессы, связи и отношения, выявляемые в ходе исследования  сложного  предложения как синтаксической еди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-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ая речь. Знаки препинания в предложениях с прямой речь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прямую речь и слова автора, составлять схемы предложений с прямой речь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творческого конструирования по алгоритм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 языковые явления, процессы, связи и отношения, выявляемые в ходе исследования предложений с прямой речь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ставлять диалоги, использовать пунктуационные правила при оформлении диал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ямой речи и диало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3 с грамматическим заданием по теме «Синтаксис и пунктуация»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постановки знаков препинания в простом и сложном предложении; владеть терминологией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контрольного диктант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а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над  ошибками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ЕТИКА. ГРАФИКА. ОРФОГРАФИЯ. КУЛЬТУРА РЕЧИ (18ч)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етика. Гласные звук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гласные и согласные звуки, ставить ударение в словах, различать звук и букв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огласных и гласных зву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ые звуки. Согласные твердые и мягк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твердых и мягких соглас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иционные чередования гласных и соглас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слабые и сильные позиции у гласных и согласных звуков, определять позиционные чередования гласных и согласных зву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озиционного чередования в сло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ств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определять тип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вествов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веств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-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ающее изложение с элементами описания (К.Г.Паустовский «Шкатулка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оследовательного излагать текст, сохраняя его стилевые особен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текстом с разны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3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ые звонкие и глух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звонкие и глухие согласные; применять правила написания парных согласных в слов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глухих и звонких соглас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ика. Алфави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ать составлять различные списки в алфавитном порядке, правильно произносить буквы и зву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с алфави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мягкости согласных с помощью мягкого зна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обозначения мягкости согласного с помощью мягкого знака, владеть терминологией, методами провер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авила обозначения мягкости на пись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 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войная роль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е, ё, ю, 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звуковой состав сло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языковые явления, процессы, связи и отношения, выявляемые в ходе анализа слов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е,ё,ю,я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ающими два зву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фоэп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оизводить орфоэпический анализ слова, владеть терминологией, пользоваться словарями, составлять словарную стать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текста в речевом отнош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етический разбор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оизводить фонетический анализ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зучению нового на основе составленного алгоритма выполнения задания, формирование навыков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Фонетика. Орфоэпия. Графи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слово с точки зрения звучания (фонетический анализ), правильного произношения ударения (орфоэпический анализ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сследовательской и творческой деятельности, формирование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тест №1 по теме «Фонетика. Орфоэпия. Графи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и согласных в разных морфемах, правильно ставить знаки препинания в простом и сложном предложении, различать звуковой состав слова при его произношении и написа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тес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их предупреждени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ошибок 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сочинению-описанию предметов, изображенных на картине Ф.П.Толстого «Цветы, фрукты, птиц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описание, составлять план сочинения, видеть красоту изображенного на картине и передавать ее с помощью словесных образ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сследовательской и проектировоч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. Описание предметов, изображенных на картине Ф.П.Толстого «Цветы, фрукты, птиц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описание, редактировать написанно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иемов редактир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СИКА. КУЛЬТУРА РЕЧИ (18ч)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о и его значе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слова с точки зрения лексического значения, различать лексическое и грамматическое знач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лова как лексической еди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 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значные и многозначные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и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лексическое значение слова, пользоваться толковым словарем для определения лексического значения сло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со словар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1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 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мое и переносное значение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и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прямое и переносное значение слова, пользоваться толковым словарем для определения значения слова, находить в текстах примеры средств выразительности (метафору, олицетворение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исследовательской и проектировочной деятельности,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слов с прямым и переносным знач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 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мони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и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тличать многозначное слово от омонимов, находить их в словар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с омони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они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и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одбирать к слову синонимы, пользоваться словарем синоним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 и констру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с синони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онимы, их роль в реч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использовать синонимы в речи как средство вырази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текста с синони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сочинению по картине И.Э.Грабаря «Февральская лазурь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описание, редактировать написанно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иемов редактир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сочинение- описание по картине И.Э.Грабаря «Февральская глазурь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 описание, редактировать написанно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приемов редактир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подробному изложению (К.Г.Паустовский «Первый снег»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тему текста, выделять  микротемы, составлять план текс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творческих способностей (конструирова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текста на микроте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-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подробного изложения (К.Г.Паустовский «Первый снег»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ересказывать текст с сохранением авторского сти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творческих способностей (конструирова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текста на микроте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они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одбирать к слову антонимы, использовать антонимы как средство выразительности в своей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с антони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Лексика. Культура речи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слово с точки зрения его лексического значения (лексический анализ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работы над словом как лексической еди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тест №2 по теме «Лексика. Культура речи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и согласных в разных морфемах слова, правильно ставить знаки препинания в простом и сложном предло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слов с ошиб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ЕМИКА. ОРФОГРАФИЯ. КУЛЬТУРА РЕЧИ (23ч)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очное изложение с изменением лиц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бирать материал согласно поставленной задаче, передавать текст от 3-го лиц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творческих способностей через активные формы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работы над текстом с изменением лиц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ема. Изменение и образование сл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слово с точки зрения его морфемного состава, различать форму слова от однокоренного сло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форм слова и однокоренных 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е. Основа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окончание и основу слова, рассматривать слова с точки зрения его морфемного соста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творческой инициативности и актив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 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ь сл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корень слова, рассматривать корень слова с точки зрения его морфемного соста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приставки в слове, образовывать новые слова с помощью пристав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-рассуждение «Секрет назва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учиться создавать текст типа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рассужд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ть тезис рассуждения, подбирать аргументы, делать выв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развитие креативных способностей в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создания текста-рассуж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сочинен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анализа слов с ошиб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ффи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в слове суффикс, рассматривать слово с точки зрения его морфемного сост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конструирования, проектной работы по алгоритму с перспективой  самодиагностики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морфемного анализа 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дование звук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чередование в словах, рассматривать слово с точки зрения его морфемного соста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работы в парах по алгоритму, самопроверки,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с чередованием зву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лые глас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морфемы, находить чередование гласного звука и нуля звука, рассматривать слово  с точки зрения его морфемного соста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а с точки зрения его морфемного соста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морф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делять морфемы в слове, находить чередование в слов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есть слова с чередова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емный разбор с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слово с точки зрения его морфемного состава, научиться различать однокоренные  слова и грамматическую форму сл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работы в парах по алгоритму, самопроверки ,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морфемного состава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и согласных в приставк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у в приставке слова, применять правила написания гласных и согласных в приставка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с одновариантными пристав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вы 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и  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це приставо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букв З и С на конце приставок, применять терминологи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вы А-О в корне -ЛАГ- ЛОЖ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чередующихся гласных в корне слова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вы А-О в корне -РАСТ-РОС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букв А-О в корне слова с чередующимися гласны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вы Ё-О после шипящи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букв Ё-О в корне слова после шипящей, владеть терминологией,  методами провер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вы И-Ы после Ц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букв И-Ы после Ц, владеть терминологией, методами провер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Морфеми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слово с точки зрения его морфемного состава, применять орфографические правила написания гласных и согласных в корн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комплексного исследования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4 с грамматическим заданием по теме «Морфеми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 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слов и предл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-описание по картине П.П.Кончаловского «Сирень в корзине» с последующим анализом рабо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описание, использовать средства выразительности в сочин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создания текста-опис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Я. ОРФОГРАФИЯ. КУЛЬТУРА РЕЧИ (49ч)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 существительное (18ч)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 существительное как часть реч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постоянные (род, склонение) и непостоянные (падеж, число) признаки существительн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развернут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существительных на постоянные и непостоянные призна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азательства в рассужд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одбирать аргументы к сформулированному тезису, делать на их основании выв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доказательств при рассужд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зличать одушевленные и неодушевленные имена существительны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текста на имена существитель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на существительные собственные и нарицательны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тличать имена существительные собственные  от   имен существительных нарицательны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к поэтапному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текста на имена существитель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ы рассуждения. Сжатое изложение (упр. 51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тему текста, применять приемы компрессии текста, редактировать написанно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компрессии текста, выявления главной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создания текста-рассуждения в сжатом вид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 имен существи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род имени существительного, согласовывать имя существительное с прилагательными и глаголами в форме прошедшего времен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работы по алгоритму выполнения зад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анализа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имена существительные, которые имеют форму только множественного числа, использовать их в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работы в парах по алгоритму, самопроверки,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имена существительные, которые имеют форму только единственного числа, использовать их в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работы в парах по алгоритму, самопроверки,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и склонения имен существи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 определять  склонения имени существительн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деж имен существи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 определять  падеж имени существительного, отработать правила согласования существительны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работы в парах по алгоритму, самопроверки,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в падежных окончаниях имен существительных в единственном числ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гласных в окончаниях имен существительных на  -ИЯ, -ИЕ, -ИЙ в единственном числе, применять способы самопроверк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навыков анализа, работы в парах по алгоритму, самопроверки и взаимопроверки,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жественное число имен существи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авильно образовывать форму множественного числа И.п. И Р.п., овладеть нормами их употребления в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окончаний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О-Е после шипящих и Ц в окончаниях существительных, применять правила проверк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выполнять морфологический разбор имени существительного по алгоритму, характеризовать его призна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комплексн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написанию сочинения по картине Г.Г.Нисского «Февраль. Подмосковь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ставлять план сочинения-описа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вязной, аргументированной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исследования  имен существи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-описание  по картине Г.Г.Нисского «Февраль. Подмосковь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описание, использовать средства выразительности в своем сочин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 создания текста-опис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5 с грамматическим заданием по теме «Имя существительное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в окончаниях имени существительного, владеть терминологией, правильно расставлять знаки препинания в простом и сложном предло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, к поэтапному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и пред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проверки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 прилагательное (12ч)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 прилагательное как часть речи. Особенности употребления имени прилагательного в реч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находить имя прилагательное, определять его непостоянные признаки, определять его синтаксическую рол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работы в парах по алгоритму, самопроверки и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прилагательных на постоянные и непостоянные призна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гласной в окончании прилагательн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поэтапному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окончаний имен  прилага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гласной в окончании прилагательного, использовать методы проверк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работы в парах по алгоритму, самопроверки и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окончаний имен  прилага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животного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текст-описание, используя прилагательные как средство вырази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бное изложение (А.И.Куприн «Ю-ю»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тему текста и его основную мысль, составлять план, пересказывать текст с сохранением авторского сти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, творческой инициатив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изложен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и предл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цели и функции участников, способы взаимопроверки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агательные полные и кратк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бразовывать краткие формы  прилагательных, правильно ставить ударение в формах мужского и женского рода, использовать их в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комплексн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имен прилага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3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животного. Устное сочинение по картине А.Н.Комарова «Наводнение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бирать материал для написания сочинения-описания по картине, составлять план сочинения, владеть методами редактирования написанн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работы в парах по алгоритму, самопроверки и взаимопрове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й разбор имени прилагательного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характеризовать имя прилагательное как часть ре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коллективным способам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имен прилага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Имя прилагательно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характеризовать имя прилагательное как часть речи, применять правила правописания прилагательны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, творческой инициатив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имен прилагатель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6 с грамматическим заданием по теме «Имя прилагательно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слов, постановки  знаков препинания в простом и сложном предлож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и предл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гол (19ч)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гол как часть реч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использовать глаголы в речи, использовать их как средство вырази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глаголов на постоянные и непостоянные призна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 глагола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НЕ с глаголам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глаголов на данное прави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пределенная форма глагол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неопределенную форму глагола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глагольных инфинитив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глаг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виды глагола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конструирования по образц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квы Е-И в корнях с чередовани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гласных Е-И в корнях с чередованием, применять способы проверк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думанный рассказ о себе с последующей самопроверко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здавать рассказ о себе, использовать глагол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выполнения задания по образц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создания невыдуманного рассказа о себ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шедшее врем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бразовывать форму прошедшего времени глагола, определять его непостоянные признаки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присутствуют глаголы прошедшего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тоящее врем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бразовывать форму настоящего времени глагола, использовать глаголы в настоящем времени в реч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присутствуют глаголы настоящего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ущее врем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бразовывать форму будущего времени глагола, использовать глаголы в настоящем времени в речи, владеть терминолог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текста, в котором присутствуют глаголы будущего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безударных личных окончаний глаг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написания личных безударных окончаний глагола, правильно определять спряжение приставочных глаголов, владеть способами прове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знавательного интере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глаголов разных спря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й разбор глаг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глагол как самостоятельную часть речи, выполнять морфологический разбор по определенному алгоритм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жатое изложение с изменением формы лица (упр. 68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иемы сжатия текста, изменять форму лица при пересказе текс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о правописания Ь после Ш, использовать способы проверки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требление време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ставлять рассказы, уместно используя глаголы в настоящем или будущем време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, консп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санализа глаголов, применение глаголов различных времен на прак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требление «живописного настоящего времени» в речи (упр. 696, 69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ставлять рассказы с использованием настоящего време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выполнения задания по образц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анализа текста с «живописным настоящ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Глагол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«открытия» нового 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рассматривать глагол как самостоятельную часть речи, применять правила правописания окончаний глаголов, применять способы проверки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 и констру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й диктант №7 с грамматическим заданием по теме «Глагол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ы в корне и окончании слова, правильно ставить знаки препинания в простом и сложном предлож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-рассказ по рисунку (упр. 70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составлять план рассказа, писать текст-повеств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создания сочинения-рассказа по рисун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 СИСТЕМАТИЗАЦИЯ ИЗУЧЕННОГО (6ч)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фограммы в корне сл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определять орфограммы в корне слова, применять правила написания гласных и согласных в корне слова, использовать способы проверки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фограммы в приставк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и согласных в приставках, использовать способы проверки гласных и согласных в приставках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фограммы в окончаниях существительных, прилагательных, глаг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гласных в окончаниях существительных и прилагательных, использовать способы проверки, владеть терминолог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и препинания в простом и сложном предлож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постановки знаков препинания в сложном предлож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комплексного исследования структуры сложных предло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вый контрольный дикта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вающего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применять правила написания слов, расстановки знаков препин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шибок, допущенных в итоговом контрольном диктан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ефлек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иться анализировать допущенные ошибки,  выполнять работу по их предупреждению; научиться проводить диагностику учебных достиж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Ладыженская   Т.   А.,   Баранов   М.   Т.,   Тростенцова Л. А. </w:t>
      </w:r>
      <w:r>
        <w:rPr>
          <w:rFonts w:cs="Times New Roman" w:ascii="Times New Roman" w:hAnsi="Times New Roman"/>
          <w:sz w:val="28"/>
          <w:szCs w:val="28"/>
        </w:rPr>
        <w:t xml:space="preserve">и др. Русский язык. 5 класс. Научный редактор — акад. РАО </w:t>
      </w:r>
      <w:r>
        <w:rPr>
          <w:rFonts w:cs="Times New Roman" w:ascii="Times New Roman" w:hAnsi="Times New Roman"/>
          <w:bCs/>
          <w:sz w:val="28"/>
          <w:szCs w:val="28"/>
        </w:rPr>
        <w:t>Н. М. Шанский. М. Просвещение,  201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чие программы. Русский язык. Предметная линия учебников Т.А.Ладыженской, М.Т.Баранова, Л.А.Тростенцовой и др. 5-9 кла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.Т.Баранов, Т.А.Ладыженская, Н.М.Шанский, Л.А.Тростенцова.  М. Просвещение, 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формационно-компьютерной поддержки учебного процес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учебное пособие Русский язык 5 класс, 20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а.Ру: справочно-информационный портал «Русский язык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ramo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атые слова и выражения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исьменной речи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слова русского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грамматики русского языка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ihi-rus.ru/pravila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общество преподавателей русского языка и литературы: портал «Русское слово»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opry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оутбук, подключённый к интерн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rusword.org/" TargetMode="External"/><Relationship Id="rId7" Type="http://schemas.openxmlformats.org/officeDocument/2006/relationships/hyperlink" Target="http://www.stihi-rus.ru/pravila.htm" TargetMode="External"/><Relationship Id="rId8" Type="http://schemas.openxmlformats.org/officeDocument/2006/relationships/hyperlink" Target="http://www.ropry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6:00Z</dcterms:created>
  <dc:creator>Учитель1</dc:creator>
  <dc:description/>
  <cp:keywords/>
  <dc:language>en-US</dc:language>
  <cp:lastModifiedBy>Завуч</cp:lastModifiedBy>
  <cp:lastPrinted>2017-06-05T08:50:00Z</cp:lastPrinted>
  <dcterms:modified xsi:type="dcterms:W3CDTF">2017-08-29T07:46:00Z</dcterms:modified>
  <cp:revision>2</cp:revision>
  <dc:subject/>
  <dc:title/>
</cp:coreProperties>
</file>