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АЯ КАР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инновационн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опор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ОШ №8 «ОЦ» г. Новокуйбышев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Педагогическое сопровождение исследовательской деятельности обучающихс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5 - 2016 учебный год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tbl>
      <w:tblPr>
        <w:tblW w:w="10620" w:type="dxa"/>
        <w:jc w:val="left"/>
        <w:tblInd w:w="-10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5"/>
        <w:gridCol w:w="6365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Параметры информаци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Содержание информации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. Общие сведения о носителе опыта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Фамилия, имя, отчество  автор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иняжина Татьяна Сергеевна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сто работы (полное наименование образовательного учрежден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 8 «Образовательный центр» города Новокуйбышевска городского округа Новокуйбышевск Самарской области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ый район (городской округ), в котором находится образовательное учрежд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лжский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ид образовательного учреждения (подчеркнуть)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ая школа:</w:t>
            </w:r>
          </w:p>
          <w:p>
            <w:pPr>
              <w:pStyle w:val="Normal"/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ая общеобразовательная школа;</w:t>
            </w:r>
          </w:p>
          <w:p>
            <w:pPr>
              <w:pStyle w:val="Normal"/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</w:rPr>
              <w:t>- средняя общеобразовательная школ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едняя общеобразовательная школа с углубленным изучением отдельных предметов;</w:t>
            </w:r>
          </w:p>
          <w:p>
            <w:pPr>
              <w:pStyle w:val="Normal"/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средняя общеобразовательная школа «Образовательный центр»</w:t>
            </w:r>
          </w:p>
          <w:p>
            <w:pPr>
              <w:pStyle w:val="Normal"/>
              <w:spacing w:lineRule="auto" w:line="240" w:before="0" w:after="0"/>
              <w:ind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азия;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ая школа-интер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чреждени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разовательное учреждение нача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разовательное учреждение среднего профессион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 (вписать)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fldChar w:fldCharType="begin"/>
            </w:r>
            <w:r>
              <w:rPr>
                <w:spacing w:val="2"/>
                <w:rFonts w:cs="Times New Roman" w:ascii="Times New Roman" w:hAnsi="Times New Roman"/>
                <w:color w:val="000000"/>
              </w:rPr>
              <w:instrText xml:space="preserve"> MERGEFIELD F5 </w:instrText>
            </w:r>
            <w:r>
              <w:rPr>
                <w:spacing w:val="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pacing w:val="2"/>
                <w:rFonts w:cs="Times New Roman" w:ascii="Times New Roman" w:hAnsi="Times New Roman"/>
                <w:color w:val="000000"/>
              </w:rPr>
            </w:r>
            <w:r>
              <w:rPr>
                <w:spacing w:val="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рриториальная принадлежность образовательного учреждения (подчеркнуть)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u w:val="single"/>
              </w:rPr>
              <w:t>Городск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ельск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Адрес образовательного учреждения с почтовым индексом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46206, Самарская область, город Новокуйбышевск, улица Ленинградская, дом 5.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лефон / факс О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(84635)62619 / 8(84635) 62890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Е-mail О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Style w:val="Appleconvertedspace"/>
                <w:rFonts w:cs="Arial Narrow" w:ascii="Arial Narrow" w:hAnsi="Arial Narrow"/>
                <w:b/>
                <w:bCs/>
                <w:color w:val="000099"/>
                <w:spacing w:val="-1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0"/>
                  <w:sz w:val="24"/>
                  <w:szCs w:val="24"/>
                  <w:lang w:val="en-US"/>
                </w:rPr>
                <w:t>nk.school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0"/>
                  <w:sz w:val="24"/>
                  <w:szCs w:val="24"/>
                </w:rPr>
                <w:t>.0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0"/>
                  <w:sz w:val="24"/>
                  <w:szCs w:val="24"/>
                  <w:lang w:val="en-US"/>
                </w:rPr>
                <w:t>@mail.ru</w:t>
              </w:r>
            </w:hyperlink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Web-site О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http://www.school8nk.narod.ru/index.htm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2" w:right="310" w:hanging="28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лжность, с указанием</w:t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преподаваемого предмета   или выполняемого функционал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аж педагогической работ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8 лет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4" w:leader="none"/>
              </w:tabs>
              <w:spacing w:lineRule="auto" w:line="240" w:before="0" w:after="0"/>
              <w:ind w:right="6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аж работы в должност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8 лет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траслевые и государственные наград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чётный работник образования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валификационная категори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сшая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 (название конкурса, год и уровень участ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бедитель ПНПО 2007, 2012 гг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2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лся ли ранее опыт, на каком уровне, по какой проблеме (теме), номер и дата документа о внесении опыта в соответствующий банк данных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Данные о масштабе инновационной работы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ровень иннов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го учреждения 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сштаб  иннов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кальное новш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новш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ное новшество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пень обучения, на которой осуществляется инновация 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ое образование: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ранне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: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ая школ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основная школ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средняя ш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: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дошкольно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младшего школьно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среднего школьно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старшего школьно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возрастны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участников инновационной работы  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упп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педаг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ин педагог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F24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 формирования и функционирования опыта (предполагаемые сроки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Сущностные характеристики опы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</w:rPr>
              <w:footnoteReference w:id="2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инновационн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едагогического 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исследовательской деятельности обучающихс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Цель инновацио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едагогов компетенции сопровождения учебно-исследовательской деятельности обучающихс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ность опыта, то есть с каким компонентом целостного педагогического процесса связан 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технологии обуче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учебно-воспитательным 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одическая работ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словия возникновения     изменений, то есть обоснование актуальности опыта (указать и поясни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иворе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новых средст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овые условия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требности и запросы учащихся, родителей,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ругое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нового 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ыт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ытно-экспериме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овизна (подчеркнуть и пояснить, в чем конкретно заключается суть авторских находок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>
                <w:spacing w:val="2"/>
                <w:sz w:val="24"/>
                <w:szCs w:val="24"/>
                <w:u w:val="single"/>
              </w:rPr>
            </w:pPr>
            <w:r>
              <w:rPr>
                <w:spacing w:val="2"/>
                <w:sz w:val="24"/>
                <w:szCs w:val="24"/>
                <w:u w:val="single"/>
              </w:rPr>
              <w:t>Усовершенствование, рационализация отдельных сторон педагогической деятельности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бинация элементов известных методик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вристика - разработка новых средств и правил их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u w:val="single"/>
              </w:rPr>
              <w:t>Открытие - постановка и решение новых педагогических задач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дея и концепция изменений (краткое научно-теоретическое обоснование опыт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к осознанному подходу к пониманию сути и назначения исследовательской деятельности, выбору вида и формы  ее  организации и реализации в образовательном процессе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иски 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грани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hd w:fill="auto" w:val="clear"/>
              <w:tabs>
                <w:tab w:val="clear" w:pos="708"/>
                <w:tab w:val="left" w:pos="446" w:leader="none"/>
              </w:tabs>
              <w:snapToGrid w:val="false"/>
              <w:ind w:left="148" w:right="248"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аучный руководитель или консультант (фамилия, имя, отчество, должность и место работы) при наличи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Дорогова Ирина Вячеславовна, </w:t>
            </w:r>
            <w:r>
              <w:rPr>
                <w:color w:val="FF0000"/>
                <w:spacing w:val="2"/>
                <w:sz w:val="24"/>
                <w:szCs w:val="24"/>
              </w:rPr>
              <w:t>главный специалист</w:t>
            </w:r>
            <w:r>
              <w:rPr>
                <w:spacing w:val="2"/>
                <w:sz w:val="24"/>
                <w:szCs w:val="24"/>
              </w:rPr>
              <w:t xml:space="preserve"> организационно-методического отдела РЦ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rPr/>
            </w:pPr>
            <w:r>
              <w:rPr>
                <w:b/>
                <w:spacing w:val="2"/>
                <w:sz w:val="24"/>
                <w:szCs w:val="24"/>
                <w:lang w:val="en-US"/>
              </w:rPr>
              <w:t>IV</w:t>
            </w:r>
            <w:r>
              <w:rPr>
                <w:b/>
                <w:spacing w:val="2"/>
                <w:sz w:val="24"/>
                <w:szCs w:val="24"/>
              </w:rPr>
              <w:t>. Данные о полученных результатах и тиражируемых продуктах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Характеристика полученных результатов (по критериям и показателям, определенным согласно поставленной цели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snapToGrid w:val="false"/>
              <w:ind w:left="148" w:right="248"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а полученных тиражируемых продуктов (назвать авторские продукты, например: авторские программы, учебно-методические пособия, наглядные средства, дидактические материалы и др. образовательные ресурсы,  дать краткую аннотацию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тодический сборник Стратегия успеха. Новокуйбышевск, 2014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омендации по использованию продук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F44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кации о представленном инновационном опыте, оформленные согласно правилам библиографического описания публикаций (при наличии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яжина Т.С. Организация научно-исследовательской деятельности учащихся / Сборник материалов VII Международный научно-практической конференции «Педагогический процесс как культурная деятельность» // Самара, 2011. – С. 100-10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няжина Т.С. Научно-исследовательская работа с одаренными детьми / Сборник тезисов XXII Всероссийской научной конференции Интеллектуальное возрождение // Санкт-Петербург 2013 – С.295-296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остранение данного инновационного опыта на разных уровнях: мастер-классы, обучающие семинары, стендовые доклады и др. (подчеркнуть, указать мероприятия, тему, дату проведен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методический семинар «Предметные особенности исследовательской деятельности старшеклассников» 27 январ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ровень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промежуточным результатам работы опорной площадки 28 апреля 2015 г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ретные адреса внедрения инновационного 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Данные о связях с другими педагогами, учреждениями (сетевое взаимодействие, совместные программы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артнерство в рамках данной инновационной  работ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местно с «Центром детского творчества «Умелец» научно-исследовательской конференции «Цвет и свет»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Экспертное заключение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аличие экспертного заключения (дата выдачи) (только открывающиес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октябрь 2015 год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чания экспертного заключени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Общий объем описания сущностных  характеристик (пп.3.1 - 3.10) - до 1800 знаков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.school8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1:00Z</dcterms:created>
  <dc:creator>Самойленко Е.В.</dc:creator>
  <dc:description/>
  <cp:keywords/>
  <dc:language>en-US</dc:language>
  <cp:lastModifiedBy>Tatyana</cp:lastModifiedBy>
  <dcterms:modified xsi:type="dcterms:W3CDTF">2016-01-10T17:47:00Z</dcterms:modified>
  <cp:revision>11</cp:revision>
  <dc:subject/>
  <dc:title/>
</cp:coreProperties>
</file>