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5166"/>
      </w:tblGrid>
      <w:tr>
        <w:trPr>
          <w:trHeight w:val="915" w:hRule="atLeast"/>
        </w:trPr>
        <w:tc>
          <w:tcPr>
            <w:tcW w:w="4405" w:type="dxa"/>
            <w:tcBorders/>
            <w:vAlign w:val="center"/>
          </w:tcPr>
          <w:p>
            <w:pPr>
              <w:pStyle w:val="Heading1"/>
              <w:snapToGrid w:val="false"/>
              <w:spacing w:before="240" w:after="60"/>
              <w:ind w:left="360" w:hanging="0"/>
              <w:jc w:val="center"/>
              <w:rPr>
                <w:rFonts w:ascii="Times New Roman" w:hAnsi="Times New Roman" w:cs="Times New Roman"/>
                <w: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pacing w:val="20"/>
                <w:sz w:val="24"/>
                <w:szCs w:val="24"/>
              </w:rPr>
            </w:pPr>
            <w:r>
              <w:rPr>
                <w:rFonts w:cs="Times New Roman"/>
                <w:caps/>
                <w:spacing w:val="20"/>
                <w:sz w:val="24"/>
                <w:szCs w:val="24"/>
              </w:rPr>
            </w:r>
          </w:p>
        </w:tc>
        <w:tc>
          <w:tcPr>
            <w:tcW w:w="5166" w:type="dxa"/>
            <w:tcBorders/>
            <w:vAlign w:val="center"/>
          </w:tcPr>
          <w:p>
            <w:pPr>
              <w:pStyle w:val="HTML1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ный номер отчёта</w:t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44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</w:tblGrid>
            <w:tr>
              <w:trPr>
                <w:trHeight w:val="340" w:hRule="exac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ОТЧЕТ</w:t>
      </w:r>
    </w:p>
    <w:p>
      <w:pPr>
        <w:pStyle w:val="Normal"/>
        <w:jc w:val="center"/>
        <w:rPr/>
      </w:pPr>
      <w:r>
        <w:rPr>
          <w:b/>
          <w:shadow/>
        </w:rPr>
        <w:t xml:space="preserve">об итогах работы территориальной опорной площадки </w:t>
      </w:r>
    </w:p>
    <w:p>
      <w:pPr>
        <w:pStyle w:val="Normal"/>
        <w:jc w:val="center"/>
        <w:rPr>
          <w:shadow/>
        </w:rPr>
      </w:pPr>
      <w:r>
        <w:rPr>
          <w:shadow/>
        </w:rPr>
        <w:t>Педагогическое сопровождение исследовательской деятельности обучающихся.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/>
      </w:pPr>
      <w:r>
        <w:rPr>
          <w:shadow/>
        </w:rPr>
        <w:t>с «</w:t>
      </w:r>
      <w:r>
        <w:rPr>
          <w:shadow/>
          <w:u w:val="single"/>
        </w:rPr>
        <w:t xml:space="preserve">  9  </w:t>
      </w:r>
      <w:r>
        <w:rPr>
          <w:shadow/>
        </w:rPr>
        <w:t xml:space="preserve">» </w:t>
      </w:r>
      <w:r>
        <w:rPr>
          <w:shadow/>
          <w:u w:val="single"/>
        </w:rPr>
        <w:t>__октября__</w:t>
      </w:r>
      <w:r>
        <w:rPr>
          <w:shadow/>
        </w:rPr>
        <w:t xml:space="preserve"> 2014 г. по «</w:t>
      </w:r>
      <w:r>
        <w:rPr>
          <w:shadow/>
          <w:u w:val="single"/>
        </w:rPr>
        <w:t>_15_</w:t>
      </w:r>
      <w:r>
        <w:rPr>
          <w:shadow/>
        </w:rPr>
        <w:t xml:space="preserve">» </w:t>
      </w:r>
      <w:r>
        <w:rPr>
          <w:shadow/>
          <w:u w:val="single"/>
        </w:rPr>
        <w:t xml:space="preserve">_ _июня_ </w:t>
      </w:r>
      <w:r>
        <w:rPr>
          <w:shadow/>
        </w:rPr>
        <w:t xml:space="preserve">  2015 г.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 xml:space="preserve"> 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tbl>
      <w:tblPr>
        <w:tblW w:w="3062" w:type="dxa"/>
        <w:jc w:val="left"/>
        <w:tblInd w:w="6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</w:tblGrid>
      <w:tr>
        <w:trPr>
          <w:trHeight w:val="398" w:hRule="atLeast"/>
        </w:trPr>
        <w:tc>
          <w:tcPr>
            <w:tcW w:w="3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4" w:hRule="atLeast"/>
        </w:trPr>
        <w:tc>
          <w:tcPr>
            <w:tcW w:w="30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29" w:hanging="0"/>
              <w:jc w:val="center"/>
              <w:rPr/>
            </w:pPr>
            <w:r>
              <w:rPr/>
              <w:t>Ф.И.О. руководителя</w:t>
            </w:r>
          </w:p>
        </w:tc>
      </w:tr>
    </w:tbl>
    <w:p>
      <w:pPr>
        <w:pStyle w:val="HTML1"/>
        <w:spacing w:before="12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Название опорной площадки  </w:t>
      </w:r>
    </w:p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едагогическое сопровождение исследовательской деятельности обучающихся.</w:t>
      </w:r>
    </w:p>
    <w:p>
      <w:pPr>
        <w:pStyle w:val="HTML1"/>
        <w:spacing w:lineRule="auto" w:line="36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Дата присвоение статуса опорной площадки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9 октября 2014г. 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spacing w:before="12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Форма обучения, разрабатываемая в рамках опорной площадки </w:t>
      </w:r>
    </w:p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чно - заочная</w:t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Краткое описание опорной площадки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Цель проекта: формирование у педагогов компетенции сопровождения учебно-исследовательской деятельности обучающихся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Задачи проекта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•</w:t>
        <w:tab/>
        <w:t>познакомить педагогов  с  научными  основами  исследовательской деятельности, освоить  процесс определения категориально-понятийного аппарата исследования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•</w:t>
        <w:tab/>
        <w:t>осветить вопросы организации и реализации учебного исследования во внеурочной деятельности, оформления и защиты  исследовательской работы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•</w:t>
        <w:tab/>
        <w:t>научить использовать методы анализа своей деятельности и критерии оценки исследовательской работы;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•</w:t>
        <w:tab/>
        <w:t>подготовить педагогов к осознанному подходу к пониманию сути и назначения исследовательской деятельности, выбору вида и формы  ее  организации и реализации в образовательном процессе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Этап работ – апробация.</w:t>
      </w:r>
    </w:p>
    <w:p>
      <w:pPr>
        <w:pStyle w:val="HTML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TML1"/>
        <w:spacing w:before="12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План работ опорной площадки</w:t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61"/>
        <w:gridCol w:w="1297"/>
        <w:gridCol w:w="1704"/>
        <w:gridCol w:w="2983"/>
        <w:gridCol w:w="1997"/>
      </w:tblGrid>
      <w:tr>
        <w:trPr>
          <w:trHeight w:val="273" w:hRule="atLeast"/>
        </w:trPr>
        <w:tc>
          <w:tcPr>
            <w:tcW w:w="10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ока работ № 1: организационный</w:t>
            </w:r>
          </w:p>
          <w:p>
            <w:pPr>
              <w:pStyle w:val="Normal"/>
              <w:ind w:left="169" w:hanging="16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начала – окончания рабо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ое лицо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полнение/невыполнение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если мероприятие не выполнено, указать причины невыполнения и набор мероприятий, </w:t>
            </w:r>
            <w:r>
              <w:rPr>
                <w:b/>
                <w:color w:val="000000"/>
              </w:rPr>
              <w:t>которые необходимо осуществить для получения продуктов и результатов по мероприятию</w:t>
            </w:r>
            <w:r>
              <w:rPr>
                <w:b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укты и результаты работ, полученные к настоящему моменту</w:t>
            </w:r>
          </w:p>
        </w:tc>
      </w:tr>
      <w:tr>
        <w:trPr>
          <w:trHeight w:val="8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едание руководителей МО по планированию деятельности опорной площад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14 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ряшова О.В., Пиняжина Т. С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рный план деятельности площадки</w:t>
            </w:r>
          </w:p>
        </w:tc>
      </w:tr>
      <w:tr>
        <w:trPr>
          <w:trHeight w:val="273" w:hRule="atLeast"/>
        </w:trPr>
        <w:tc>
          <w:tcPr>
            <w:tcW w:w="10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ока работ № 2: методиче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методический семинар «Предметные особенности исследовательской деятельности старшеклассников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января 2015 го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касова Е. В., Кудряшова О.В., Пиняжина Т. С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зисы и электронные презентации выступлений учителей - предметников по педагогическому сопровождению исследовательской деятельности обучающихся</w:t>
            </w:r>
          </w:p>
        </w:tc>
      </w:tr>
      <w:tr>
        <w:trPr>
          <w:trHeight w:val="2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методических рекомендаций по педагогическому сопровождению исследовательских работ обучающихся на сайте ГБОУ СОШ №8 «ОЦ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- май  2015 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очкина Е.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и по педагогическому сопровождению исследовательских работ обучающихся на сайте ГБОУ СОШ №8 «ОЦ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совместно с «Центром детского творчества «Умелец» научно-исследовательской конференции</w:t>
            </w:r>
          </w:p>
          <w:p>
            <w:pPr>
              <w:pStyle w:val="Normal"/>
              <w:jc w:val="center"/>
              <w:rPr/>
            </w:pPr>
            <w:r>
              <w:rPr/>
              <w:t>«Цвет и свет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февраля 2015 г - 27 марта 2015 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няжина Т.С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ение о конференции, победители и призеры конференции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ый стол по промежуточным результатам работы опорной площад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апреля 2015 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няжина Т.С., руководитель М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варительное планирование деятельности опорной площадки на 2015 – 2016 учебный год</w:t>
            </w:r>
          </w:p>
        </w:tc>
      </w:tr>
    </w:tbl>
    <w:p>
      <w:pPr>
        <w:pStyle w:val="HTML1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TML1"/>
        <w:spacing w:before="12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Кадровое обеспечение опорной площадки </w:t>
      </w:r>
      <w:r>
        <w:rPr>
          <w:rFonts w:cs="Times New Roman" w:ascii="Times New Roman" w:hAnsi="Times New Roman"/>
          <w:color w:val="000000"/>
          <w:sz w:val="24"/>
          <w:szCs w:val="24"/>
        </w:rPr>
        <w:t>(позиции, функции, Ф.И.О.)</w:t>
      </w:r>
    </w:p>
    <w:p>
      <w:pPr>
        <w:pStyle w:val="HTML1"/>
        <w:ind w:left="357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HTML1"/>
        <w:spacing w:before="12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346825" cy="7593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825" cy="759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458"/>
                              <w:gridCol w:w="1379"/>
                              <w:gridCol w:w="1790"/>
                              <w:gridCol w:w="1997"/>
                              <w:gridCol w:w="2056"/>
                              <w:gridCol w:w="2315"/>
                            </w:tblGrid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Ф.И.О. </w:t>
                                  </w:r>
                                </w:p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участников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олжность и место работы </w:t>
                                  </w:r>
                                </w:p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Функция в рабочей группе по разработке</w:t>
                                  </w:r>
                                </w:p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укажите деятельность, работы, которые производились)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лученная подготовка</w:t>
                                  </w:r>
                                </w:p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укажите примерный предмет подготовки)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нтактная информация </w:t>
                                  </w:r>
                                </w:p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в т.ч. тел.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орогова И.В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щее руководство и методическое сопровождение деятельности рабочей группы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иняжина  Т, С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итель истории и обществознания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рганизационная, методическая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провождение учебно-исследовательской деятельности обучающихся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8927602196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lorandre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rambl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раснова Л.В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итель географии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етодическая, консультационная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провождение учебно-исследовательской деятельности обучающихся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92770693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акеева С.В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итель истории и обществознания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етодическая, консультационная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провождение учебно-исследовательской деятельности обучающихся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92700153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юрякова К.А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итель физики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етодическая, консультационная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провождение учебно-исследовательской деятельности обучающихся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98791607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арасова О.В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итель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етодическая, консультационная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провождение учебно-исследовательской деятельности обучающихся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96497755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лимик Т.Д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итель математики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етодическая, консультационная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провождение учебно-исследовательской деятельности обучающихся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92715810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5pt;height:597.9pt;mso-wrap-distance-left:9.05pt;mso-wrap-distance-right:9.05pt;mso-wrap-distance-top:0pt;mso-wrap-distance-bottom:0pt;margin-top:0.05pt;mso-position-vertical-relative:text;margin-left:1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458"/>
                        <w:gridCol w:w="1379"/>
                        <w:gridCol w:w="1790"/>
                        <w:gridCol w:w="1997"/>
                        <w:gridCol w:w="2056"/>
                        <w:gridCol w:w="2315"/>
                      </w:tblGrid>
                      <w:tr>
                        <w:trPr>
                          <w:trHeight w:val="842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Ф.И.О. </w:t>
                            </w:r>
                          </w:p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участников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Должность и место работы </w:t>
                            </w:r>
                          </w:p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Функция в рабочей группе по разработке</w:t>
                            </w:r>
                          </w:p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укажите деятельность, работы, которые производились)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лученная подготовка</w:t>
                            </w:r>
                          </w:p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укажите примерный предмет подготовки)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Контактная информация </w:t>
                            </w:r>
                          </w:p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(в т.ч. тел. 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орогова И.В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щее руководство и методическое сопровождение деятельности рабочей группы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иняжина  Т, С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итель истории и обществознания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рганизационная, методическая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провождение учебно-исследовательской деятельности обучающихся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89276021960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lorandrew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раснова Л.В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итель географии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етодическая, консультационная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провождение учебно-исследовательской деятельности обучающихся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92770693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акеева С.В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итель истории и обществознания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етодическая, консультационная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провождение учебно-исследовательской деятельности обучающихся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92700153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юрякова К.А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итель физики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етодическая, консультационная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провождение учебно-исследовательской деятельности обучающихся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98791607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арасова О.В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итель английского языка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етодическая, консультационная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провождение учебно-исследовательской деятельности обучающихся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96497755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лимик Т.Д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итель математики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етодическая, консультационная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провождение учебно-исследовательской деятельности обучающихся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92715810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1"/>
        <w:spacing w:before="12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Выполнение рекомендаций Экспертного совета</w:t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Проблемы и затруднения, возникшие при работе опорной площадки</w:t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Заключение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Формирование у педагогов компетенции сопровождения учебно-исследовательской деятельности обучающихся в настоящее время является актуальной проблемой и вызывает большой интерес у педагогических кадров. Мероприятия опорной площадки помогли осветить вопросы организации и реализации учебного исследования во внеурочной деятельности. 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сновные задач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следующий этап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 Продолжить обучение педагогов использованию методов анализа своей деятельности и критериев оценки исследовательской работы;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 Подготовить учителей к осознанному подходу к пониманию сути и назначения исследовательской деятельности, выбору вида и формы  ее  организации и реализации в образовательном процессе;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 Организовать и провести малую учебно-исследовательскую конференцию для обучающихся 5 – 8 классов на базе ГБОУ СОШ №8 «ОЦ».</w:t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rPr/>
      </w:pPr>
      <w:r>
        <w:rPr/>
        <w:t xml:space="preserve">Руководитель ОУ        ___________      </w:t>
      </w:r>
      <w:r>
        <w:rPr>
          <w:u w:val="single"/>
        </w:rPr>
        <w:t>Черкасова Елена Васильевна</w:t>
      </w:r>
    </w:p>
    <w:p>
      <w:pPr>
        <w:pStyle w:val="Normal"/>
        <w:spacing w:lineRule="auto" w:line="360"/>
        <w:ind w:left="360" w:hanging="0"/>
        <w:rPr/>
      </w:pPr>
      <w:r>
        <w:rPr/>
        <w:t>«____»___________________ 2015 г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Ответственный в ОУ    ___________     </w:t>
      </w:r>
      <w:r>
        <w:rPr>
          <w:u w:val="single"/>
        </w:rPr>
        <w:t>Пиняжина Татьяна Сергеевна</w:t>
      </w:r>
    </w:p>
    <w:p>
      <w:pPr>
        <w:pStyle w:val="Normal"/>
        <w:spacing w:lineRule="auto" w:line="360"/>
        <w:ind w:left="360" w:hanging="0"/>
        <w:rPr/>
      </w:pPr>
      <w:r>
        <w:rPr/>
        <w:t>«____»___________________ 2015 г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Куратор из РЦ        ___________            </w:t>
      </w:r>
      <w:r>
        <w:rPr>
          <w:u w:val="single"/>
        </w:rPr>
        <w:t>Дорогова Ирина Вячеславовна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«____»___________________ 2015 г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HTML1"/>
        <w:spacing w:before="12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ата представления настоящего отчета</w:t>
      </w:r>
    </w:p>
    <w:p>
      <w:pPr>
        <w:pStyle w:val="HTML1"/>
        <w:spacing w:before="12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</w:r>
    </w:p>
    <w:p>
      <w:pPr>
        <w:pStyle w:val="HTML1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_» ____________________ 2015 г.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sz w:val="28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540" w:firstLine="90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540" w:firstLine="900"/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ind w:left="5220" w:hanging="576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3:53:00Z</dcterms:created>
  <dc:creator>Инна Владимировна</dc:creator>
  <dc:description/>
  <cp:keywords/>
  <dc:language>en-US</dc:language>
  <cp:lastModifiedBy>Tatyana</cp:lastModifiedBy>
  <cp:lastPrinted>2011-01-27T17:15:00Z</cp:lastPrinted>
  <dcterms:modified xsi:type="dcterms:W3CDTF">2015-09-04T19:47:00Z</dcterms:modified>
  <cp:revision>51</cp:revision>
  <dc:subject/>
  <dc:title> Приказ</dc:title>
</cp:coreProperties>
</file>