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учебно-исследовательской деятельности по астрономии и физик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2009 года в школе исчез предмет «астрономия» в 11 классе, элементы астрономических знаний стали единицей содержания учебного курса физики. Рассматриваются эти вопросы, как правило, только в конце учебного года. В связи с этим, выполнять исследовательские работы по астрономии, на мой взгляд, немного сложнее, чем по другим предмета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ако здесь на помощь приходят современные технические средства и ресурсы сети Интернет. Так как экспериментальное исследование провести практически не возможно,  исследовательские работы строятся на анализе данных, полученных on-line с сайтов различных космических обсерваторий, анализе изображений поверхности Солнца или других объектов космического пространства. В ходе выполнения работ учащиеся учатся анализировать и систематизировать данные,  проводить постоянный мониторинг изучаемых процессов  с помощью научных астрономических сайтов, а так же пользоваться различными компьютерными программами для наглядного представления полученных результатов (строить диаграммы, графики изучаемых процессов, моделировать изучаемое явлени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Изюминкой» учебно-исследовательских работ по физике является возможность поставить эксперимент по изучению рассматриваемого явления. При этом учебные исследования учащихся принципиально отличаются от научных экспериментов: по степени новизны, по используемой аппаратуре, по сложности, по допускаемым погрешностям в измерениях и т.д.  Однако важно проследить, чтобы учащиеся в своих исследованиях проходили все те  стадии, которые характерны для "взрослых"  научных исследований: осознание проблемы, определение цели исследования, формулировка гипотезы, разработка теоретической модели, определение методики исследования, его проведение, получение, обработка и интерпретация результатов, формулировка выводов. Прохождение учениками перечисленных  стадий познавательной деятельности формирует исследовательский стиль мышления и соответствующие умения. Важно, что ребята  именно посредством самостоятельных исследований  успешно изучают многие объекты, понятия и явления, которые, возможно, и не рассматриваются в школьном курсе физики.  При этом они самостоятельно постигают ведущие понятия и идеи, а не получают их в готовом виде от учител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Еще один момент, на который необходимо обратить внимание при организации исследовательской деятельности учащихся:  решение о проведении внепрограммного исследования и  выбор темы должны быть определены самим  учеником.  Учитель  же должен ориентироваться на его познавательные интересы.  Навязанная учащемуся тема должного образовательного эффекта не даст. Поэтому важно знать, чувствовать интересы и склонности ребенка, чтобы предложить ему варианты, созвучные его желаниям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исследовательской работы учитель и учащийся становятся "коллегами", поскольку самому педагогу, как правило, неизвестны результаты предстоящей работы.  Только при наличии подобного рода взаимоотношений в тандеме, когда партнёры работают на равных и уважительно относятся к   позиции друг друга, создаётся благоприятный психологический микроклимат, положительно влияющий на развитие индивидуальности ребёнка и результаты его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0">
    <w:name w:val="font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26:00Z</dcterms:created>
  <dc:creator>Лена</dc:creator>
  <dc:description/>
  <dc:language>en-US</dc:language>
  <cp:lastModifiedBy>Лена</cp:lastModifiedBy>
  <dcterms:modified xsi:type="dcterms:W3CDTF">2015-02-11T18:26:00Z</dcterms:modified>
  <cp:revision>2</cp:revision>
  <dc:subject/>
  <dc:title/>
</cp:coreProperties>
</file>