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ОННАЯ КАР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инновационного педагогического / управленческого опы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альной опорной 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БОУ СОШ № 8 «ОЦ» г. Новокуйбышев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теме «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D моделирование в среде ArtCAM for Educational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2015 - 2016 учебный год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/>
          <w:b/>
          <w:color w:val="000000"/>
          <w:spacing w:val="2"/>
          <w:sz w:val="24"/>
          <w:szCs w:val="24"/>
        </w:rPr>
      </w:r>
    </w:p>
    <w:tbl>
      <w:tblPr>
        <w:tblW w:w="10620" w:type="dxa"/>
        <w:jc w:val="left"/>
        <w:tblInd w:w="-10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535"/>
        <w:gridCol w:w="6365"/>
      </w:tblGrid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Параметры информац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Содержание информации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. Общие сведения о носителе опыта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Фамилия, имя, отчество  автор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ренделева Татьяна Валерьевна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есто работы (полное наименование образовательного учрежден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е бюджетное общеобразовательное учреждение Самарской области средняя общеобразовательная школа №8 «Образовательный центр» города Новокуйбышевска городского округа Новокуйбышевск Самарской области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Муниципальный район (городской округ), в котором находится образовательное учрежд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. о. Новокуйбышевск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Вид образовательного учреждения (подчеркнуть)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ая школа: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ая общеобразовательная школа;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</w:rPr>
              <w:t>- средняя общеобразовательная школа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редняя общеобразовательная школа с углубленным изучением отдельных предметов;</w:t>
            </w:r>
          </w:p>
          <w:p>
            <w:pPr>
              <w:pStyle w:val="Normal"/>
              <w:spacing w:lineRule="auto" w:line="240" w:before="0" w:after="0"/>
              <w:ind w:firstLine="396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u w:val="single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средняя общеобразовательная школа «Образовательный центр»</w:t>
            </w:r>
          </w:p>
          <w:p>
            <w:pPr>
              <w:pStyle w:val="Normal"/>
              <w:spacing w:lineRule="auto" w:line="240" w:before="0" w:after="0"/>
              <w:ind w:firstLine="39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зия;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щеобразовательная школа-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чреждение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Образовательное учреждение начально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бразовательное учреждение среднего профессионального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 (вписать)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fldChar w:fldCharType="begin"/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  <w:instrText xml:space="preserve"> MERGEFIELD F5 </w:instrText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</w:r>
            <w:r>
              <w:rPr>
                <w:spacing w:val="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рриториальная принадлежность образовательного учреждения (подчеркнуть)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u w:val="single"/>
              </w:rPr>
              <w:t>Городск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ельск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Адрес образовательного учреждения с почтовым индексом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6206, Самарская область, город Новокуйбышевск, улица Ленинградская, дом 5</w:t>
            </w:r>
          </w:p>
        </w:tc>
      </w:tr>
      <w:tr>
        <w:trPr>
          <w:trHeight w:val="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елефон / факс О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635)6-26-19 / 8(84635)6-28-90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Е-mail О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lang w:val="en-US"/>
                </w:rPr>
                <w:t>nk.school8.00@mail.ru</w:t>
              </w:r>
            </w:hyperlink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Web-site ОУ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lang w:val="en-US"/>
                </w:rPr>
                <w:t>https</w:t>
              </w:r>
              <w:r>
                <w:rPr>
                  <w:rStyle w:val="InternetLink"/>
                  <w:b/>
                  <w:sz w:val="24"/>
                </w:rPr>
                <w:t>://</w:t>
              </w:r>
              <w:r>
                <w:rPr>
                  <w:rStyle w:val="InternetLink"/>
                  <w:b/>
                  <w:sz w:val="24"/>
                  <w:lang w:val="en-US"/>
                </w:rPr>
                <w:t>sites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google</w:t>
              </w:r>
              <w:r>
                <w:rPr>
                  <w:rStyle w:val="InternetLink"/>
                  <w:b/>
                  <w:sz w:val="24"/>
                </w:rPr>
                <w:t>.</w:t>
              </w:r>
              <w:r>
                <w:rPr>
                  <w:rStyle w:val="InternetLink"/>
                  <w:b/>
                  <w:sz w:val="24"/>
                  <w:lang w:val="en-US"/>
                </w:rPr>
                <w:t>com</w:t>
              </w:r>
              <w:r>
                <w:rPr>
                  <w:rStyle w:val="InternetLink"/>
                  <w:b/>
                  <w:sz w:val="24"/>
                </w:rPr>
                <w:t>/</w:t>
              </w:r>
              <w:r>
                <w:rPr>
                  <w:rStyle w:val="InternetLink"/>
                  <w:b/>
                  <w:sz w:val="24"/>
                  <w:lang w:val="en-US"/>
                </w:rPr>
                <w:t>site</w:t>
              </w:r>
              <w:r>
                <w:rPr>
                  <w:rStyle w:val="InternetLink"/>
                  <w:b/>
                  <w:sz w:val="24"/>
                </w:rPr>
                <w:t>/</w:t>
              </w:r>
              <w:r>
                <w:rPr>
                  <w:rStyle w:val="InternetLink"/>
                  <w:b/>
                  <w:sz w:val="24"/>
                  <w:lang w:val="en-US"/>
                </w:rPr>
                <w:t>sajtgbousosno</w:t>
              </w:r>
              <w:r>
                <w:rPr>
                  <w:rStyle w:val="InternetLink"/>
                  <w:b/>
                  <w:sz w:val="24"/>
                </w:rPr>
                <w:t>8</w:t>
              </w:r>
              <w:r>
                <w:rPr>
                  <w:rStyle w:val="InternetLink"/>
                  <w:b/>
                  <w:sz w:val="24"/>
                  <w:lang w:val="en-US"/>
                </w:rPr>
                <w:t>oc</w:t>
              </w:r>
              <w:r>
                <w:rPr>
                  <w:rStyle w:val="InternetLink"/>
                  <w:b/>
                  <w:sz w:val="24"/>
                </w:rPr>
                <w:t>/</w:t>
              </w:r>
            </w:hyperlink>
            <w:r>
              <w:rPr>
                <w:b/>
                <w:sz w:val="24"/>
                <w:u w:val="single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2" w:right="310" w:hanging="28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Должность с указанием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прпреподаваемого предмета   или выполняемого функционал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читель информатики и ИКТ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0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аж педагогической работ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20 лет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04" w:leader="none"/>
              </w:tabs>
              <w:spacing w:lineRule="auto" w:line="240" w:before="0" w:after="0"/>
              <w:ind w:right="64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Стаж работы в должност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траслевые и государственные наград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Квалификационная категор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сшая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1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частие в профессиональных конкурсах (название конкурса, год и уровень участ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Информика 2009»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«Информика 2013» 3 ме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конкурс программ элективных курсов в системе профильного обучения 2012г  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ПНПО 2015г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>1.2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ался ли ранее опыт, на каком уровне, по какой проблеме (теме), номер и дата документа о внесении опыта в соответствующий банк данных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Данные о масштабе инновационной работы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ровень иннов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ого учреждения 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асштаб  иннов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Локальное новш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ное новш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ное новшество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упень обучения, на которой осуществляется инновация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ое образование: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ранне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дошкольного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: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ая школ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u w:val="single"/>
              </w:rPr>
              <w:t>основная школ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- средняя шко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: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до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младшего 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среднего 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уппы детей старшего школьного возраста;</w:t>
            </w:r>
          </w:p>
          <w:p>
            <w:pPr>
              <w:pStyle w:val="Normal"/>
              <w:spacing w:lineRule="auto" w:line="240" w:before="0" w:after="0"/>
              <w:ind w:firstLine="39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возрастные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участников инновационной работы 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руппа педаг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педаго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ин педагог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F24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од формирования и функционирования 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Сущностные характеристики опы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</w:rPr>
              <w:footnoteReference w:id="2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Тема инновационного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едагогического 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D моделирование в среде ArtCAM for Educational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Цель инновацион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в образовательном процессе гравировально-фрезерных станков с программным обеспечением» по направлению деятельности «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рование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ucational»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ность опыта, то есть с каким компонентом целостного педагогического процесса связан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едагогические технологии обучения и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рганизация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учебно-воспитательным процес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тодическая работа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Условия возникновения     изменений, то есть обоснование актуальности опыта (указать и поясни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тивореч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оявление новых средств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 позволяет обеспечить освоение навыков работы по ряду профессий, связанных с информационной поддержкой технологических процессов механической об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условия образов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потребности и запросы учащихся, родителей,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ругое 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 получения нового (подчеркнуть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ытн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ытно-эксперимент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деятельность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овизна (подчеркнуть и пояснить, в чем конкретно заключается суть авторских находок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  <w:u w:val="single"/>
              </w:rPr>
            </w:pPr>
            <w:r>
              <w:rPr>
                <w:spacing w:val="2"/>
                <w:sz w:val="24"/>
                <w:szCs w:val="24"/>
                <w:u w:val="single"/>
              </w:rPr>
              <w:t>Усовершенствование, рационализация отдельных сторон педагогической деятельности (</w:t>
            </w:r>
            <w:r>
              <w:rPr>
                <w:spacing w:val="2"/>
                <w:sz w:val="24"/>
                <w:szCs w:val="24"/>
              </w:rPr>
              <w:t>внедрение новых технологий)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мбинация элементов известных методик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36" w:right="248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Эвристика – разработка новых средств и правил их при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u w:val="single"/>
              </w:rPr>
              <w:t>Открытие – постановка и решение новых педагогических задач (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офориентационная направленность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Идея и концепция изменений (краткое научно-теоретическое обоснование опыт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прошлого года среди учащихся и родителей показали необходимость расширения сферы деятельности в области информационных технолог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й характер паке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C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го технологическая оснащенность позволяют получить каждому на практике знания, умения и навыки в проектной деятельности, профессионально сориентироваться при выборе своего будуще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апробации:</w:t>
            </w:r>
          </w:p>
          <w:p>
            <w:pPr>
              <w:pStyle w:val="Style17"/>
              <w:numPr>
                <w:ilvl w:val="0"/>
                <w:numId w:val="1"/>
              </w:numPr>
              <w:ind w:left="624" w:hanging="284"/>
              <w:jc w:val="both"/>
              <w:rPr/>
            </w:pPr>
            <w:r>
              <w:rPr>
                <w:sz w:val="24"/>
                <w:szCs w:val="24"/>
              </w:rPr>
              <w:t xml:space="preserve">изучать практический опыт работы в среде </w:t>
            </w:r>
            <w:r>
              <w:rPr>
                <w:sz w:val="24"/>
                <w:szCs w:val="24"/>
                <w:lang w:val="en-US"/>
              </w:rPr>
              <w:t>ArtCAM</w:t>
            </w:r>
            <w:r>
              <w:rPr>
                <w:sz w:val="24"/>
                <w:szCs w:val="24"/>
              </w:rPr>
              <w:t xml:space="preserve"> других образовательных учреждений;</w:t>
            </w:r>
          </w:p>
          <w:p>
            <w:pPr>
              <w:pStyle w:val="Style17"/>
              <w:numPr>
                <w:ilvl w:val="0"/>
                <w:numId w:val="1"/>
              </w:numPr>
              <w:ind w:left="624" w:hanging="284"/>
              <w:jc w:val="both"/>
              <w:rPr/>
            </w:pPr>
            <w:r>
              <w:rPr>
                <w:sz w:val="24"/>
                <w:szCs w:val="24"/>
              </w:rPr>
              <w:t>разработать программу  элективного курса «Компьютерная графика»;</w:t>
            </w:r>
          </w:p>
          <w:p>
            <w:pPr>
              <w:pStyle w:val="Style17"/>
              <w:numPr>
                <w:ilvl w:val="0"/>
                <w:numId w:val="1"/>
              </w:numPr>
              <w:ind w:left="62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конкурсах, олимпиадах и конференциях по данному направлению;</w:t>
            </w:r>
          </w:p>
          <w:p>
            <w:pPr>
              <w:pStyle w:val="Style17"/>
              <w:numPr>
                <w:ilvl w:val="0"/>
                <w:numId w:val="1"/>
              </w:numPr>
              <w:ind w:left="62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квалификацию педагогов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Трудоемкость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Риски и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ограни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hd w:fill="auto" w:val="clear"/>
              <w:tabs>
                <w:tab w:val="clear" w:pos="708"/>
                <w:tab w:val="left" w:pos="446" w:leader="none"/>
              </w:tabs>
              <w:snapToGrid w:val="false"/>
              <w:ind w:left="148" w:right="248" w:hanging="0"/>
              <w:jc w:val="left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Научный руководитель или консультант (фамилия, имя, отчество, должность и место работы) при наличии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территориальной апробационной площадки 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е в среде </w:t>
            </w:r>
            <w:r>
              <w:rPr>
                <w:sz w:val="22"/>
                <w:szCs w:val="22"/>
                <w:lang w:val="en-US"/>
              </w:rPr>
              <w:t>ArtC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Educational» методист ОИТ РЦ Овчинникова О.А.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rPr/>
            </w:pPr>
            <w:r>
              <w:rPr>
                <w:b/>
                <w:spacing w:val="2"/>
                <w:sz w:val="24"/>
                <w:szCs w:val="24"/>
                <w:lang w:val="en-US"/>
              </w:rPr>
              <w:t>IV</w:t>
            </w:r>
            <w:r>
              <w:rPr>
                <w:b/>
                <w:spacing w:val="2"/>
                <w:sz w:val="24"/>
                <w:szCs w:val="24"/>
              </w:rPr>
              <w:t>. Данные о полученных результатах и тиражируемых продуктах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Характеристика полученных результатов (по критериям и показателям, определенным согласно поставленной цели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3 место в учебно-практической конференции «Юные дарования 21 века;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>- 1 и 3 место в региональном дистанционном конкурсе творческих проектов;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арактеристика полученных тиражируемых продуктов (назвать авторские продукты, например: авторские программы, учебно-методические пособия, наглядные средства, дидактические материалы и др. образовательные ресурсы,  дать краткую аннотацию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/>
            </w:pPr>
            <w:r>
              <w:rPr>
                <w:spacing w:val="2"/>
                <w:sz w:val="24"/>
                <w:szCs w:val="24"/>
              </w:rPr>
              <w:t xml:space="preserve">- Программа элективного курса </w:t>
            </w:r>
            <w:r>
              <w:rPr>
                <w:sz w:val="22"/>
                <w:szCs w:val="22"/>
              </w:rPr>
              <w:t>«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е в среде </w:t>
            </w:r>
            <w:r>
              <w:rPr>
                <w:sz w:val="22"/>
                <w:szCs w:val="22"/>
                <w:lang w:val="en-US"/>
              </w:rPr>
              <w:t>ArtC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or</w:t>
            </w:r>
            <w:r>
              <w:rPr>
                <w:sz w:val="22"/>
                <w:szCs w:val="22"/>
              </w:rPr>
              <w:t xml:space="preserve"> Educational» вошла в региональный перечень программ элективных курсов;</w:t>
            </w:r>
          </w:p>
          <w:p>
            <w:pPr>
              <w:pStyle w:val="Heading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омендации по использованию продук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рассчитан на учащихся старшей школы и направлен на изучение новых технологий и профессиональную ориентацию школьников.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MERGEFIELD F44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убликации о представленном инновационном опыте, оформленные согласно правилам библиографического описания публикаций (при наличии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педагогических журналах (сс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жвузовский сборник научных статей с международным участием», Под ред. Н. В. Носова. – Самара: Самар. гос. техн. ун-т, 2013. – 201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етодический сборник к 15-летию программы «Одаренные дети», Новокуйбышевск, 2014. – 95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 международный сборник отчетов «Сотрудн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lc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l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 школами России и Украи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борник материал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бластной научно-практической конференции 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технологии в образовательной ср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СМИ (сс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в Интернете (сс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ites.google.com/site/sajtgbousosno8oc/obrazovatelnaa-deatelnost/metodiceskie-dokumenty-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ites.google.com/site/nskartcam/ucebnye-material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cposo.ru/index.php?option=com_content&amp;view=article&amp;id=26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ространение данного инновационного опыта на разных уровнях: мастер-классы, обучающие семинары, стендовые доклады и др. (подчеркнуть, указать мероприятия, тему, дату проведен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еждународный уровень: </w:t>
            </w:r>
            <w:r>
              <w:rPr>
                <w:rFonts w:cs="Times New Roman" w:ascii="Times New Roman" w:hAnsi="Times New Roman"/>
              </w:rPr>
              <w:t>выступление на международной научно-технической конференции «Современные компьютерные технологии фирмы «</w:t>
            </w:r>
            <w:r>
              <w:rPr>
                <w:rFonts w:cs="Times New Roman" w:ascii="Times New Roman" w:hAnsi="Times New Roman"/>
                <w:lang w:val="en-US"/>
              </w:rPr>
              <w:t>Delcam</w:t>
            </w:r>
            <w:r>
              <w:rPr>
                <w:rFonts w:cs="Times New Roman" w:ascii="Times New Roman" w:hAnsi="Times New Roman"/>
              </w:rPr>
              <w:t>» в науке, образовании и производстве» 2014и 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иональный уровень</w:t>
            </w:r>
            <w:r>
              <w:rPr>
                <w:rFonts w:cs="Times New Roman" w:ascii="Times New Roman" w:hAnsi="Times New Roman"/>
              </w:rPr>
              <w:t xml:space="preserve">:  выступление на областном семинаре «Проект «Учимся с </w:t>
            </w:r>
            <w:r>
              <w:rPr>
                <w:rFonts w:cs="Times New Roman" w:ascii="Times New Roman" w:hAnsi="Times New Roman"/>
                <w:lang w:val="en-US"/>
              </w:rPr>
              <w:t>CA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CAM</w:t>
            </w:r>
            <w:r>
              <w:rPr>
                <w:rFonts w:cs="Times New Roman" w:ascii="Times New Roman" w:hAnsi="Times New Roman"/>
              </w:rPr>
              <w:t>»: опыт, перспектив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июня 2012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ая научно-практическая конференц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в образовательной среде», 2013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ый уровень: </w:t>
            </w:r>
            <w:r>
              <w:rPr>
                <w:rFonts w:cs="Times New Roman" w:ascii="Times New Roman" w:hAnsi="Times New Roman"/>
              </w:rPr>
              <w:t>участие в 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территориальной Ярмарке образовательных ресурсов «Новое образование – Поволжскому округу», август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альной Ярмарке образовательных ресурсов «Новое образование – Поволжскому округу»,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ровень образовательного учреждения: </w:t>
            </w:r>
            <w:r>
              <w:rPr>
                <w:rFonts w:cs="Times New Roman" w:ascii="Times New Roman" w:hAnsi="Times New Roman"/>
              </w:rPr>
              <w:t>выступление на МО учителей физико-математического цикла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ретные адреса внедрения инновационного опыта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Данные о связях с другими педагогами (сетевое взаимодействие, совместные программы)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ртнерство в рамках данной инновационной  работ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Экспертное заключение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Фамилия, имя, отчество эксперта, его контактные телефоны, адрес электронной почты, почтовый адрес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ые выводы экспертного заключения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Общий объем описания сущностных  характеристик (пп.3.1 - 3.10) - до 1800 знаков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2"/>
      <w:sz w:val="28"/>
      <w:szCs w:val="20"/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.school8.00@mail.ru" TargetMode="External"/><Relationship Id="rId3" Type="http://schemas.openxmlformats.org/officeDocument/2006/relationships/hyperlink" Target="https://sites.google.com/site/sajtgbousosno8oc/" TargetMode="External"/><Relationship Id="rId4" Type="http://schemas.openxmlformats.org/officeDocument/2006/relationships/hyperlink" Target="https://sites.google.com/site/sajtgbousosno8oc/obrazovatelnaa-deatelnost/metodiceskie-dokumenty-1" TargetMode="External"/><Relationship Id="rId5" Type="http://schemas.openxmlformats.org/officeDocument/2006/relationships/hyperlink" Target="https://sites.google.com/site/nskartcam/ucebnye-materialy" TargetMode="External"/><Relationship Id="rId6" Type="http://schemas.openxmlformats.org/officeDocument/2006/relationships/hyperlink" Target="http://www.cposo.ru/index.php?option=com_content&amp;view=article&amp;id=26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02:00Z</dcterms:created>
  <dc:creator>Самойленко Е.В.</dc:creator>
  <dc:description/>
  <cp:keywords/>
  <dc:language>en-US</dc:language>
  <cp:lastModifiedBy>админ</cp:lastModifiedBy>
  <dcterms:modified xsi:type="dcterms:W3CDTF">2015-12-22T06:03:00Z</dcterms:modified>
  <cp:revision>4</cp:revision>
  <dc:subject/>
  <dc:title/>
</cp:coreProperties>
</file>