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Духанина А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хим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30.11.2018</w:t>
      </w:r>
    </w:p>
    <w:p>
      <w:pPr>
        <w:pStyle w:val="Normal"/>
        <w:spacing w:before="0" w:after="0"/>
        <w:jc w:val="center"/>
        <w:rPr/>
      </w:pPr>
      <w:r>
        <w:rPr/>
        <w:t>Технологическая карта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блок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явления. Химические реакции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ктических навыков работы в химической лаборатории; умение анализировать полученные результаты; актуализация знаний о химических и физических явлений, признаки химических реакций; воспитание уважительного отношения к мнению других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блок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уро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i/>
                <w:color w:val="000000"/>
              </w:rPr>
              <w:t>Обучающие:</w:t>
            </w:r>
            <w:r>
              <w:rPr>
                <w:color w:val="000000"/>
              </w:rPr>
              <w:t xml:space="preserve"> знать классификацию природных явлений по признакам, объяснять условия возникновения и протекания химических реакций, научить различать физические и химические явления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i/>
                <w:color w:val="000000"/>
              </w:rPr>
              <w:t>Развивающие:</w:t>
            </w:r>
            <w:r>
              <w:rPr>
                <w:color w:val="000000"/>
              </w:rPr>
              <w:t xml:space="preserve"> развивать познавательный интерес и интеллектуальные способности в процессе изучения материала, проведения экспериментов, уметь самостоятельно приобретать знания, наблюдать за физическими и химическими явлениями, сравнивать полученные результаты, делать выводы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i/>
                <w:color w:val="000000"/>
              </w:rPr>
              <w:t>Воспитательные:</w:t>
            </w:r>
            <w:r>
              <w:rPr>
                <w:color w:val="000000"/>
              </w:rPr>
              <w:t xml:space="preserve"> понимание значения физических и химических явлений в природе и жизни человека, необходимость соблюдения правил техники безопасности при выполнении лабораторных опы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урока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и первичного закрепления 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8 класс: учебник для обще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Е Рудзитис , Ф.Г.Фельдман  </w:t>
            </w:r>
          </w:p>
        </w:tc>
      </w:tr>
      <w:tr>
        <w:trPr>
          <w:trHeight w:val="421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ел, м/медийное оборудование, экран, реактивы, химическая посуда</w:t>
            </w:r>
          </w:p>
        </w:tc>
      </w:tr>
      <w:tr>
        <w:trPr>
          <w:trHeight w:val="140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деятельностный блок</w:t>
            </w:r>
          </w:p>
        </w:tc>
      </w:tr>
      <w:tr>
        <w:trPr>
          <w:trHeight w:val="193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явления, химические реакции, признаки химических реакций, условия течения реакций</w:t>
            </w:r>
          </w:p>
        </w:tc>
      </w:tr>
      <w:tr>
        <w:trPr>
          <w:trHeight w:val="75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транств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9</w:t>
            </w:r>
          </w:p>
        </w:tc>
      </w:tr>
      <w:tr>
        <w:trPr>
          <w:trHeight w:val="12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</w:tbl>
    <w:p>
      <w:pPr>
        <w:pStyle w:val="Normal"/>
        <w:tabs>
          <w:tab w:val="clear" w:pos="708"/>
          <w:tab w:val="left" w:pos="904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55"/>
        <w:gridCol w:w="2126"/>
        <w:gridCol w:w="2657"/>
        <w:gridCol w:w="2658"/>
        <w:gridCol w:w="2658"/>
        <w:gridCol w:w="2658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ятельность       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ятельность учащихся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ируемые УУД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ы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гулятивны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ммуникативны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чностные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 Этап «Актуализация знаний и постановка цели урока»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. Организует деятельность по актуализации понятия «химия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едлагает ответить на вопросы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Что за наука химия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Что она изучает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ют упражнение на разделение тел и веществ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шают вопросы учителя, во фронтальном режиме отвечают на вопросы учителя, контролируют правильность ответов учащихся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Дают определение Химия – наука о веществах, их свойствах, превращениях и явлениях, сопровождающих эти превращения.</w:t>
            </w:r>
          </w:p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Выполняют упражне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общение понятий; осуществление сравнения и классификации; построение логических рассуждений, установление причинно-следственных связ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знанное и произвольное построение речевых высказыва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в соответствии с целевой установкой; дополнение, уточнение ответов одноклассников по существу поставленного зад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риятие на слух вопросов учителя и ответы учащихся, построение понятных для собеседника речевых  высказыва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знание единства естественно-научной картины мира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2 Подводит учащихся к тем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ет опыты показывающие различия между химическими и физическими явл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агает сформулировать обучающимся понятие «я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ифицирует явления и определяет разницу между ними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чают на вопросы, анализируют изображения и видеоматериал на экране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вигают гипотезы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объектов с выделением существенных и несущественных признаков, осуществлять классификацию явле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самоконтроля  процесса и результата выполнения зад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ние единства естественнонаучной картины мира и значимости естественнонаучных знаний в практической жизни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3. Организует работу по анализу темы урока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едлагает озвучить правильный от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агает сравнить свой ответ с озвученным правильным отве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агает сформулировать цели урока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чают на вопросы учителя, проверяют правильность своих суждений, записывают тему урока в тетради, формулируют цели урок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объектов, осознанно и произвольно построение речевых высказыва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рмулировка цель урока и постановка задач, необходимых для ее достижения, планирование своей деятельности и прогнозирование её результатов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роение продуктивного взаимодействия со сверстниками и взрослы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ние  границы собственного знания и «незнания»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4. Работа с учебником (параграф 6, стр. 21)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правильности определений, данных учениками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исывают определения физических и химических явлений в тетради, сверяют их со своими определениям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обобщений, установка аналогий, осуществление классификаций, делать выводы, получение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само- и взаимоконтроля процесса выполнения задания. Сверка своих действий с целью и корректировка ошибок самостоятельно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чевое высказывание в письменной форме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знание единства естественно-научной картины мир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 Этап «Изучение нового материала»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. Организует проведение лабораторных опытов, оформление и обсуждение их результатов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едлагает вспомнить правила безопасной работы в химической лаборатори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едлагает в группах выполнить лабораторные опыты по карточке-инструкци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едлагает обсудить результаты эксперимента и сформулировать признаки химических реакци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лагает самостоятельно  записать в тетрадь признаки химических реакций, привести примеры химических реакций, сопровождающих повседневную жизнь, а такж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слов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необходимые для возникновения и протекания реакции и записать их  в тетрадь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вучивают правила безопасной работы в химической лаборатори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ят лабораторные опыты в группах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суждают результаты эксперимен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улируют признаки химических реакций - главный и внеш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амостоятельно записывают в тетради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изна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химических ре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исляют примеры химических реакций, сопровождающих повседневную жиз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рмулируют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слов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необходимых для возникновения и протекания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о записывают в тетрадь условия протекания реакций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амостоятельное проведение наблюдений и эксперимента под руководством учителя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ое описание проведенных экспериментов с использованием языка химии; обобщение и интерпретац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яснение явлений, выявленных в ходе эксперимента, построение логических рассуждений, осуществление сравнения,  обобщение материала, формулировка вы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наблюдений; построение причинно-следственных связей и логических рассуждений, объяснение наблюдаемых явлений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ние учебной деятельность при выполнении эксперимента в рамках предложенных условий, осуществление контроля своей деятельности в процессе достиже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образование практической задачи в познава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ние времени выполнения задания, работа по плану, сверка своих действий с целью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ление рабочих отношений в группе, планирование общих способов работы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роение понятных для собеседника речевых  высказываний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роение речевых высказываний в письменной форме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мотное обращение с веществами в химической лаборатории и в быту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ние значимости химической науки в практической жизн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2. Закрепление изученн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агает провести тестирование с помощью ИКТ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яют полученную информацию на уроке с помощью элементов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чают на заданные вопрос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, установление аналогий, формулировка выводов с применением средств ИКТ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ние времени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ладение навыками самоконтроля, само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ятие решений и осознанного выбор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жение аргументации в пользу своей точки зрени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ние значимости химических знаний в практической жизн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 Этап «Рефлексия и домашнее задание»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агает вспомнить о целях урока и оценить степень ее достижения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о отвечают на заданные вопрос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, способность к рефлексии коррекционно-контрольного типа и реализации коррекционной нормы (фиксирование собственных затруднений в учебной деятельности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нимание и сохранение учебной задачи урока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екватное использование речевых средств, построение монологических высказываний, умение слушать собеседника и принятие его мнени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ние значимости химических знаний в практической жизни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одит итог урока, отмечает наиболее активных учащихся, выставляет отметки по результатам работ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ует объяснение выполнения домашнего задания: 1. § 6 учебник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Ответить на вопросы 1 – 2 после текста параграфа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Творче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 – сочинение по теме                   « Физические и химические явления в нашей жизни, их значение».</w:t>
            </w:r>
          </w:p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исывают домашнее задание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екватное восприятие оценки учител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5:00Z</dcterms:created>
  <dc:creator>WORK</dc:creator>
  <dc:description/>
  <cp:keywords/>
  <dc:language>en-US</dc:language>
  <cp:lastModifiedBy>WORK</cp:lastModifiedBy>
  <dcterms:modified xsi:type="dcterms:W3CDTF">2018-11-21T09:19:00Z</dcterms:modified>
  <cp:revision>2</cp:revision>
  <dc:subject/>
  <dc:title/>
</cp:coreProperties>
</file>