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абитуриент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профессий и специальностей, по которым ГАПОУ СО «Новокуйбышевский нефтехимический техникум» объявляет прием на 2020 - 2021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рограммам подготовки квалифицированных рабочих, служащих</w:t>
      </w:r>
      <w:r>
        <w:rPr>
          <w:sz w:val="24"/>
          <w:szCs w:val="24"/>
        </w:rPr>
        <w:t xml:space="preserve"> (срок обучения на базе 9-ти классов с получением среднего общего образования – 2 года 10 месяцев) </w:t>
      </w:r>
      <w:r>
        <w:rPr>
          <w:sz w:val="24"/>
          <w:szCs w:val="24"/>
          <w:u w:val="single"/>
        </w:rPr>
        <w:t>на бюджетные мест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1.05 Сварщик (ручной и частично механизированной сварки (наплавки) – 25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7 Машинист технологических насосов и компрессоров – 25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28 Оператор нефтепереработки – 50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1.33 Лаборант по контролю качества сырья, реактивов, промежуточных продуктов, готовой продукции, отходов производства (по отраслям) – 25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программам подготовки специалистов среднего звена</w:t>
      </w:r>
      <w:r>
        <w:rPr>
          <w:sz w:val="24"/>
          <w:szCs w:val="24"/>
        </w:rPr>
        <w:t xml:space="preserve"> (срок обучения на базе 9-ти классов с получением среднего общего образования – 3 года 10 месяцев) </w:t>
      </w:r>
      <w:r>
        <w:rPr>
          <w:sz w:val="24"/>
          <w:szCs w:val="24"/>
          <w:u w:val="single"/>
        </w:rPr>
        <w:t>на бюджетные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2.01 Монтаж и техническая эксплуатация промышленного оборудования (по отраслям) – 25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2.07 Автоматизация технологических процессов и производств (по отраслям) – 25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2.06 Химическая технология органических веществ – 50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2.09 Переработка нефти и газа – 25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2.12 Технология аналитического контроля химических соединений – 25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 программам подготовки специалистов среднего звена</w:t>
      </w:r>
      <w:r>
        <w:rPr>
          <w:sz w:val="24"/>
          <w:szCs w:val="24"/>
        </w:rPr>
        <w:t xml:space="preserve"> (срок обучения на базе 9-ти классов с получением среднего общего образования – 3 года 10 месяцев) </w:t>
      </w:r>
      <w:r>
        <w:rPr>
          <w:sz w:val="24"/>
          <w:szCs w:val="24"/>
          <w:u w:val="single"/>
        </w:rPr>
        <w:t>на платной основ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2.09 Переработка нефти и газа – 25 чел. (всего 1 групп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образования, которое необходимо для поступления – основное обще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осуществляется на общедоступной основе, без вступительных испытаний, без результатов ГИА и ЕГ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приема заявления в электро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вступительных испытаний для инвалидов и лиц с ограниченными возможностями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446202, г. Новокуйбышевск, ул. Кирова 4, 1 этаж – приемная 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и по телефону: 8 (846 35) 2-08-37, 2-09-62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4:00Z</dcterms:created>
  <dc:creator>Ч.Л.</dc:creator>
  <dc:description/>
  <cp:keywords/>
  <dc:language>en-US</dc:language>
  <cp:lastModifiedBy>1111</cp:lastModifiedBy>
  <cp:lastPrinted>2016-01-26T19:23:00Z</cp:lastPrinted>
  <dcterms:modified xsi:type="dcterms:W3CDTF">2020-05-15T09:05:00Z</dcterms:modified>
  <cp:revision>18</cp:revision>
  <dc:subject/>
  <dc:title/>
</cp:coreProperties>
</file>